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нафту і газ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1, N 50, ст.26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із Законами </w:t>
        <w:br/>
        <w:t xml:space="preserve">   N 1344-IV (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44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7.11.2003, ВВР, 2004, N 17-18, ст.250 </w:t>
        <w:br/>
        <w:t xml:space="preserve">   N 1578-IV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4.03.2004, ВВР, 2004, N 23, ст.324 </w:t>
        <w:br/>
        <w:t xml:space="preserve">   N 2285-IV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28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3.12.2004, ВВР, 2005, N 7-8, ст.162 </w:t>
        <w:br/>
        <w:t xml:space="preserve">   N 2505-IV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50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 N 3235-IV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23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 N  489-V  ( 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489-16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9.12.2006, ВВР, 2007, N 7-8, ст.66 </w:t>
        <w:br/>
        <w:t xml:space="preserve">   N 107-VI  ( 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07, ВВР, 2008, N 5-6, N 7-8, </w:t>
        <w:br/>
        <w:t xml:space="preserve">                                                            ст.7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Додатково див. Рішення Конституційного Суду </w:t>
        <w:br/>
        <w:t xml:space="preserve">            N 10-рп/2008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2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із Законом </w:t>
        <w:br/>
        <w:t xml:space="preserve">   N  309-VI ( 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09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3.06.2008, ВВР, 2008, N 27-28, ст.253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У тексті Закону слова "спеціально уповноваженим центральним </w:t>
        <w:br/>
        <w:t xml:space="preserve">    органом виконавчої влади в галузі геології та  використання </w:t>
        <w:br/>
        <w:t xml:space="preserve">    надр"   в   усіх   відмінках   і   числах  замінено словами </w:t>
        <w:br/>
        <w:t xml:space="preserve">    "спеціально   уповноважений   центральний  орган виконавчої </w:t>
        <w:br/>
        <w:t xml:space="preserve">    влади з геологічного вивчення та забезпечення раціонального </w:t>
        <w:br/>
        <w:t xml:space="preserve">    використання надр" у відповідному відмінку і  числі  згідно </w:t>
        <w:br/>
        <w:t xml:space="preserve">    із Законом N 1578-IV (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4.03.2004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  визначає    основні   правові,   економічні   та </w:t>
        <w:br/>
        <w:t xml:space="preserve">організаційні засади діяльності  нафтогазової  галузі  України  та </w:t>
        <w:br/>
        <w:t xml:space="preserve">регулює   відносини,   пов'язані   з   особливостями  користування </w:t>
        <w:br/>
        <w:t xml:space="preserve">нафтогазоносними    надрами,     видобутком,     транспортуванням, </w:t>
        <w:br/>
        <w:t xml:space="preserve">зберіганням та використанням нафти, газу та продуктів їх переробки </w:t>
        <w:br/>
        <w:t xml:space="preserve">з  метою  забезпечення  енергетичної  безпеки  України,   розвитку </w:t>
        <w:br/>
        <w:t xml:space="preserve">конкурентних  відносин  у  нафтогазовій галузі,  захисту прав усіх </w:t>
        <w:br/>
        <w:t xml:space="preserve">суб'єктів відносин, що виникають у зв'язку з геологічним вивченням </w:t>
        <w:br/>
        <w:t xml:space="preserve">нафтогазоносності надр, розробкою родовищ нафти і газу, переробкою </w:t>
        <w:br/>
        <w:t xml:space="preserve">нафти і газу,  зберіганням, транспортуванням та реалізацією нафти, </w:t>
        <w:br/>
        <w:t xml:space="preserve">газу  та  продуктів  їх  переробки,  споживачів  нафти  і  газу та </w:t>
        <w:br/>
        <w:t xml:space="preserve">працівників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цьому Законі наведені нижче  терміни  вживаються  у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фтогазова галузь  -  галузь економіки України,  яка разом з </w:t>
        <w:br/>
        <w:t xml:space="preserve">іншими галузями забезпечує пошук,  розвідку  та  розробку  родовищ </w:t>
        <w:br/>
        <w:t xml:space="preserve">нафти і газу,  транспортування, переробку, зберігання і реалізацію </w:t>
        <w:br/>
        <w:t xml:space="preserve">нафти, газу та продуктів їх перероб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равники - фізичні або юридичні особи усіх форм власності, </w:t>
        <w:br/>
        <w:t xml:space="preserve">які  забезпечують  доставку  на  приймальні  термінали підприємств </w:t>
        <w:br/>
        <w:t xml:space="preserve">магістрального  трубопровідного   транспорту   нафти,   газу   або </w:t>
        <w:br/>
        <w:t xml:space="preserve">продуктів їх переробки відповідно до укладених уго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утрішня транспортна   послуга   -   переміщення  територією </w:t>
        <w:br/>
        <w:t xml:space="preserve">України нафти  і  газу  та  продуктів  їх  переробки  як  власного </w:t>
        <w:br/>
        <w:t xml:space="preserve">виробництва, так і тих, що надійшли з інших країн, для задоволення </w:t>
        <w:br/>
        <w:t xml:space="preserve">потреб споживачів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 - корисна копалина,  яка являє собою суміш вуглеводнів та </w:t>
        <w:br/>
        <w:t xml:space="preserve">невуглеводневих  компонентів,  перебуває  у газоподібному стані за </w:t>
        <w:br/>
        <w:t xml:space="preserve">стандартних   умов  (тиску  760 мм  ртутного стовпа і  температури </w:t>
        <w:br/>
        <w:t xml:space="preserve">20 град. C) і є товарною продукціє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еологічне вивчення  нафтогазоносності  надр - комплекс робіт </w:t>
        <w:br/>
        <w:t xml:space="preserve">(геологічне знімання,  геофізичні, геохімічні, аерокосмогеологічні </w:t>
        <w:br/>
        <w:t xml:space="preserve">дослідження,  прямі  пошуки,  буріння  і  випробування свердловин, </w:t>
        <w:br/>
        <w:t xml:space="preserve">дослідно-промислова розробка, науково-дослідні і тематичні роботи, </w:t>
        <w:br/>
        <w:t xml:space="preserve">їх  аналіз  та  узагальнення),  що  проводяться  з  метою вивчення </w:t>
        <w:br/>
        <w:t xml:space="preserve">геологічної будови і нафтогазоносності надр на певній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ірничий відвід  -  частина  нафтогазоносних   надр,   надана </w:t>
        <w:br/>
        <w:t xml:space="preserve">користувачам для промислової розробки родовищ нафти і газу або для </w:t>
        <w:br/>
        <w:t xml:space="preserve">створення та експлуатації підземних сховищ газу, нафти і продуктів </w:t>
        <w:br/>
        <w:t xml:space="preserve">їх перероб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лянка нафтогазоносних  надр  -  обмежена по площі і глибині </w:t>
        <w:br/>
        <w:t xml:space="preserve">частина земної кори,  на яку  у  встановленому  порядку  надається </w:t>
        <w:br/>
        <w:t xml:space="preserve">спеціальний дозвіл на 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слідно-промислова експлуатація  підземного  сховища  газу - </w:t>
        <w:br/>
        <w:t xml:space="preserve">проведення на вибраному для створення  сховища  об'єкті  комплексу </w:t>
        <w:br/>
        <w:t xml:space="preserve">робіт,  включаючи дослідні закачування та відбирання газу, з метою </w:t>
        <w:br/>
        <w:t xml:space="preserve">уточнення можливого максимального об'єму  зберігання  газу,  інших </w:t>
        <w:br/>
        <w:t xml:space="preserve">гірничо-геологічних  параметрів  і  техніко-економічних показників </w:t>
        <w:br/>
        <w:t xml:space="preserve">сховища   та   вибору   раціонального   варіанта   його    повного </w:t>
        <w:br/>
        <w:t xml:space="preserve">облаш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слідно-промислова розробка  родовища  нафти і газу - стадія </w:t>
        <w:br/>
        <w:t xml:space="preserve">геологічного вивчення родовища,  на якій здійснюється видобуток  з </w:t>
        <w:br/>
        <w:t xml:space="preserve">родовища  обмеженої кількості нафти і газу з метою визначення його </w:t>
        <w:br/>
        <w:t xml:space="preserve">промислової    цінності,    уточнення    гірничо-геологічних    та </w:t>
        <w:br/>
        <w:t xml:space="preserve">технологічних параметрів, необхідних для підрахунку запасів нафти, </w:t>
        <w:br/>
        <w:t xml:space="preserve">газу і супутніх компонентів та обгрунтування вибору  раціонального </w:t>
        <w:br/>
        <w:t xml:space="preserve">методу (технології) промислової розробки ро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Єдина газотранспортна    система    України    -   сукупність </w:t>
        <w:br/>
        <w:t xml:space="preserve">функціонально пов'язаних  між  собою  підприємств  з  виробництва, </w:t>
        <w:br/>
        <w:t xml:space="preserve">передачі та постачання природного 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года  про умови користування нафтогазоносними надрами, яка є </w:t>
        <w:br/>
        <w:t xml:space="preserve">невід'ємною   частиною   спеціального   дозволу   на  користування </w:t>
        <w:br/>
        <w:t xml:space="preserve">нафтогазоносними  надрами,  -  угода  між спеціально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 раціонального  використання  надр  та  заявником  на </w:t>
        <w:br/>
        <w:t xml:space="preserve">отримання  спеціального  дозволу  на користування нафтогазоносними </w:t>
        <w:br/>
        <w:t xml:space="preserve">надрами  про  технічні,  технологічні,  організаційні,  фінансові, </w:t>
        <w:br/>
        <w:t xml:space="preserve">економічні,  соціальні,  екологічні  зобов'язання  сторін  та  про </w:t>
        <w:br/>
        <w:t xml:space="preserve">порядок  регулювання  відносин  між  ними  в  процесі користування </w:t>
        <w:br/>
        <w:t xml:space="preserve">нафтогазоносними надрами на наданій ділянці надр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агістральний трубопровідний  транспорт  нафти   і   газу   - </w:t>
        <w:br/>
        <w:t xml:space="preserve">технологічний  комплекс  -  окремий  трубопровід  (або  сукупність </w:t>
        <w:br/>
        <w:t xml:space="preserve">трубопроводів) та пов'язані з ним  єдиним  технологічним  процесом </w:t>
        <w:br/>
        <w:t xml:space="preserve">об'єкти,  за  допомогою  яких здійснюється постачання нафти і газу </w:t>
        <w:br/>
        <w:t xml:space="preserve">споживачам,  включаючи  транзитне   постачання   через   територію </w:t>
        <w:br/>
        <w:t xml:space="preserve">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ння нафтогазоносними надрами - геологічне вивчення і </w:t>
        <w:br/>
        <w:t xml:space="preserve">розробка нафтогазоносних надр з метою пошуку та  розвідки  родовищ </w:t>
        <w:br/>
        <w:t xml:space="preserve">нафти й газу, видобутку нафти й газу або їх зберігання, повернення </w:t>
        <w:br/>
        <w:t xml:space="preserve">(захоронення)  супутніх  і  стічних  вод,   інших   відходів,   що </w:t>
        <w:br/>
        <w:t xml:space="preserve">видобуваються в процесі розвідки і розробки родовищ нафти і 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ч нафтогазоносними  надрами  -  юридична або фізична </w:t>
        <w:br/>
        <w:t xml:space="preserve">особа,  що має спеціальний дозвіл на користування нафтогазоносними </w:t>
        <w:br/>
        <w:t xml:space="preserve">надрами з метою пошуку та розвідки родовищ нафти і газу, видобутку </w:t>
        <w:br/>
        <w:t xml:space="preserve">нафти і газу або їх зберігання,  повернення (захоронення) супутніх </w:t>
        <w:br/>
        <w:t xml:space="preserve">і стічних вод, інших відходів, що видобуваються в процесі розвідки </w:t>
        <w:br/>
        <w:t xml:space="preserve">і розробки родовищ нафти і 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фта - корисна копалина, що являє собою суміш вуглеводнів та </w:t>
        <w:br/>
        <w:t xml:space="preserve">розчинених  в них компонентів,  які перебувають у рідкому стані за </w:t>
        <w:br/>
        <w:t xml:space="preserve">стандартних  умов  (тиску  760 мм  ртутного стовпа  і  температури </w:t>
        <w:br/>
        <w:t xml:space="preserve">20 град. C), і є товарною продукціє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фтогазоносні надра - розташована під поверхнею суші та дном </w:t>
        <w:br/>
        <w:t xml:space="preserve">водоймищ  частина  земної  кори,  що  простягається   до   глибин, </w:t>
        <w:br/>
        <w:t xml:space="preserve">доступних  для  геологічного  вивчення  та  освоєння,  яка містить </w:t>
        <w:br/>
        <w:t xml:space="preserve">нафту, газ та супутні їм компонен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валювальний комплекс -  комплекс  споруд  для  приймання, </w:t>
        <w:br/>
        <w:t xml:space="preserve">накопичення,  тимчасового  зберігання  та  перевантаження з одного </w:t>
        <w:br/>
        <w:t xml:space="preserve">виду транспорту на  інший  нафти,  нафтопродуктів  та  скрапленого </w:t>
        <w:br/>
        <w:t xml:space="preserve">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земне сховище  нафти,  газу  чи  продуктів  їх переробки - </w:t>
        <w:br/>
        <w:t xml:space="preserve">технологічний комплекс,  штучно створений в природній або  штучній </w:t>
        <w:br/>
        <w:t xml:space="preserve">ємності  надр  накопичувач нафти чи газу і технологічно поєднані з </w:t>
        <w:br/>
        <w:t xml:space="preserve">ним споруди, які служать для періодичного наповнення, зберігання і </w:t>
        <w:br/>
        <w:t xml:space="preserve">відбирання  нафти,  газу  чи продуктів їх переробки для постачання </w:t>
        <w:br/>
        <w:t xml:space="preserve">споживач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клад нафти і газу - одиничне  природне  скупчення  нафти  і </w:t>
        <w:br/>
        <w:t xml:space="preserve">газу в надр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мислова експлуатація  підземного  сховища  нафти  і газу - </w:t>
        <w:br/>
        <w:t xml:space="preserve">закачування у підземне сховище або  вилучення  з  нього  нафти  чи </w:t>
        <w:br/>
        <w:t xml:space="preserve">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мислова розробка  родовища  нафти  і  газу - технологічний </w:t>
        <w:br/>
        <w:t xml:space="preserve">процес вилучення з родовища нафти,  газу та супутніх  їм  корисних </w:t>
        <w:br/>
        <w:t xml:space="preserve">компонентів,  що  здійснюється  на  основі  відповідних  проектних </w:t>
        <w:br/>
        <w:t xml:space="preserve">документів  після  завершення  геологічного   вивчення   родовища, </w:t>
        <w:br/>
        <w:t xml:space="preserve">геолого-економічної  оцінки і затвердження у встановленому порядку </w:t>
        <w:br/>
        <w:t xml:space="preserve">запасів нафти, газу і супутніх компонен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довище нафти і газу - природне скупчення нафти і  газу,  що </w:t>
        <w:br/>
        <w:t xml:space="preserve">складається   з   одного   чи   кількох   покладів,  які  в  плані </w:t>
        <w:br/>
        <w:t xml:space="preserve">(горизонтальній проекції) частково  або  повністю  збігаються  між </w:t>
        <w:br/>
        <w:t xml:space="preserve">соб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ка родовища   нафти   і  газу  -  технологічний  процес </w:t>
        <w:br/>
        <w:t xml:space="preserve">вилучення  з  родовища  нафти,  газу  та  супутніх   їм   корисних </w:t>
        <w:br/>
        <w:t xml:space="preserve">компонентів,   який   складається  з  двох  послідовних  етапів  - </w:t>
        <w:br/>
        <w:t xml:space="preserve">дослідно-промислової розробки  родовища  та  промислової  розробки </w:t>
        <w:br/>
        <w:t xml:space="preserve">ро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ий дозвіл на користування нафтогазоносними надрами - </w:t>
        <w:br/>
        <w:t xml:space="preserve">документ,   що   видається  спеціально  уповноваженим  центральним </w:t>
        <w:br/>
        <w:t xml:space="preserve">органом  виконавчої  влади з геологічного вивчення та забезпечення </w:t>
        <w:br/>
        <w:t xml:space="preserve">раціонального  використання  надр  і  засвідчує право юридичної чи </w:t>
        <w:br/>
        <w:t xml:space="preserve">фізичної   особи,  якій  цей  документ  виданий,  на  користування </w:t>
        <w:br/>
        <w:t xml:space="preserve">нафтогазоносними  надрами  протягом часу, в межах ділянки надр, на </w:t>
        <w:br/>
        <w:t xml:space="preserve">умовах, передбачених у цьому докумен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анзит    нафти,  газу    та    продуктів    їх    переробки </w:t>
        <w:br/>
        <w:t xml:space="preserve">трубопроводами - переміщення   відповідно    до    укладених  угод </w:t>
        <w:br/>
        <w:t xml:space="preserve">магістральними трубопроводами територією України між прикордонними </w:t>
        <w:br/>
        <w:t xml:space="preserve">пунктами приймання та здавання  або  на  перевалювальні  комплекси </w:t>
        <w:br/>
        <w:t xml:space="preserve">нафти,  газу та продуктів їх переробки,  що  надійшли  з території </w:t>
        <w:br/>
        <w:t xml:space="preserve">інших держав і призначені  для споживачів  за  межами  України,  а </w:t>
        <w:br/>
        <w:t xml:space="preserve">також переміщення по  магістральних  трубопроводах  нафти, газу та </w:t>
        <w:br/>
        <w:t xml:space="preserve">продуктів їх переробки, пов'язане з  наданням послуг з тимчасового </w:t>
        <w:br/>
        <w:t xml:space="preserve">їх  зберігання  або  переробки  на  території  України з подальшим </w:t>
        <w:br/>
        <w:t xml:space="preserve">переміщенням за  її меж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анспортна послуга   -   виробничі   операції  з  приймання, </w:t>
        <w:br/>
        <w:t xml:space="preserve">переміщення,  здавання,  тимчасового зберігання  і  перевантаження </w:t>
        <w:br/>
        <w:t xml:space="preserve">нафти, газу та продуктів їх перероб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фера дії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я цього  Закону  поширюється  на відносини,  що виникають у </w:t>
        <w:br/>
        <w:t xml:space="preserve">зв'язку з геологічним вивченням нафтогазоносності надр,  розробкою </w:t>
        <w:br/>
        <w:t xml:space="preserve">родовищ нафти і газу, зберіганням, транспортуванням та реалізацією </w:t>
        <w:br/>
        <w:t xml:space="preserve">нафти,  газу  та  продуктів  їх  переробки,  незалежно  від   форм </w:t>
        <w:br/>
        <w:t xml:space="preserve">власності господарюючих суб'єктів - учасників таких віднос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я цього   Закону   не   поширюється   на   відносини   щодо </w:t>
        <w:br/>
        <w:t xml:space="preserve">користування  нафтогазоносними   надрами   на   умовах   розподілу </w:t>
        <w:br/>
        <w:t xml:space="preserve">продукції, які регулюються Законом України "Про угоди про розподіл </w:t>
        <w:br/>
        <w:t xml:space="preserve">продукції" 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39-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Законодавство про нафту і га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носини,   пов'язані   з   користуванням   нафтогазоносними </w:t>
        <w:br/>
        <w:t xml:space="preserve">надрами,  видобутком, транспортуванням, зберіганням та реалізацією </w:t>
        <w:br/>
        <w:t xml:space="preserve">нафти,  газу  та  продуктів  їх  переробки,  регулюються  Кодексом </w:t>
        <w:br/>
        <w:t xml:space="preserve">України   про   надра   (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2/94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),  Законом  України  "Про </w:t>
        <w:br/>
        <w:t xml:space="preserve">трубопровідний  транспорт"  (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92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,  Законом України "Про </w:t>
        <w:br/>
        <w:t xml:space="preserve">угоди про розподіл продукції", іншими нормативно-правовими актами, </w:t>
        <w:br/>
        <w:t xml:space="preserve">а   також   цим  Законом  з  питань,  пов'язаних  з  особливостями </w:t>
        <w:br/>
        <w:t xml:space="preserve">нафтогазової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обливості регулювання відносин у нафтогазовій </w:t>
        <w:br/>
        <w:t xml:space="preserve">              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гулювання відносин  у  нафтогазовій галузі має особливості, </w:t>
        <w:br/>
        <w:t xml:space="preserve">пов'язані з об'єктивними умовами функціонування галу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стійним і безперервним збалансуванням видобутку, постачання </w:t>
        <w:br/>
        <w:t xml:space="preserve">і споживання газу,  для забезпечення  якого  встановлюється  єдине </w:t>
        <w:br/>
        <w:t xml:space="preserve">диспетчерське    (оперативно-технологічне)    управління    Єдиною </w:t>
        <w:br/>
        <w:t xml:space="preserve">газотранспортною системою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істю Єдиної   газотранспортної   системи   України   для </w:t>
        <w:br/>
        <w:t xml:space="preserve">газопостачання споживач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вищеною вибухо-  та  пожежонебезпечністю  газу,  нафти  та </w:t>
        <w:br/>
        <w:t xml:space="preserve">продуктів їх переробки і необхідністю у зв'язку з цим  підтримання </w:t>
        <w:br/>
        <w:t xml:space="preserve">надійності та безпеки експлуатації об'єктів нафтогазової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49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инципи державної політики в нафтогазовій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а політика   в   нафтогазовій   галузі   базується  на </w:t>
        <w:br/>
        <w:t xml:space="preserve">принцип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ого управління в нафтогазовій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ого регулювання діяльності в нафтогазовій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береження цілісності   та    забезпечення    надійності    і </w:t>
        <w:br/>
        <w:t xml:space="preserve">ефективності   функціонування   Єдиної   газотранспортної  системи </w:t>
        <w:br/>
        <w:t xml:space="preserve">України,   єдиного   диспетчерського   (оперативно-технологічного) </w:t>
        <w:br/>
        <w:t xml:space="preserve">управління не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умов   для   розвитку  та  підвищення  ефективності </w:t>
        <w:br/>
        <w:t xml:space="preserve">діяльності нафтогазової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пеки експлуатації об'єктів нафтогазової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ціонального споживання  газу,   нафти   та   продуктів   їх </w:t>
        <w:br/>
        <w:t xml:space="preserve">переробки та впровадження енергозберігаючих технологій,  включаючи </w:t>
        <w:br/>
        <w:t xml:space="preserve">обладнання  газопроводів   газотурбінними   та   турбодетандерними </w:t>
        <w:br/>
        <w:t xml:space="preserve">установк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єдиних  державних норм,  правил і стандартів усіма </w:t>
        <w:br/>
        <w:t xml:space="preserve">суб'єктами відносин,  пов'язаних з  видобутком,  транспортуванням, </w:t>
        <w:br/>
        <w:t xml:space="preserve">постачанням і використанням газу, нафти та продуктів їх перероб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екологічно  безпечного  функціонування  об'єктів </w:t>
        <w:br/>
        <w:t xml:space="preserve">нафтогазової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захисту  прав  та   інтересів   усіх   суб'єктів </w:t>
        <w:br/>
        <w:t xml:space="preserve">відносин,   що   виникають   у  зв'язку  з  геологічним  вивченням </w:t>
        <w:br/>
        <w:t xml:space="preserve">нафтогазоносності надр, розробкою родовищ нафти і газу, переробкою </w:t>
        <w:br/>
        <w:t xml:space="preserve">нафти і газу,  зберіганням, транспортуванням та реалізацією нафти, </w:t>
        <w:br/>
        <w:t xml:space="preserve">газу та  продуктів  їх  переробки,  споживачів  нафти  і  газу  та </w:t>
        <w:br/>
        <w:t xml:space="preserve">працівників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рияння розвитку конкурентних відносин на ринку газу,  нафти </w:t>
        <w:br/>
        <w:t xml:space="preserve">та продуктів їх перероб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підготовки  кадрів  високої   кваліфікації   для </w:t>
        <w:br/>
        <w:t xml:space="preserve">нафтогазової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умов  для підтримання стабільного фінансового стану </w:t>
        <w:br/>
        <w:t xml:space="preserve">нафтогазової галу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заємної відповідальності  постачальників   газу,   нафти   і </w:t>
        <w:br/>
        <w:t xml:space="preserve">продуктів їх переробки та споживач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умов для перспективних наукових дослід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раціонального   використання  надр  в  інтересах </w:t>
        <w:br/>
        <w:t xml:space="preserve">Українського народу і надрокористувач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іоритетного використання  вітчизняного  науково-технічного, </w:t>
        <w:br/>
        <w:t xml:space="preserve">технологічного та кадрового потенціа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УПРАВЛІННЯ ТА РЕГУЛЮВАННЯ </w:t>
        <w:br/>
        <w:t xml:space="preserve">                       НАФТОГАЗОВОЇ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" w:name="69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е управління в нафтогазовій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ерховна Рада  України  визначає  основні  напрями  державної </w:t>
        <w:br/>
        <w:t xml:space="preserve">політики у нафтогазовій галузі та здійснює законодавче регулювання </w:t>
        <w:br/>
        <w:t xml:space="preserve">відносин у н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та інші уповноважені на  це  органи </w:t>
        <w:br/>
        <w:t xml:space="preserve">виконавчої   влади   в   межах  повноважень,  визначених  законом, </w:t>
        <w:br/>
        <w:t xml:space="preserve">реалізують державну політику в нафтогазовій галузі  та  здійснюють </w:t>
        <w:br/>
        <w:t xml:space="preserve">управління н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2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ержавне регулювання діяльності в нафтогазовій </w:t>
        <w:br/>
        <w:t xml:space="preserve">              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73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е регулювання   діяльності   в   нафтогазовій   галузі </w:t>
        <w:br/>
        <w:t xml:space="preserve">здійснюється  шляхом встановлення загальних правил здійснення цієї </w:t>
        <w:br/>
        <w:t xml:space="preserve">діяльності суб'єктами підприємницької діяльності, надання ліцензій </w:t>
        <w:br/>
        <w:t xml:space="preserve">на  здійснення  окремих видів діяльності,  спеціальних дозволів на </w:t>
        <w:br/>
        <w:t xml:space="preserve">користування  нафтогазоносними  надрами  та  формування   тарифної </w:t>
        <w:br/>
        <w:t xml:space="preserve">політики та іншими засобами, що визначаються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ними завданнями   державного   регулювання  нафтогазової </w:t>
        <w:br/>
        <w:t xml:space="preserve">галузі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рияння конкуренції у нафтогазовому комплекс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проведення  цінової  та  тарифної   політики   в </w:t>
        <w:br/>
        <w:t xml:space="preserve">нафтогазовому комплекс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хист прав усіх суб'єктів відносин, що виникають у зв'язку з </w:t>
        <w:br/>
        <w:t xml:space="preserve">геологічним вивченням нафтогазоносності  надр,  розробкою  родовищ </w:t>
        <w:br/>
        <w:t xml:space="preserve">нафти    і   газу,   переробкою   нафти   і   газу,   зберіганням, </w:t>
        <w:br/>
        <w:t xml:space="preserve">транспортуванням  та  реалізацією  нафти,  газу  та  продуктів  їх </w:t>
        <w:br/>
        <w:t xml:space="preserve">переробки, споживачів нафти і газу та працівників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" w:name="78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Антимонопольні обмеження в нафтогазовій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9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уб'єкти підприємницької діяльності, які здійснюють видобуток </w:t>
        <w:br/>
        <w:t xml:space="preserve">нафти    і    газу,    транспортування    нафти    трубопроводами, </w:t>
        <w:br/>
        <w:t xml:space="preserve">транспортування   і   розподіл   природного   газу   і  визнані  в </w:t>
        <w:br/>
        <w:t xml:space="preserve">установленому законодавством порядку монополістами на ринках нафти </w:t>
        <w:br/>
        <w:t xml:space="preserve">і  газу,  не  можуть  припиняти  свою діяльність або зменшувати її </w:t>
        <w:br/>
        <w:t xml:space="preserve">обсяг з метою створення дефіциту нафти чи газу,  якщо необхідність </w:t>
        <w:br/>
        <w:t xml:space="preserve">такого обмеження не встановлена чинним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80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 виникнення  спорів між сторонами угоди про транзит не </w:t>
        <w:br/>
        <w:t xml:space="preserve">допускається припинення або скорочення  транзиту  нафти,  газу  та </w:t>
        <w:br/>
        <w:t xml:space="preserve">продуктів їх переробки підприємством трубопровідного транспорту до </w:t>
        <w:br/>
        <w:t xml:space="preserve">вирішення спору в  суді,  якщо  інше  не  передбачено  відповідною </w:t>
        <w:br/>
        <w:t xml:space="preserve">уго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9" w:name="81"/>
      <w:bookmarkEnd w:id="79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2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ВНОВАЖЕННЯ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" w:name="83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вноваження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4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повноважень органів місцевого самоврядування у відносинах, </w:t>
        <w:br/>
        <w:t xml:space="preserve">пов'язаних  з  геологічним   вивченням   нафтогазоносності   надр, </w:t>
        <w:br/>
        <w:t xml:space="preserve">розробкою   родовищ   нафти  і  газу,  переробкою  нафти  і  газу, </w:t>
        <w:br/>
        <w:t xml:space="preserve">зберіганням,  транспортуванням  та  реалізацією  нафти,  газу   та </w:t>
        <w:br/>
        <w:t xml:space="preserve">продуктів їх переробки, в межах їх компетенції належи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5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відповідно  до  законодавства  згоди на розміщення на </w:t>
        <w:br/>
        <w:t xml:space="preserve">відповідній підпорядкованій їм  території  об'єктів  нафтогазового </w:t>
        <w:br/>
        <w:t xml:space="preserve">комплексу,  сфера  екологічного  впливу  діяльності  яких згідно з </w:t>
        <w:br/>
        <w:t xml:space="preserve">діючими нормативами включає відповідну територ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4" w:name="86"/>
      <w:bookmarkEnd w:id="8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 Абзац третій частини першої статті 9 виключено на підставі </w:t>
        <w:br/>
        <w:t xml:space="preserve">Закону N 1578-IV (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7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асть у   розробці  комплексних  планів  нафтогазопостачання </w:t>
        <w:br/>
        <w:t xml:space="preserve">споживачів на підпорядкованій їм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8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асть у розробці і реалізації системи  заходів  щодо  роботи </w:t>
        <w:br/>
        <w:t xml:space="preserve">об'єктів нафтогазової галузі у надзвичайних умов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9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ші повноваження, визначені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90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и місцевого  самоврядування  не мають права втручатися в </w:t>
        <w:br/>
        <w:t xml:space="preserve">господарську  діяльність  суб'єктів,  що   здійснюють   геологічне </w:t>
        <w:br/>
        <w:t xml:space="preserve">вивчення  нафтогазоносності  надр,  розробку родовищ нафти і газу, </w:t>
        <w:br/>
        <w:t xml:space="preserve">переробку нафти і газу,  зберігання, транспортування та реалізацію </w:t>
        <w:br/>
        <w:t xml:space="preserve">нафти, газу та продуктів їх переробки, крім випадків, передбачених </w:t>
        <w:br/>
        <w:t xml:space="preserve">чинним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9" w:name="91"/>
      <w:bookmarkEnd w:id="89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2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ОБЛИВОСТІ ПРАВОВІДНОСИН У СФЕРІ КОРИСТУВАННЯ </w:t>
        <w:br/>
        <w:t xml:space="preserve">                    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" w:name="93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аво власності на нафту і га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4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о власності   на  природні  ресурси  нафти  і  газу,  які </w:t>
        <w:br/>
        <w:t xml:space="preserve">знаходяться в межах території України,  її територіальних  вод  та </w:t>
        <w:br/>
        <w:t xml:space="preserve">виключної   (морської)  економічної  зони,  належить  Українському </w:t>
        <w:br/>
        <w:t xml:space="preserve">нар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5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фта і газ,  видобуті користувачем  нафтогазоносних  надр  і </w:t>
        <w:br/>
        <w:t xml:space="preserve">повернуті   в   надра  для  зберігання,  технологічних  цілей  або </w:t>
        <w:br/>
        <w:t xml:space="preserve">запобігання їх  знищенню,  належать  користувачу  нафтогазоносними </w:t>
        <w:br/>
        <w:t xml:space="preserve">надрами, якщо інше не передбачено цим Законом або угодою про умови </w:t>
        <w:br/>
        <w:t xml:space="preserve">користування нафтогазоносними над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6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сля закінчення   строку   дії   спеціального   дозволу   на </w:t>
        <w:br/>
        <w:t xml:space="preserve">користування  нафтогазоносними  надрами  державне  майно,  що було </w:t>
        <w:br/>
        <w:t xml:space="preserve">надане  у  користування  власнику  цього   дозволу,   повертається </w:t>
        <w:br/>
        <w:t xml:space="preserve">державі.  Споруди,  обладнання  та  інші активи,  що були створені </w:t>
        <w:br/>
        <w:t xml:space="preserve">власником спеціального дозволу  на  користування  нафтогазоносними </w:t>
        <w:br/>
        <w:t xml:space="preserve">надрами   в   процесі   здійснення  підприємницької  діяльності  в </w:t>
        <w:br/>
        <w:t xml:space="preserve">нафтогазовій галузі,  є його власністю і після  закінчення  строку </w:t>
        <w:br/>
        <w:t xml:space="preserve">дії  спеціального дозволу на користування нафтогазоносними надрами </w:t>
        <w:br/>
        <w:t xml:space="preserve">можуть використовуватися ним на власний розс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" w:name="97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пеціальні дозволи на користування </w:t>
        <w:br/>
        <w:t xml:space="preserve">               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8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ння нафтогазоносними   надрами,   пошук  і  розвідка </w:t>
        <w:br/>
        <w:t xml:space="preserve">родовищ нафти і газу, їх експлуатація, спорудження та експлуатація </w:t>
        <w:br/>
        <w:t xml:space="preserve">підземних  сховищ для зберігання нафти і газу здійснюються лише за </w:t>
        <w:br/>
        <w:t xml:space="preserve">наявності  спеціальних  дозволів  на користування нафтогазоносними </w:t>
        <w:br/>
        <w:t xml:space="preserve">надрами, що надаються спеціально уповноваженим центральним органом </w:t>
        <w:br/>
        <w:t xml:space="preserve">виконавчої   влади   з   геологічного   вивчення  та  забезпечення </w:t>
        <w:br/>
        <w:t xml:space="preserve">раціонального  використання  надр,  на  умовах,  визначених чинним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9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ий дозвіл  на  користування нафтогазоносними надрами </w:t>
        <w:br/>
        <w:t xml:space="preserve">має містити зокрем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100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омості про отримувача спеціального дозволу на користування </w:t>
        <w:br/>
        <w:t xml:space="preserve">нафтогазоносними  надрами,  вид  робіт,  на  проведення  яких  він </w:t>
        <w:br/>
        <w:t xml:space="preserve">видає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1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значення меж ділянки нафтогазоносних надр,  що надаються  в </w:t>
        <w:br/>
        <w:t xml:space="preserve">корис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2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к дії     спеціального     дозволу     на    користування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103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лік обов'язкових додатків,  у тому числі угоду про  умови </w:t>
        <w:br/>
        <w:t xml:space="preserve">користування нафтогазоносними над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2" w:name="104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инципи надання спеціальних дозволів на </w:t>
        <w:br/>
        <w:t xml:space="preserve">                користування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5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спеціальних дозволів на користування нафтогазоносними </w:t>
        <w:br/>
        <w:t xml:space="preserve">надрами здійснюється з додержанням принцип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6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критості конкурсної  системи при виборі переможця конкурсу </w:t>
        <w:br/>
        <w:t xml:space="preserve">на отримання спеціальних дозволів на користування нафтогазоносними </w:t>
        <w:br/>
        <w:t xml:space="preserve">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7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явності у      заявника      відповідної      кваліфікації, </w:t>
        <w:br/>
        <w:t xml:space="preserve">матеріально-технічних та фінансових можливостей  для  користування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8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державою гарантій власникам спеціальних дозволів </w:t>
        <w:br/>
        <w:t xml:space="preserve">на  користування  нафтогазоносними  надрами та захист їх інтересів </w:t>
        <w:br/>
        <w:t xml:space="preserve">відповідно до    законодавства    протягом   усього   строку   дії </w:t>
        <w:br/>
        <w:t xml:space="preserve">спеціального дозволу на 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9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власниками спеціальних дозволів на  користування </w:t>
        <w:br/>
        <w:t xml:space="preserve">нафтогазоносними надрами взятих на себе зобов'язань,  передбачених </w:t>
        <w:br/>
        <w:t xml:space="preserve">чинним законодавством  та  спеціальним  дозволом  на  користування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10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максимально    ефективного    і    раціонального </w:t>
        <w:br/>
        <w:t xml:space="preserve">використання нафтогазоносних надр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1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латності надання  спеціальних   дозволів   на   користування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" w:name="112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годження   спеціально   уповноваженим  центральним  органом </w:t>
        <w:br/>
        <w:t xml:space="preserve">виконавчої  влади  з   геологічного   вивчення   та   забезпечення </w:t>
        <w:br/>
        <w:t xml:space="preserve">раціонального  використання  надр умов конкурсів по кожній ділянці </w:t>
        <w:br/>
        <w:t xml:space="preserve">нафтогазоносних  надр   з   органами   місцевого   самоврядування, </w:t>
        <w:br/>
        <w:t xml:space="preserve">центральним    органом   виконавчої   влади   з   питань   охорони </w:t>
        <w:br/>
        <w:t xml:space="preserve">навколишнього природного  середовища,  природних  ресурсів,  а  на </w:t>
        <w:br/>
        <w:t xml:space="preserve">користування нафтогазоносними    надрами   з   метою   промислової </w:t>
        <w:br/>
        <w:t xml:space="preserve">розробки - і із спеціально уповноваженим органом виконавчої  влади </w:t>
        <w:br/>
        <w:t xml:space="preserve">з питань державного гірничого нагляду. ( Абзац восьмий статті 12 в </w:t>
        <w:br/>
        <w:t xml:space="preserve">редакції Закону N 1578-IV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1" w:name="113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ди спеціальних дозволів на користування </w:t>
        <w:br/>
        <w:t xml:space="preserve">               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4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користування нафтогазоносними надрами надаються такі  види </w:t>
        <w:br/>
        <w:t xml:space="preserve">спеціальних дозвол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115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геологічне  вивчення  нафтогазоносних  надр,  у тому числі </w:t>
        <w:br/>
        <w:t xml:space="preserve">дослідно-промислову розробку родовищ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" w:name="116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геологічне  вивчення  нафтогазоносних  надр, у тому числі </w:t>
        <w:br/>
        <w:t xml:space="preserve">дослідно-промислову  розробку  родовищ  з  подальшим  видобуванням </w:t>
        <w:br/>
        <w:t xml:space="preserve">нафти  і  газу  (промисловою  розробкою  родовищ); ( Частину першу </w:t>
        <w:br/>
        <w:t xml:space="preserve">статті  13  доповнено  абзацом  третім згідно із Законом N 1578-IV </w:t>
        <w:br/>
        <w:t xml:space="preserve">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7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видобування нафти і газу (промислову розробку родовищ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8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будівництво   та   експлуатацію   підземних   споруд,   не </w:t>
        <w:br/>
        <w:t xml:space="preserve">пов'язаних з видобуванням корисних копалин, у тому числі підземних </w:t>
        <w:br/>
        <w:t xml:space="preserve">сховищ  нафти  чи  газу  та  споруд   для   захоронення   відходів </w:t>
        <w:br/>
        <w:t xml:space="preserve">виробництва нафтогазової галузі і супутніх во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7" w:name="119"/>
      <w:bookmarkEnd w:id="1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обування не    придатних   для   побутового   використання </w:t>
        <w:br/>
        <w:t xml:space="preserve">мінералізованих підземних вод для потреб  нафтогазової  галузі  та </w:t>
        <w:br/>
        <w:t xml:space="preserve">захоронення  супутніх  і  стічних вод у нафтогазоносних пластах та </w:t>
        <w:br/>
        <w:t xml:space="preserve">пластах,  насичених мінералізованими водами,  що не  придатні  для </w:t>
        <w:br/>
        <w:t xml:space="preserve">господарського  і  побутового  використання,  в межах цієї ділянки </w:t>
        <w:br/>
        <w:t xml:space="preserve">здійснюються користувачами нафтогазоносних надр  без  спеціального </w:t>
        <w:br/>
        <w:t xml:space="preserve">дозволу на водокорис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20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датність мінералізованих  підземних  вод для побутового та </w:t>
        <w:br/>
        <w:t xml:space="preserve">господарського  використання  встановлюється  органом,  визначеним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9" w:name="121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ч нафтогазоносними  надрами,  який  має  спеціальний </w:t>
        <w:br/>
        <w:t xml:space="preserve">дозвіл на видобування нафти і газу,  має право проводити  в  межах </w:t>
        <w:br/>
        <w:t xml:space="preserve">наданої  йому ділянки надр пошук і розвідку нових покладів нафти і </w:t>
        <w:br/>
        <w:t xml:space="preserve">га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0" w:name="122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ч нафтогазоносними  надрами,  який  має  спеціальний </w:t>
        <w:br/>
        <w:t xml:space="preserve">дозвіл на створення і використання підземних сховищ газу, нафти та </w:t>
        <w:br/>
        <w:t xml:space="preserve">продуктів  їх  переробки,  може  без  укладання  додаткової  угоди </w:t>
        <w:br/>
        <w:t xml:space="preserve">здійснювати   на   одержаній  ділянці  надр  додаткове  геологічне </w:t>
        <w:br/>
        <w:t xml:space="preserve">вивчення  (дорозвідку)  об'єктів,  у  яких   планується   створити </w:t>
        <w:br/>
        <w:t xml:space="preserve">підземні сховищ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" w:name="123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{ Зупинення дії по  Закону N 107-VI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                  28.12.2007 (ст.67) виключено на підставі  Закону </w:t>
        <w:br/>
        <w:t xml:space="preserve">                  N 309-VI (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3.06.2008  } </w:t>
        <w:br/>
        <w:t xml:space="preserve">                { Дію статті 14  зупинено на  2008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107-VI </w:t>
        <w:br/>
        <w:t xml:space="preserve">                  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07 - пункт про  зупинення </w:t>
        <w:br/>
        <w:t xml:space="preserve">                  дії визнано неконституційним згідно  з  Рішенням </w:t>
        <w:br/>
        <w:t xml:space="preserve">                  Конституційного Суду N 10-рп/2008 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v010p710-0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                  від 22.05.2008 } </w:t>
        <w:br/>
        <w:t xml:space="preserve">                { Дію статті 14  зупинено на  2007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 489-V </w:t>
        <w:br/>
        <w:t xml:space="preserve">                 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89-1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9.12.2006 } </w:t>
        <w:br/>
        <w:t xml:space="preserve">                { Дію статті 14  зупинено на  2006  рік  в частині </w:t>
        <w:br/>
        <w:t xml:space="preserve">                  умов надання спеціальних  дозволів (ліцензій) на </w:t>
        <w:br/>
        <w:t xml:space="preserve">                  користування надрами згідно із Законом N 3235-IV </w:t>
        <w:br/>
        <w:t xml:space="preserve">                 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23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0.12.2005 } </w:t>
        <w:br/>
        <w:t xml:space="preserve">                { Дію статті 14 зупинено на  2005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  надрами   згідно   із    Законами </w:t>
        <w:br/>
        <w:t xml:space="preserve">                  N 2285-IV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28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3.12.2004,  N 2505-IV </w:t>
        <w:br/>
        <w:t xml:space="preserve">                 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0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5.03.2005 } </w:t>
        <w:br/>
        <w:t xml:space="preserve">                { Дію статті 14 зупинено на  2004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надрами згідно із Законом N 1344-IV </w:t>
        <w:br/>
        <w:t xml:space="preserve">                  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44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7.11.2003 } </w:t>
        <w:br/>
        <w:t xml:space="preserve">                  Порядок надання спеціальних дозволів на </w:t>
        <w:br/>
        <w:t xml:space="preserve">                  користування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4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і дозволи на користування  нафтогазоносними  надрами </w:t>
        <w:br/>
        <w:t xml:space="preserve">надаються   на  конкурсних  засадах  у  порядку,  що  визначається </w:t>
        <w:br/>
        <w:t xml:space="preserve">Кабінетом Міністрів України відповідно до статті 15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3" w:name="125"/>
      <w:bookmarkEnd w:id="1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  відкриття   покладу   нафти   і   газу    користувач </w:t>
        <w:br/>
        <w:t xml:space="preserve">нафтогазоносними надрами, який здійснював пошук і розвідку родовищ </w:t>
        <w:br/>
        <w:t xml:space="preserve">за інших рівних умов,  які  були  оприлюднені  як  умови  конкурсу </w:t>
        <w:br/>
        <w:t xml:space="preserve">відповідно  до  статті  15  цього  Закону,  має переважне право на </w:t>
        <w:br/>
        <w:t xml:space="preserve">одержання спеціального дозволу  на  користування  нафтогазоносними </w:t>
        <w:br/>
        <w:t xml:space="preserve">надрами цієї ділянки для видобування нафти і га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4" w:name="126"/>
      <w:bookmarkEnd w:id="1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мова   спеціально   уповноваженого   центрального   органу </w:t>
        <w:br/>
        <w:t xml:space="preserve">виконавчої   влади   з   геологічного   вивчення  та  забезпечення </w:t>
        <w:br/>
        <w:t xml:space="preserve">раціонального  використання  надр у видачі спеціального дозволу на </w:t>
        <w:br/>
        <w:t xml:space="preserve">користування нафтогазоносними надрами, яка не є обгрунтованою, або </w:t>
        <w:br/>
        <w:t xml:space="preserve">порушення  цим  органом  порядку видачі такого дозволу можуть бути </w:t>
        <w:br/>
        <w:t xml:space="preserve">оскаржені д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7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спеціального дозволу на користування нафтогазоносними </w:t>
        <w:br/>
        <w:t xml:space="preserve">надрами  не  може  дарувати,   продавати   або   будь-яким   чином </w:t>
        <w:br/>
        <w:t xml:space="preserve">відчужувати   права,   надані   йому   спеціальним   дозволом   на </w:t>
        <w:br/>
        <w:t xml:space="preserve">користування нафтогазоносними надрами,  будь-якій іншій  юридичній </w:t>
        <w:br/>
        <w:t xml:space="preserve">чи фізичній особі,  в тому числі передавати їх до статутних фондів </w:t>
        <w:br/>
        <w:t xml:space="preserve">створюваних з його участю суб'єктів  господарської  діяльності,  а </w:t>
        <w:br/>
        <w:t xml:space="preserve">також до майна спіль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6" w:name="128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 разі   коли,   відповідно  до  законодавства,  має  місце </w:t>
        <w:br/>
        <w:t xml:space="preserve">правонаступництво,     спеціальний    дозвіл    на    користування </w:t>
        <w:br/>
        <w:t xml:space="preserve">нафтогазоносними надрами переоформляється спеціально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 раціонального  використання  надр  протягом  30 днів </w:t>
        <w:br/>
        <w:t xml:space="preserve">після  надання  правонаступником  заяви та відповідних документів. </w:t>
        <w:br/>
        <w:t xml:space="preserve">(  Статтю 14 доповнено частиною п'ятою згідно із Законом N 1578-IV </w:t>
        <w:br/>
        <w:t xml:space="preserve">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7" w:name="129"/>
      <w:bookmarkEnd w:id="1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{ Зупинення дії по  Закону N 107-VI (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                  28.12.2007 (ст.67) виключено на підставі  Закону </w:t>
        <w:br/>
        <w:t xml:space="preserve">                  N 309-VI (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3.06.2008  } </w:t>
        <w:br/>
        <w:t xml:space="preserve">                { Дію статті 15  зупинено на  2008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107-VI </w:t>
        <w:br/>
        <w:t xml:space="preserve">                  (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07 - пункт про  зупинення </w:t>
        <w:br/>
        <w:t xml:space="preserve">                  дії визнано неконституційним згідно  з  Рішенням </w:t>
        <w:br/>
        <w:t xml:space="preserve">                  Конституційного Суду N 10-рп/2008 (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v010p710-0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                  від 22.05.2008 } </w:t>
        <w:br/>
        <w:t xml:space="preserve">                { Дію статті 15  зупинено на  2007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 489-V </w:t>
        <w:br/>
        <w:t xml:space="preserve">                  (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89-1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9.12.2006 } </w:t>
        <w:br/>
        <w:t xml:space="preserve">                { Дію статті 15  зупинено на  2006  рік  в частині </w:t>
        <w:br/>
        <w:t xml:space="preserve">                  умов надання спеціальних  дозволів (ліцензій) на </w:t>
        <w:br/>
        <w:t xml:space="preserve">                  користування надрами згідно із Законом N 3235-IV </w:t>
        <w:br/>
        <w:t xml:space="preserve">                  (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23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0.12.2005 } </w:t>
        <w:br/>
        <w:t xml:space="preserve">                { Дію статті 15 зупинено на  2005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  надрами   згідно   із    Законами </w:t>
        <w:br/>
        <w:t xml:space="preserve">                  N 2285-IV (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28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3.12.2004,  N 2505-IV </w:t>
        <w:br/>
        <w:t xml:space="preserve">                  (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0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5.03.2005 } </w:t>
        <w:br/>
        <w:t xml:space="preserve">                { Дію статті 15 зупинено на  2004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надрами згідно із Законом N 1344-IV </w:t>
        <w:br/>
        <w:t xml:space="preserve">                  (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44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7.11.2003 } </w:t>
        <w:br/>
        <w:t xml:space="preserve">                  Конкурс на отримання спеціального дозволу на </w:t>
        <w:br/>
        <w:t xml:space="preserve">                  користування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30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курс по  видачі  спеціального  дозволу   на   користування </w:t>
        <w:br/>
        <w:t xml:space="preserve">нафтогазоносними  надрами  визнається таким,  що відбувся,  якщо у </w:t>
        <w:br/>
        <w:t xml:space="preserve">ньому взяло участь не менше двох учас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9" w:name="131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разі,  якщо  лише  один суб'єкт підприємницької діяльності </w:t>
        <w:br/>
        <w:t xml:space="preserve">подав  заявку  на  отримання  спеціального дозволу на користування </w:t>
        <w:br/>
        <w:t xml:space="preserve">нафтогазоносними  надрами, а відсутність інших учасників зумовлена </w:t>
        <w:br/>
        <w:t xml:space="preserve">причинами,   що   визнані  об'єктивними  спеціально 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  раціонального  використання  надр,  то  спеціальний </w:t>
        <w:br/>
        <w:t xml:space="preserve">дозвіл   на   користування   нафтогазоносними   надрами  надається </w:t>
        <w:br/>
        <w:t xml:space="preserve">заявникові   за   умови   його  відповідності  усім  вимогам,  які </w:t>
        <w:br/>
        <w:t xml:space="preserve">встановлені органом, що проводить конку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2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ов'язковою умовою участі в  конкурсі  є  надання  заявником </w:t>
        <w:br/>
        <w:t xml:space="preserve">повної   та   достовірної   інформації   про  себе  відповідно  до </w:t>
        <w:br/>
        <w:t xml:space="preserve">встановленої процедури проведення конкур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3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ий дозвіл на користування  нафтогазоносними  надрами </w:t>
        <w:br/>
        <w:t xml:space="preserve">надається заявнику не пізніше ніж через 60 днів з моменту визнання </w:t>
        <w:br/>
        <w:t xml:space="preserve">його переможцем конкурсу. Протягом цього строку має бути завершено </w:t>
        <w:br/>
        <w:t xml:space="preserve">всі  необхідні  процедури,  передбачені чинним законодавством,  та </w:t>
        <w:br/>
        <w:t xml:space="preserve">укладено угоду про умови користування нафтогазоносними над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2" w:name="134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мови  проведення конкурсів на отримання спеціального дозволу </w:t>
        <w:br/>
        <w:t xml:space="preserve">на  користування нафтогазоносними надрами розробляються спеціально </w:t>
        <w:br/>
        <w:t xml:space="preserve">уповноваженим  центральним органом виконавчої влади з геологічного </w:t>
        <w:br/>
        <w:t xml:space="preserve">вивчення   та   забезпечення  раціонального  використання  надр  і </w:t>
        <w:br/>
        <w:t xml:space="preserve">затверджуються  Кабінетом  Міністрів  України, а конкурсний відбір </w:t>
        <w:br/>
        <w:t xml:space="preserve">здійснюється  постійно  діючою  конкурсною комісією при спеціально </w:t>
        <w:br/>
        <w:t xml:space="preserve">уповноваженому центральному органі виконавчої влади з геологічного </w:t>
        <w:br/>
        <w:t xml:space="preserve">вивчення   та   забезпечення   раціонального   використання  надр. </w:t>
        <w:br/>
        <w:t xml:space="preserve">(  Частина п'ята статті 15 в редакції Закону N 1578-IV (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3" w:name="135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  оголошенні конкурсу спеціально уповноважений центральний </w:t>
        <w:br/>
        <w:t xml:space="preserve">орган  виконавчої  влади  з  геологічного вивчення та забезпечення </w:t>
        <w:br/>
        <w:t xml:space="preserve">раціонального   використання   надр   повинен   оприлюднити   таку </w:t>
        <w:br/>
        <w:t xml:space="preserve">інформаці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6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к    дії    спеціального    дозволу    на    користування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5" w:name="137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черпну характеристику,    необхідну    для    даного   виду </w:t>
        <w:br/>
        <w:t xml:space="preserve">спеціального дозволу  на  користування  нафтогазоносними  надрами, </w:t>
        <w:br/>
        <w:t xml:space="preserve">щодо  природних  умов,  ландшафту  та  геологічної  будови ділянок </w:t>
        <w:br/>
        <w:t xml:space="preserve">нафтогазоносних надр, що надаються в корис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6" w:name="138"/>
      <w:bookmarkEnd w:id="1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черпну характеристику обладнання та споруд,  що надаються в </w:t>
        <w:br/>
        <w:t xml:space="preserve">користування   відповідно   до   умов   спеціального   дозволу  на </w:t>
        <w:br/>
        <w:t xml:space="preserve">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7" w:name="139"/>
      <w:bookmarkEnd w:id="1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ієнтовний обсяг   капітальних   вкладень,   які   необхідно </w:t>
        <w:br/>
        <w:t xml:space="preserve">здійснити   на   початковій   та  наступних  стадіях  використання </w:t>
        <w:br/>
        <w:t xml:space="preserve">спеціального дозволу на 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8" w:name="140"/>
      <w:bookmarkEnd w:id="1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мір збору   за   отримання   спеціального    дозволу    на </w:t>
        <w:br/>
        <w:t xml:space="preserve">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9" w:name="141"/>
      <w:bookmarkEnd w:id="1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шу    інформацію,    визначену   спеціально  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раціонального використання над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0" w:name="142"/>
      <w:bookmarkEnd w:id="1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    промислової    розробки    нафтогазоносних    надр </w:t>
        <w:br/>
        <w:t xml:space="preserve">оприлюднюється   також    вся    необхідна    документація    щодо </w:t>
        <w:br/>
        <w:t xml:space="preserve">технологічних, хімічних, геологічних, фізичних та інших параметрів </w:t>
        <w:br/>
        <w:t xml:space="preserve">нафти і газу, що буде видобува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1" w:name="143"/>
      <w:bookmarkEnd w:id="1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 запит   учасників   конкурсу   спеціально  уповноважений </w:t>
        <w:br/>
        <w:t xml:space="preserve">центральний  орган  виконавчої  влади  з  геологічного вивчення та </w:t>
        <w:br/>
        <w:t xml:space="preserve">забезпечення  раціонального  використання надр надає відповідно до </w:t>
        <w:br/>
        <w:t xml:space="preserve">чинного    законодавства   інформацію,   що   стосується   ділянки </w:t>
        <w:br/>
        <w:t xml:space="preserve">нафтогазоносних надр, яка надається у корис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2" w:name="144"/>
      <w:bookmarkEnd w:id="1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сля  оголошення  міжвідомчою  конкурсною комісією переможця </w:t>
        <w:br/>
        <w:t xml:space="preserve">конкурсу  спеціально  уповноважений  центральний  орган виконавчої </w:t>
        <w:br/>
        <w:t xml:space="preserve">влади   з  геологічного  вивчення  та  забезпечення  раціонального </w:t>
        <w:br/>
        <w:t xml:space="preserve">використання   надр   укладає   з   переможцем   угоду  про  умови </w:t>
        <w:br/>
        <w:t xml:space="preserve">користування  нафтогазоносними  надрами.  При  укладенні угоди про </w:t>
        <w:br/>
        <w:t xml:space="preserve">умови користування нафтогазоносними надрами не можуть бути змінені </w:t>
        <w:br/>
        <w:t xml:space="preserve">умови, які були оприлюднені як умови конкур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3" w:name="145"/>
      <w:bookmarkEnd w:id="1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разі,  якщо переможець конкурсу і спеціально уповноважений </w:t>
        <w:br/>
        <w:t xml:space="preserve">центральний  орган  виконавчої  влади  з  геологічного вивчення та </w:t>
        <w:br/>
        <w:t xml:space="preserve">забезпечення   раціонального   використання   надр   протягом   30 </w:t>
        <w:br/>
        <w:t xml:space="preserve">календарних  днів  з  дня  оголошення переможця конкурсу не уклали </w:t>
        <w:br/>
        <w:t xml:space="preserve">угоду   про   умови   користування  нафтогазоносними  надрами  або </w:t>
        <w:br/>
        <w:t xml:space="preserve">переможець   конкурсу  відмовляється  від  отримання  спеціального </w:t>
        <w:br/>
        <w:t xml:space="preserve">дозволу   на  користування  нафтогазоносними  надрами,  спеціально </w:t>
        <w:br/>
        <w:t xml:space="preserve">уповноважений  центральний  орган  виконавчої влади з геологічного </w:t>
        <w:br/>
        <w:t xml:space="preserve">вивчення та забезпечення раціонального використання надр проводить </w:t>
        <w:br/>
        <w:t xml:space="preserve">повторний конкурс відповідно до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4" w:name="146"/>
      <w:bookmarkEnd w:id="1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разі,  якщо користувач нафтогазоносними надрами здійснював </w:t>
        <w:br/>
        <w:t xml:space="preserve">їх  геологічне  вивчення  з метою подальшої промислової розробки і </w:t>
        <w:br/>
        <w:t xml:space="preserve">отримав  за наслідками державної експертизи та геолого-економічної </w:t>
        <w:br/>
        <w:t xml:space="preserve">оцінки  позитивне  рішення  про  затвердження запасів родовища або </w:t>
        <w:br/>
        <w:t xml:space="preserve">покладу  нафтогазоносних надр, то нафтогазоносні надра передаються </w:t>
        <w:br/>
        <w:t xml:space="preserve">йому у користування поза конкурсом. ( Частина статті 15 в редакції </w:t>
        <w:br/>
        <w:t xml:space="preserve">Закону N 1578-IV (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5" w:name="147"/>
      <w:bookmarkEnd w:id="1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{ Зупинення дії по  Закону N 107-VI (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                  28.12.2007 (ст.67) виключено на підставі  Закону </w:t>
        <w:br/>
        <w:t xml:space="preserve">                  N 309-VI (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3.06.2008  } </w:t>
        <w:br/>
        <w:t xml:space="preserve">                { Дію статті 16  зупинено на  2008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107-VI </w:t>
        <w:br/>
        <w:t xml:space="preserve">                  (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07 - пункт про  зупинення </w:t>
        <w:br/>
        <w:t xml:space="preserve">                  дії визнано неконституційним згідно  з  Рішенням </w:t>
        <w:br/>
        <w:t xml:space="preserve">                  Конституційного Суду N 10-рп/2008 (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v010p710-0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                  від 22.05.2008 } </w:t>
        <w:br/>
        <w:t xml:space="preserve">                { Дію статті 16  зупинено на  2007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 489-V </w:t>
        <w:br/>
        <w:t xml:space="preserve">                  (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89-1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9.12.2006 } </w:t>
        <w:br/>
        <w:t xml:space="preserve">                { Дію статті 16  зупинено на  2006  рік  в частині </w:t>
        <w:br/>
        <w:t xml:space="preserve">                  умов надання спеціальних  дозволів (ліцензій) на </w:t>
        <w:br/>
        <w:t xml:space="preserve">                  користування надрами згідно із Законом N 3235-IV </w:t>
        <w:br/>
        <w:t xml:space="preserve">                  (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23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0.12.2005 } </w:t>
        <w:br/>
        <w:t xml:space="preserve">                { Дію статті 16 зупинено на  2005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  надрами   згідно   із    Законами </w:t>
        <w:br/>
        <w:t xml:space="preserve">                  N 2285-IV (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28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від 23.12.2004, N 2505-IV </w:t>
        <w:br/>
        <w:t xml:space="preserve">                  (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0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5.03.2005 } </w:t>
        <w:br/>
        <w:t xml:space="preserve">                { Дію статті 16 зупинено на  2004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надрами згідно із Законом N 1344-IV </w:t>
        <w:br/>
        <w:t xml:space="preserve">                  (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44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7.11.2003 } </w:t>
        <w:br/>
        <w:t xml:space="preserve">                  Визнання конкурсу недійсни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6" w:name="148"/>
      <w:bookmarkEnd w:id="1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проведення конкурсу на видання спеціального дозволу на </w:t>
        <w:br/>
        <w:t xml:space="preserve">користування  нафтогазоносними  надрами з порушенням встановленого </w:t>
        <w:br/>
        <w:t xml:space="preserve">порядку конкурс може бути визнано недійсним у судов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7" w:name="149"/>
      <w:bookmarkEnd w:id="1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визнання конкурсу недійсним виданий спеціальний дозвіл </w:t>
        <w:br/>
        <w:t xml:space="preserve">на  користування  нафтогазоносними  надрами  анулюється.  У  цьому </w:t>
        <w:br/>
        <w:t xml:space="preserve">випадку конкурс проводиться повтор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8" w:name="150"/>
      <w:bookmarkEnd w:id="1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{ Зупинення дії по  Закону N 107-VI (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                  28.12.2007 (ст.67) виключено на підставі  Закону </w:t>
        <w:br/>
        <w:t xml:space="preserve">                  N 309-VI (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3.06.2008  } </w:t>
        <w:br/>
        <w:t xml:space="preserve">                { Дію статті 17  зупинено на  2008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107-VI </w:t>
        <w:br/>
        <w:t xml:space="preserve">                  (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7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07 - пункт про  зупинення </w:t>
        <w:br/>
        <w:t xml:space="preserve">                  дії визнано неконституційним згідно  з  Рішенням </w:t>
        <w:br/>
        <w:t xml:space="preserve">                  Конституційного Суду N 10-рп/2008 (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v010p710-0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                  від 22.05.2008 } </w:t>
        <w:br/>
        <w:t xml:space="preserve">                { Дію статті 17  зупинено на  2007  рік  в частині </w:t>
        <w:br/>
        <w:t xml:space="preserve">                  умов    надання    спеціальних    дозволів    на </w:t>
        <w:br/>
        <w:t xml:space="preserve">                  користування  надрами згідно із Законом N  489-V </w:t>
        <w:br/>
        <w:t xml:space="preserve">                  (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89-1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9.12.2006 } </w:t>
        <w:br/>
        <w:t xml:space="preserve">                { Дію статті 17  зупинено на  2006  рік  в частині </w:t>
        <w:br/>
        <w:t xml:space="preserve">                  умов надання спеціальних  дозволів (ліцензій) на </w:t>
        <w:br/>
        <w:t xml:space="preserve">                  користування надрами згідно із Законом N 3235-IV </w:t>
        <w:br/>
        <w:t xml:space="preserve">                  (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23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0.12.2005 } </w:t>
        <w:br/>
        <w:t xml:space="preserve">                { Дію статті 17 зупинено на  2005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  надрами   згідно   із    Законами </w:t>
        <w:br/>
        <w:t xml:space="preserve">                  N 2285-IV (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28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3.12.2004,  N 2505-IV </w:t>
        <w:br/>
        <w:t xml:space="preserve">                  (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0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5.03.2005 } </w:t>
        <w:br/>
        <w:t xml:space="preserve">                { Дію статті 17 зупинено на  2004  рік  щодо  умов </w:t>
        <w:br/>
        <w:t xml:space="preserve">                  надання   спеціальних  дозволів   (ліцензій)  на </w:t>
        <w:br/>
        <w:t xml:space="preserve">                  користування надрами згідно із Законом N 1344-IV </w:t>
        <w:br/>
        <w:t xml:space="preserve">                  (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44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7.11.2003 } </w:t>
        <w:br/>
        <w:t xml:space="preserve">                  Строк дії спеціальних дозволів на користування </w:t>
        <w:br/>
        <w:t xml:space="preserve">                 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9" w:name="151"/>
      <w:bookmarkEnd w:id="1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ий дозвіл  на  користування нафтогазоносними надрами </w:t>
        <w:br/>
        <w:t xml:space="preserve">надається на такий строк дл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" w:name="152"/>
      <w:bookmarkEnd w:id="1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еологічного  вивчення  нафтогазоносних  надр,  у  тому числі </w:t>
        <w:br/>
        <w:t xml:space="preserve">дослідно-промислової  розробки  родовищ на суші - не більш як на 5 </w:t>
        <w:br/>
        <w:t xml:space="preserve">років,  на континентальному шельфі та у межах виключної (морської) </w:t>
        <w:br/>
        <w:t xml:space="preserve">економічної зони України - 10 років; ( Абзац другий частини першої </w:t>
        <w:br/>
        <w:t xml:space="preserve">статті 17 в редакції Закону N 1578-IV (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1" w:name="153"/>
      <w:bookmarkEnd w:id="1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обутку нафти і газу (промислової розробки родовищ) на суші </w:t>
        <w:br/>
        <w:t xml:space="preserve">-  не  більш як на 20 років, на континентальному шельфі та у межах </w:t>
        <w:br/>
        <w:t xml:space="preserve">виключної  (морської) економічної зони України - не більш як на 30 </w:t>
        <w:br/>
        <w:t xml:space="preserve">років;  (  Абзац третій частини першої статті 17 в редакції Закону </w:t>
        <w:br/>
        <w:t xml:space="preserve">N 1578-IV (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2" w:name="154"/>
      <w:bookmarkEnd w:id="1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еологічного   вивчення   нафтогазоносних  надр  з  подальшою </w:t>
        <w:br/>
        <w:t xml:space="preserve">промисловою  розробкою  виявлених родовищ - на строк, що охоплював </w:t>
        <w:br/>
        <w:t xml:space="preserve">би  період дії окремих спеціальних дозволів на геологічне вивчення </w:t>
        <w:br/>
        <w:t xml:space="preserve">нафтогазоносних  надр  і  на  видобування нафти і газу (промислову </w:t>
        <w:br/>
        <w:t xml:space="preserve">розробку  родовищ), але не більш як на 20 років на суші і не більш </w:t>
        <w:br/>
        <w:t xml:space="preserve">як  на  30  років  на континентальному шельфі та в межах виключної </w:t>
        <w:br/>
        <w:t xml:space="preserve">(морської)  економічної  зони  України;  ( Абзац четвертий частини </w:t>
        <w:br/>
        <w:t xml:space="preserve">першої  статті  17  в  редакції  Закону  N 1578-IV (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" w:name="155"/>
      <w:bookmarkEnd w:id="1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орудження  та експлуатації підземних сховищ нафти чи газу - </w:t>
        <w:br/>
        <w:t xml:space="preserve">не більш як на 50 років. ( Абзац п'ятий частини першої статті 17 в </w:t>
        <w:br/>
        <w:t xml:space="preserve">редакції Закону N 1578-IV (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4" w:name="156"/>
      <w:bookmarkEnd w:id="1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истувач нафтогазоносними  надрами,  який належно виконував </w:t>
        <w:br/>
        <w:t xml:space="preserve">вимоги та умови,  передбачені спеціальним дозволом на користування </w:t>
        <w:br/>
        <w:t xml:space="preserve">нафтогазоносними    надрами    та    угодою    про    користування </w:t>
        <w:br/>
        <w:t xml:space="preserve">нафтогазоносними надрами,  має право  на  продовження  строку  дії </w:t>
        <w:br/>
        <w:t xml:space="preserve">цього дозв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" w:name="157"/>
      <w:bookmarkEnd w:id="1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к    дії    спеціального    дозволу    на    користування </w:t>
        <w:br/>
        <w:t xml:space="preserve">нафтогазоносними надрами починається з дня одержання  спеціального </w:t>
        <w:br/>
        <w:t xml:space="preserve">дозволу на користування нафтогазоносними надрами,  якщо в ньому не </w:t>
        <w:br/>
        <w:t xml:space="preserve">передбачено інше. Користувач нафтогазоносними надрами зобов'язаний </w:t>
        <w:br/>
        <w:t xml:space="preserve">приступити    до    проведення   робіт   на   визначеній   ділянці </w:t>
        <w:br/>
        <w:t xml:space="preserve">нафтогазоносних надр не пізніше ніж через 180 календарних  днів  з </w:t>
        <w:br/>
        <w:t xml:space="preserve">моменту  початку  строку  дії спеціального дозволу на користування </w:t>
        <w:br/>
        <w:t xml:space="preserve">нафтогазоносними над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" w:name="158"/>
      <w:bookmarkEnd w:id="1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Надання земельних ділянок для потреб нафтогазової </w:t>
        <w:br/>
        <w:t xml:space="preserve">                гал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7" w:name="159"/>
      <w:bookmarkEnd w:id="1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земельних   ділянок   у   користування   для   потреб </w:t>
        <w:br/>
        <w:t xml:space="preserve">нафтогазової  галузі   здійснюється   у   порядку,   встановленому </w:t>
        <w:br/>
        <w:t xml:space="preserve">земельним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" w:name="160"/>
      <w:bookmarkEnd w:id="1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моги до ділянок, на які надаються спеціальні </w:t>
        <w:br/>
        <w:t xml:space="preserve">                дозволи на користування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9" w:name="161"/>
      <w:bookmarkEnd w:id="1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лянки, на які надаються спеціальні дозволи на  користування </w:t>
        <w:br/>
        <w:t xml:space="preserve">нафтогазоносними надрами,  повинні обмежуватися відповідною площею </w:t>
        <w:br/>
        <w:t xml:space="preserve">і глибиною.  Повний або частковий збіг ділянок для однакових видів </w:t>
        <w:br/>
        <w:t xml:space="preserve">користування  нафтогазоносними надрами (крім геологічного вивчення </w:t>
        <w:br/>
        <w:t xml:space="preserve">нафтогазоносних надр) не допуск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0" w:name="162"/>
      <w:bookmarkEnd w:id="1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ля видобування   і   зберігання   нафти   і   газу   ділянки </w:t>
        <w:br/>
        <w:t xml:space="preserve">нафтогазоносних надр повинні повністю охоплювати виявлене родовище </w:t>
        <w:br/>
        <w:t xml:space="preserve">нафти чи газу або створене підземне сховищ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1" w:name="163"/>
      <w:bookmarkEnd w:id="1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міри ділянки  нафтогазоносних  надр,  яка  надається   для </w:t>
        <w:br/>
        <w:t xml:space="preserve">видобування нафти і газу, повинні відповідати розміру родовищ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2" w:name="164"/>
      <w:bookmarkEnd w:id="1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міри   і   межі  ділянок,  що  надаються  у  користування, </w:t>
        <w:br/>
        <w:t xml:space="preserve">встановлюються   спеціально   уповноваженим   центральним  органом </w:t>
        <w:br/>
        <w:t xml:space="preserve">виконавчої   влади   з   геологічного   вивчення  та  забезпечення </w:t>
        <w:br/>
        <w:t xml:space="preserve">раціонального використання надр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" w:name="165"/>
      <w:bookmarkEnd w:id="1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аксимальна  площа  ділянок,  які  надаються для геологічного </w:t>
        <w:br/>
        <w:t xml:space="preserve">вивчення нафтогазоносних надр, не може перевищувати 500 квадратних </w:t>
        <w:br/>
        <w:t xml:space="preserve">кілометрів,  для  ділянок  Чорного  моря не може перевищувати 1000 </w:t>
        <w:br/>
        <w:t xml:space="preserve">квадратних кілометрів. На умовах угод про розподіл продукції площа </w:t>
        <w:br/>
        <w:t xml:space="preserve">ділянок  може  визначатися  Кабінетом Міністрів України. ( Частина </w:t>
        <w:br/>
        <w:t xml:space="preserve">п'ята  статті  19  в  редакції  Закону  N  1578-IV (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78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04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4" w:name="166"/>
      <w:bookmarkEnd w:id="1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виявлене родовище або створене підземне сховище виходить </w:t>
        <w:br/>
        <w:t xml:space="preserve">за  межі  ділянки  нафтогазоносних надр,  наданої у користування з </w:t>
        <w:br/>
        <w:t xml:space="preserve">метою    геологічного    вивчення,    за    заявкою    користувача </w:t>
        <w:br/>
        <w:t xml:space="preserve">нафтогазоносними  надрами  розмір цієї ділянки може бути збільшено </w:t>
        <w:br/>
        <w:t xml:space="preserve">для цієї ж мети без  проведення  конкурсу,  якщо  суміжна  ділянка </w:t>
        <w:br/>
        <w:t xml:space="preserve">нафтогазоносних надр не надана в корис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5" w:name="167"/>
      <w:bookmarkEnd w:id="1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права та обов'язки користувачів </w:t>
        <w:br/>
        <w:t xml:space="preserve">                нафтогазоносними над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6" w:name="168"/>
      <w:bookmarkEnd w:id="1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спеціального дозволу на користування нафтогазоносними </w:t>
        <w:br/>
        <w:t xml:space="preserve">надрами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7" w:name="169"/>
      <w:bookmarkEnd w:id="1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користовувати надану  йому ділянку нафтогазоносних надр для </w:t>
        <w:br/>
        <w:t xml:space="preserve">здійснення  виключно  того  виду  діяльності,  що   зазначений   у </w:t>
        <w:br/>
        <w:t xml:space="preserve">спеціальному дозволі на користування 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8" w:name="170"/>
      <w:bookmarkEnd w:id="1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лучати на  підрядних умовах виконавців окремих видів робіт, </w:t>
        <w:br/>
        <w:t xml:space="preserve">пов'язаних з користуванням  нафтогазоносними  надрами,  які  мають </w:t>
        <w:br/>
        <w:t xml:space="preserve">технічні    можливості,    що    відповідають    вимогам   чинного </w:t>
        <w:br/>
        <w:t xml:space="preserve">законодавства,  за  умови  прийняття  ними   відповідальності   за </w:t>
        <w:br/>
        <w:t xml:space="preserve">порушення екологічних стандартів і вимог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9" w:name="171"/>
      <w:bookmarkEnd w:id="1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ести, припиняти  свою  діяльність на ділянці нафтогазоносних </w:t>
        <w:br/>
        <w:t xml:space="preserve">надр на  умовах,  визначених  цим  Законом  та  угодою  про  умови </w:t>
        <w:br/>
        <w:t xml:space="preserve">користування нафтогазоносними над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0" w:name="172"/>
      <w:bookmarkEnd w:id="1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ласник спеціального дозволу на користування нафтогазоносними </w:t>
        <w:br/>
        <w:t xml:space="preserve">надрами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1" w:name="173"/>
      <w:bookmarkEnd w:id="1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овноту   геологічного   вивчення,    раціональне </w:t>
        <w:br/>
        <w:t xml:space="preserve">комплексне  використання  і  охорону нафтогазоносних надр згідно з </w:t>
        <w:br/>
        <w:t xml:space="preserve">угодою  про  умови  користування   нафтогазоносними   надрами   та </w:t>
        <w:br/>
        <w:t xml:space="preserve">програмою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2" w:name="174"/>
      <w:bookmarkEnd w:id="1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уватися вимог законодавства України, чинних стандартів, </w:t>
        <w:br/>
        <w:t xml:space="preserve">правил,  норм  виконання   робіт,   пов'язаних   з   користуванням </w:t>
        <w:br/>
        <w:t xml:space="preserve">нафтогазоносними над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3" w:name="175"/>
      <w:bookmarkEnd w:id="1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ити безпечні   для   працівників   і   населення   умови </w:t>
        <w:br/>
        <w:t xml:space="preserve">проведення  робіт,  пов'язаних  з  користуванням  нафтогазоносними </w:t>
        <w:br/>
        <w:t xml:space="preserve">надрами; </w:t>
      </w:r>
    </w:p>
    <w:p>
      <w:pPr>
        <w:pStyle w:val="HTML1"/>
        <w:rPr/>
      </w:pPr>
      <w:r>
        <w:rPr/>
        <w:t xml:space="preserve">відшкодовувати збитки,  заподіяні  підприємствам,  установам, </w:t>
        <w:br/>
        <w:t xml:space="preserve">організаціям, громадянам та довкіллю. </w:t>
        <w:br/>
      </w:r>
    </w:p>
    <w:p>
      <w:pPr>
        <w:pStyle w:val="HTML1"/>
        <w:rPr/>
      </w:pPr>
      <w:bookmarkStart w:id="174" w:name="177"/>
      <w:bookmarkEnd w:id="174"/>
      <w:r>
        <w:rPr>
          <w:rFonts w:eastAsia="Courier New"/>
        </w:rPr>
        <w:t xml:space="preserve">     </w:t>
      </w:r>
      <w:r>
        <w:rPr/>
        <w:t xml:space="preserve">Додатковий перелік прав та обов'язків  власника  спеціального </w:t>
        <w:br/>
        <w:t xml:space="preserve">дозволу  на  користування  нафтогазоносними  надрами  визначається </w:t>
        <w:br/>
        <w:t xml:space="preserve">угодою про умови користування нафтогазоносними надрами. </w:t>
        <w:br/>
      </w:r>
    </w:p>
    <w:p>
      <w:pPr>
        <w:pStyle w:val="HTML1"/>
        <w:rPr/>
      </w:pPr>
      <w:bookmarkStart w:id="175" w:name="178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Надання спеціальних дозволів на користування </w:t>
        <w:br/>
        <w:t xml:space="preserve">                нафтогазоносними надрами для створення та </w:t>
        <w:br/>
        <w:t xml:space="preserve">                використання підземних сховищ нафти, газу та </w:t>
        <w:br/>
        <w:t xml:space="preserve">                продуктів їх переробки </w:t>
        <w:br/>
      </w:r>
    </w:p>
    <w:p>
      <w:pPr>
        <w:pStyle w:val="HTML1"/>
        <w:rPr/>
      </w:pPr>
      <w:bookmarkStart w:id="176" w:name="179"/>
      <w:bookmarkEnd w:id="176"/>
      <w:r>
        <w:rPr>
          <w:rFonts w:eastAsia="Courier New"/>
        </w:rPr>
        <w:t xml:space="preserve">     </w:t>
      </w:r>
      <w:r>
        <w:rPr/>
        <w:t xml:space="preserve">Надання спеціальних  дозволів  на  створення  та використання </w:t>
        <w:br/>
        <w:t xml:space="preserve">підземних сховищ  здійснюється  на  підставі  техніко-економічного </w:t>
        <w:br/>
        <w:t xml:space="preserve">обгрунтування  доцільності  їх створення в порядку,  передбаченому </w:t>
        <w:br/>
        <w:t xml:space="preserve">цим Законом. </w:t>
        <w:br/>
      </w:r>
    </w:p>
    <w:p>
      <w:pPr>
        <w:pStyle w:val="HTML1"/>
        <w:rPr/>
      </w:pPr>
      <w:bookmarkStart w:id="177" w:name="180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Особливості надання спеціальних дозволів на </w:t>
        <w:br/>
        <w:t xml:space="preserve">                користування нафтогазоносними надрами в межах </w:t>
        <w:br/>
        <w:t xml:space="preserve">                територіальних вод та виключної (морської) </w:t>
        <w:br/>
        <w:t xml:space="preserve">                економічної зони України </w:t>
        <w:br/>
      </w:r>
    </w:p>
    <w:p>
      <w:pPr>
        <w:pStyle w:val="HTML1"/>
        <w:rPr/>
      </w:pPr>
      <w:bookmarkStart w:id="178" w:name="181"/>
      <w:bookmarkEnd w:id="178"/>
      <w:r>
        <w:rPr>
          <w:rFonts w:eastAsia="Courier New"/>
        </w:rPr>
        <w:t xml:space="preserve">     </w:t>
      </w:r>
      <w:r>
        <w:rPr/>
        <w:t xml:space="preserve">На  ділянках  нафтогазоносних  надр,  що  знаходяться в межах </w:t>
        <w:br/>
        <w:t xml:space="preserve">територіальних   вод  та  виключної  (морської)  економічної  зони </w:t>
        <w:br/>
        <w:t xml:space="preserve">України  і  на  використання  яких  отримано  спеціальний  дозвіл, </w:t>
        <w:br/>
        <w:t xml:space="preserve">ведення  робіт  здійснюється відповідно до особливого режиму, який </w:t>
        <w:br/>
        <w:t xml:space="preserve">встановлюється  власником  спеціального  дозволу за погодженням із </w:t>
        <w:br/>
        <w:t xml:space="preserve">спеціально  уповноваженими центральними органами виконавчої влади, </w:t>
        <w:br/>
        <w:t xml:space="preserve">до  відання  яких  віднесені  питання  охорони  державного кордону </w:t>
        <w:br/>
        <w:t xml:space="preserve">України,  безпеки судноплавства, рибного господарства, екології та </w:t>
        <w:br/>
        <w:t xml:space="preserve">природних  ресурсів.  (  Частина перша статті 22 в редакції Закону </w:t>
        <w:br/>
        <w:t xml:space="preserve">N 1578-IV ( </w:t>
      </w:r>
      <w:hyperlink r:id="rId62">
        <w:r>
          <w:rPr>
            <w:rStyle w:val="InternetLink"/>
          </w:rPr>
          <w:t>1578-15</w:t>
        </w:r>
      </w:hyperlink>
      <w:r>
        <w:rPr/>
        <w:t xml:space="preserve"> ) від 04.03.2004 ) </w:t>
        <w:br/>
      </w:r>
    </w:p>
    <w:p>
      <w:pPr>
        <w:pStyle w:val="HTML1"/>
        <w:rPr/>
      </w:pPr>
      <w:bookmarkStart w:id="179" w:name="182"/>
      <w:bookmarkEnd w:id="179"/>
      <w:r>
        <w:rPr>
          <w:rFonts w:eastAsia="Courier New"/>
        </w:rPr>
        <w:t xml:space="preserve">     </w:t>
      </w:r>
      <w:r>
        <w:rPr/>
        <w:t xml:space="preserve">Надання у користування нафтогазоносних надр в межах виключної </w:t>
        <w:br/>
        <w:t xml:space="preserve">(морської) економічної зони  України  здійснюється  з  урахуванням </w:t>
        <w:br/>
        <w:t xml:space="preserve">правового режиму морських просторів. </w:t>
        <w:br/>
      </w:r>
    </w:p>
    <w:p>
      <w:pPr>
        <w:pStyle w:val="HTML1"/>
        <w:rPr/>
      </w:pPr>
      <w:bookmarkStart w:id="180" w:name="183"/>
      <w:bookmarkEnd w:id="180"/>
      <w:r>
        <w:rPr>
          <w:rFonts w:eastAsia="Courier New"/>
        </w:rPr>
        <w:t xml:space="preserve">     </w:t>
      </w:r>
      <w:r>
        <w:rPr/>
        <w:t xml:space="preserve">Одержання спеціального   дозволу   на  користування  ділянкою </w:t>
        <w:br/>
        <w:t xml:space="preserve">нафтогазоносних надр,  що знаходиться в межах  територіальних  вод </w:t>
        <w:br/>
        <w:t xml:space="preserve">або   виключної   (морської)  економічної  зони  України,  означає </w:t>
        <w:br/>
        <w:t xml:space="preserve">одночасне набуття права на користування акваторією  в  межах  цієї </w:t>
        <w:br/>
        <w:t xml:space="preserve">ділянки для проведення робіт, передбачених спеціальним дозволом на </w:t>
        <w:br/>
        <w:t xml:space="preserve">користування  нафтогазоносними  надрами.   У   разі   неможливості </w:t>
        <w:br/>
        <w:t xml:space="preserve">розмістити   відповідні   технологічні  споруди  для  користування </w:t>
        <w:br/>
        <w:t xml:space="preserve">нафтогазоносними надрами в межах акваторії ділянки нафтогазоносних </w:t>
        <w:br/>
        <w:t xml:space="preserve">надр  ці  споруди  розміщуються  в  акваторії  поза межами ділянки </w:t>
        <w:br/>
        <w:t xml:space="preserve">нафтогазоносних надр.  Розміщення будь-яких  технологічних  споруд </w:t>
        <w:br/>
        <w:t xml:space="preserve">для  користування  нафтогазоносними надрами протягом усього строку </w:t>
        <w:br/>
        <w:t xml:space="preserve">дії спеціального дозволу на користування нафтогазоносними  надрами </w:t>
        <w:br/>
        <w:t xml:space="preserve">в  межах  територіальних  вод  та виключної (морської) економічної </w:t>
        <w:br/>
        <w:t xml:space="preserve">зони України погоджуються спеціально  уповноваженими  центральними </w:t>
        <w:br/>
        <w:t xml:space="preserve">органами  виконавчої  влади,  до  відання  яких  віднесені питання </w:t>
        <w:br/>
        <w:t xml:space="preserve">охорони державного кордону України, безпеки судноплавства, рибного </w:t>
        <w:br/>
        <w:t xml:space="preserve">господарства, екології та природних ресурсів. </w:t>
        <w:br/>
      </w:r>
    </w:p>
    <w:p>
      <w:pPr>
        <w:pStyle w:val="HTML1"/>
        <w:rPr/>
      </w:pPr>
      <w:bookmarkStart w:id="181" w:name="184"/>
      <w:bookmarkEnd w:id="181"/>
      <w:r>
        <w:rPr>
          <w:rFonts w:eastAsia="Courier New"/>
        </w:rPr>
        <w:t xml:space="preserve">     </w:t>
      </w:r>
      <w:r>
        <w:rPr/>
        <w:t xml:space="preserve">В угоді  про умови користування ділянкою нафтогазоносних надр </w:t>
        <w:br/>
        <w:t xml:space="preserve">щодо користування ділянкою нафтогазоносних надр,  що знаходяться в </w:t>
        <w:br/>
        <w:t xml:space="preserve">межах територіальних вод або виключної (морської) економічної зони </w:t>
        <w:br/>
        <w:t xml:space="preserve">України,  можуть  встановлюватися   додаткові   вимоги,   які   не </w:t>
        <w:br/>
        <w:t xml:space="preserve">суперечать чинному законодавству. </w:t>
        <w:br/>
      </w:r>
    </w:p>
    <w:p>
      <w:pPr>
        <w:pStyle w:val="HTML1"/>
        <w:rPr/>
      </w:pPr>
      <w:bookmarkStart w:id="182" w:name="185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Спільне використання нафтогазоносних надр у </w:t>
        <w:br/>
        <w:t xml:space="preserve">                нафтогазовій галузі </w:t>
        <w:br/>
      </w:r>
    </w:p>
    <w:p>
      <w:pPr>
        <w:pStyle w:val="HTML1"/>
        <w:rPr/>
      </w:pPr>
      <w:bookmarkStart w:id="183" w:name="186"/>
      <w:bookmarkEnd w:id="183"/>
      <w:r>
        <w:rPr>
          <w:rFonts w:eastAsia="Courier New"/>
        </w:rPr>
        <w:t xml:space="preserve">     </w:t>
      </w:r>
      <w:r>
        <w:rPr/>
        <w:t xml:space="preserve">Якщо  під  час  розвідувальних  робіт  відповідним спеціально </w:t>
        <w:br/>
        <w:t xml:space="preserve">уповноваженим  центральним органом виконавчої влади з геологічного </w:t>
        <w:br/>
        <w:t xml:space="preserve">вивчення   та   забезпечення   раціонального   використання   надр </w:t>
        <w:br/>
        <w:t xml:space="preserve">зроблено обгрунтований висновок про знаходження родовища (родовищ) </w:t>
        <w:br/>
        <w:t xml:space="preserve">нафти  і  газу  в  межах  ділянок  двох  або  більше  користувачів </w:t>
        <w:br/>
        <w:t xml:space="preserve">нафтогазоносними надрами, між цими користувачами укладається угода </w:t>
        <w:br/>
        <w:t xml:space="preserve">про спільну розвідку та розробку родовища. </w:t>
        <w:br/>
      </w:r>
    </w:p>
    <w:p>
      <w:pPr>
        <w:pStyle w:val="HTML1"/>
        <w:rPr/>
      </w:pPr>
      <w:bookmarkStart w:id="184" w:name="187"/>
      <w:bookmarkEnd w:id="184"/>
      <w:r>
        <w:rPr>
          <w:rFonts w:eastAsia="Courier New"/>
        </w:rPr>
        <w:t xml:space="preserve">     </w:t>
      </w:r>
      <w:r>
        <w:rPr/>
        <w:t xml:space="preserve">У разі виникнення  спору  щодо  умов  спільного  користування </w:t>
        <w:br/>
        <w:t xml:space="preserve">надрами спір вирішується в судовому порядку. </w:t>
        <w:br/>
      </w:r>
    </w:p>
    <w:p>
      <w:pPr>
        <w:pStyle w:val="HTML1"/>
        <w:rPr/>
      </w:pPr>
      <w:bookmarkStart w:id="185" w:name="188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Відмова у наданні спеціального дозволу на </w:t>
        <w:br/>
        <w:t xml:space="preserve">                користування нафтогазоносними надрами </w:t>
        <w:br/>
      </w:r>
    </w:p>
    <w:p>
      <w:pPr>
        <w:pStyle w:val="HTML1"/>
        <w:rPr/>
      </w:pPr>
      <w:bookmarkStart w:id="186" w:name="189"/>
      <w:bookmarkEnd w:id="186"/>
      <w:r>
        <w:rPr>
          <w:rFonts w:eastAsia="Courier New"/>
        </w:rPr>
        <w:t xml:space="preserve">     </w:t>
      </w:r>
      <w:r>
        <w:rPr/>
        <w:t xml:space="preserve">Спеціальний дозвіл на користування  нафтогазоносними  надрами </w:t>
        <w:br/>
        <w:t xml:space="preserve">не надається у разі, коли: </w:t>
        <w:br/>
      </w:r>
    </w:p>
    <w:p>
      <w:pPr>
        <w:pStyle w:val="HTML1"/>
        <w:rPr/>
      </w:pPr>
      <w:bookmarkStart w:id="187" w:name="190"/>
      <w:bookmarkEnd w:id="187"/>
      <w:r>
        <w:rPr>
          <w:rFonts w:eastAsia="Courier New"/>
        </w:rPr>
        <w:t xml:space="preserve">     </w:t>
      </w:r>
      <w:r>
        <w:rPr/>
        <w:t xml:space="preserve">не виконані вимоги цього Закону та умови проведення конкурсу; </w:t>
        <w:br/>
      </w:r>
    </w:p>
    <w:p>
      <w:pPr>
        <w:pStyle w:val="HTML1"/>
        <w:rPr/>
      </w:pPr>
      <w:bookmarkStart w:id="188" w:name="191"/>
      <w:bookmarkEnd w:id="188"/>
      <w:r>
        <w:rPr>
          <w:rFonts w:eastAsia="Courier New"/>
        </w:rPr>
        <w:t xml:space="preserve">     </w:t>
      </w:r>
      <w:r>
        <w:rPr/>
        <w:t xml:space="preserve">заявником подано  документи  з  порушенням  вимог  проведення </w:t>
        <w:br/>
        <w:t xml:space="preserve">конкурсу  на  отримання  спеціального  дозволу   на   користування </w:t>
        <w:br/>
        <w:t xml:space="preserve">нафтогазоносними надрами; </w:t>
        <w:br/>
      </w:r>
    </w:p>
    <w:p>
      <w:pPr>
        <w:pStyle w:val="HTML1"/>
        <w:rPr/>
      </w:pPr>
      <w:bookmarkStart w:id="189" w:name="192"/>
      <w:bookmarkEnd w:id="189"/>
      <w:r>
        <w:rPr>
          <w:rFonts w:eastAsia="Courier New"/>
        </w:rPr>
        <w:t xml:space="preserve">     </w:t>
      </w:r>
      <w:r>
        <w:rPr/>
        <w:t xml:space="preserve">заявником надано недостовірні або неповні відомості про себе. </w:t>
        <w:br/>
      </w:r>
    </w:p>
    <w:p>
      <w:pPr>
        <w:pStyle w:val="HTML1"/>
        <w:rPr/>
      </w:pPr>
      <w:bookmarkStart w:id="190" w:name="193"/>
      <w:bookmarkEnd w:id="190"/>
      <w:r>
        <w:rPr>
          <w:rFonts w:eastAsia="Courier New"/>
        </w:rPr>
        <w:t xml:space="preserve">     </w:t>
      </w:r>
      <w:r>
        <w:rPr/>
        <w:t xml:space="preserve">Спори, що  виникають  у  разі  відмови у наданні спеціального </w:t>
        <w:br/>
        <w:t xml:space="preserve">дозволу на користування нафтогазоносними  надрами,  вирішуються  у </w:t>
        <w:br/>
        <w:t xml:space="preserve">судовому порядку. </w:t>
        <w:br/>
      </w:r>
    </w:p>
    <w:p>
      <w:pPr>
        <w:pStyle w:val="HTML1"/>
        <w:rPr/>
      </w:pPr>
      <w:bookmarkStart w:id="191" w:name="194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Визнання спеціального дозволу на користування </w:t>
        <w:br/>
        <w:t xml:space="preserve">                нафтогазоносними надрами недійсним </w:t>
        <w:br/>
      </w:r>
    </w:p>
    <w:p>
      <w:pPr>
        <w:pStyle w:val="HTML1"/>
        <w:rPr/>
      </w:pPr>
      <w:bookmarkStart w:id="192" w:name="195"/>
      <w:bookmarkEnd w:id="192"/>
      <w:r>
        <w:rPr>
          <w:rFonts w:eastAsia="Courier New"/>
        </w:rPr>
        <w:t xml:space="preserve">     </w:t>
      </w:r>
      <w:r>
        <w:rPr/>
        <w:t xml:space="preserve">Спеціальні дозволи на користування нафтогазоносними  надрами, </w:t>
        <w:br/>
        <w:t xml:space="preserve">видані з порушенням встановленого порядку їх отримання, визнаються </w:t>
        <w:br/>
        <w:t xml:space="preserve">недійсними в судовому порядку. </w:t>
        <w:br/>
      </w:r>
    </w:p>
    <w:p>
      <w:pPr>
        <w:pStyle w:val="HTML1"/>
        <w:rPr/>
      </w:pPr>
      <w:bookmarkStart w:id="193" w:name="196"/>
      <w:bookmarkEnd w:id="193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упинення дії спеціального дозволу на </w:t>
        <w:br/>
        <w:t xml:space="preserve">                користування нафтогазоносними надрами </w:t>
        <w:br/>
      </w:r>
    </w:p>
    <w:p>
      <w:pPr>
        <w:pStyle w:val="HTML1"/>
        <w:rPr/>
      </w:pPr>
      <w:bookmarkStart w:id="194" w:name="197"/>
      <w:bookmarkEnd w:id="194"/>
      <w:r>
        <w:rPr>
          <w:rFonts w:eastAsia="Courier New"/>
        </w:rPr>
        <w:t xml:space="preserve">     </w:t>
      </w:r>
      <w:r>
        <w:rPr/>
        <w:t xml:space="preserve">Дія  спеціального  дозволу  на  користування нафтогазоносними </w:t>
        <w:br/>
        <w:t xml:space="preserve">надрами  може  бути  тимчасово  зупинена  спеціально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раціонального використання надр, безпосередньо або за </w:t>
        <w:br/>
        <w:t xml:space="preserve">поданням  органів  державного  гірничо-технічного,  екологічного і </w:t>
        <w:br/>
        <w:t xml:space="preserve">санітарного контролю та органів місцевого самоврядування у разі: </w:t>
        <w:br/>
      </w:r>
    </w:p>
    <w:p>
      <w:pPr>
        <w:pStyle w:val="HTML1"/>
        <w:rPr/>
      </w:pPr>
      <w:bookmarkStart w:id="195" w:name="198"/>
      <w:bookmarkEnd w:id="195"/>
      <w:r>
        <w:rPr>
          <w:rFonts w:eastAsia="Courier New"/>
        </w:rPr>
        <w:t xml:space="preserve">     </w:t>
      </w:r>
      <w:r>
        <w:rPr/>
        <w:t xml:space="preserve">порушення користувачем    нафтогазоносними    надрами     або </w:t>
        <w:br/>
        <w:t xml:space="preserve">уповноваженим  ним  виконавцем  робіт умов спеціального дозволу на </w:t>
        <w:br/>
        <w:t xml:space="preserve">користування  нафтогазоносними  надрами  або   угоди   про   умови </w:t>
        <w:br/>
        <w:t xml:space="preserve">користування нафтогазоносними надрами; </w:t>
        <w:br/>
      </w:r>
    </w:p>
    <w:p>
      <w:pPr>
        <w:pStyle w:val="HTML1"/>
        <w:rPr/>
      </w:pPr>
      <w:bookmarkStart w:id="196" w:name="199"/>
      <w:bookmarkEnd w:id="196"/>
      <w:r>
        <w:rPr>
          <w:rFonts w:eastAsia="Courier New"/>
        </w:rPr>
        <w:t xml:space="preserve">     </w:t>
      </w:r>
      <w:r>
        <w:rPr/>
        <w:t xml:space="preserve">виникнення внаслідок    виконання    робіт,    пов'язаних   з </w:t>
        <w:br/>
        <w:t xml:space="preserve">користуванням нафтогазоносними надрами на ділянці,  безпосередньої </w:t>
        <w:br/>
        <w:t xml:space="preserve">загрози життю чи здоров'ю працівників користувача нафтогазоносними </w:t>
        <w:br/>
        <w:t xml:space="preserve">надрами або населення; </w:t>
        <w:br/>
      </w:r>
    </w:p>
    <w:p>
      <w:pPr>
        <w:pStyle w:val="HTML1"/>
        <w:rPr/>
      </w:pPr>
      <w:bookmarkStart w:id="197" w:name="200"/>
      <w:bookmarkEnd w:id="197"/>
      <w:r>
        <w:rPr>
          <w:rFonts w:eastAsia="Courier New"/>
        </w:rPr>
        <w:t xml:space="preserve">     </w:t>
      </w:r>
      <w:r>
        <w:rPr/>
        <w:t xml:space="preserve">неодноразового порушення  вимог  законодавства  щодо  охорони </w:t>
        <w:br/>
        <w:t xml:space="preserve">довкілля і раціонального використання нафтогазоносних надр; </w:t>
        <w:br/>
      </w:r>
    </w:p>
    <w:p>
      <w:pPr>
        <w:pStyle w:val="HTML1"/>
        <w:rPr/>
      </w:pPr>
      <w:bookmarkStart w:id="198" w:name="201"/>
      <w:bookmarkEnd w:id="198"/>
      <w:r>
        <w:rPr>
          <w:rFonts w:eastAsia="Courier New"/>
        </w:rPr>
        <w:t xml:space="preserve">     </w:t>
      </w:r>
      <w:r>
        <w:rPr/>
        <w:t xml:space="preserve">виконання на    наданій   ділянці   робіт,   не   обумовлених </w:t>
        <w:br/>
        <w:t xml:space="preserve">спеціальним дозволом  на  користування  нафтогазоносними  надрами, </w:t>
        <w:br/>
        <w:t xml:space="preserve">крім  пошуків  і  розвідки  нових  покладів  нафти  і газу в межах </w:t>
        <w:br/>
        <w:t xml:space="preserve">ділянки. </w:t>
        <w:br/>
      </w:r>
    </w:p>
    <w:p>
      <w:pPr>
        <w:pStyle w:val="HTML1"/>
        <w:rPr/>
      </w:pPr>
      <w:bookmarkStart w:id="199" w:name="202"/>
      <w:bookmarkEnd w:id="199"/>
      <w:r>
        <w:rPr>
          <w:rFonts w:eastAsia="Courier New"/>
        </w:rPr>
        <w:t xml:space="preserve">     </w:t>
      </w:r>
      <w:r>
        <w:rPr/>
        <w:t xml:space="preserve">Після зупинення  дії  спеціального  дозволу  на  користування </w:t>
        <w:br/>
        <w:t xml:space="preserve">нафтогазоносними  надрами  надрокористувач  зобов'язаний  зупинити </w:t>
        <w:br/>
        <w:t xml:space="preserve">виконання на наданій йому у  користування  ділянці  надр  цільових </w:t>
        <w:br/>
        <w:t xml:space="preserve">робіт, передбачених цим дозволом. </w:t>
        <w:br/>
      </w:r>
    </w:p>
    <w:p>
      <w:pPr>
        <w:pStyle w:val="HTML1"/>
        <w:rPr/>
      </w:pPr>
      <w:bookmarkStart w:id="200" w:name="203"/>
      <w:bookmarkEnd w:id="200"/>
      <w:r>
        <w:rPr>
          <w:rFonts w:eastAsia="Courier New"/>
        </w:rPr>
        <w:t xml:space="preserve">     </w:t>
      </w:r>
      <w:r>
        <w:rPr/>
        <w:t xml:space="preserve">Зупинення дії    спеціального    дозволу    на   користування </w:t>
        <w:br/>
        <w:t xml:space="preserve">нафтогазоносними надрами не знімає з користувача  нафтогазоносними </w:t>
        <w:br/>
        <w:t xml:space="preserve">надрами  обов'язку  проводити  роботи,  пов'язані  із запобіганням </w:t>
        <w:br/>
        <w:t xml:space="preserve">виникненню аварійної ситуації або усуненням її наслідків. </w:t>
        <w:br/>
      </w:r>
    </w:p>
    <w:p>
      <w:pPr>
        <w:pStyle w:val="HTML1"/>
        <w:rPr/>
      </w:pPr>
      <w:bookmarkStart w:id="201" w:name="204"/>
      <w:bookmarkEnd w:id="201"/>
      <w:r>
        <w:rPr>
          <w:rFonts w:eastAsia="Courier New"/>
        </w:rPr>
        <w:t xml:space="preserve">     </w:t>
      </w:r>
      <w:r>
        <w:rPr/>
        <w:t xml:space="preserve">Зупинення дії   спеціального    дозволу    на    користування </w:t>
        <w:br/>
        <w:t xml:space="preserve">нафтогазоносними надрами не перериває строк дії цього дозволу. </w:t>
        <w:br/>
      </w:r>
    </w:p>
    <w:p>
      <w:pPr>
        <w:pStyle w:val="HTML1"/>
        <w:rPr/>
      </w:pPr>
      <w:bookmarkStart w:id="202" w:name="205"/>
      <w:bookmarkEnd w:id="202"/>
      <w:r>
        <w:rPr>
          <w:rFonts w:eastAsia="Courier New"/>
        </w:rPr>
        <w:t xml:space="preserve">     </w:t>
      </w:r>
      <w:r>
        <w:rPr/>
        <w:t xml:space="preserve">Дія спеціального  дозволу  на  користування  нафтогазоносними </w:t>
        <w:br/>
        <w:t xml:space="preserve">надрами поновлюється після усунення  користувачем  нафтогазоносних </w:t>
        <w:br/>
        <w:t xml:space="preserve">надр  причин,  що  обумовили  зупинення  його  дії,  і сплати усіх </w:t>
        <w:br/>
        <w:t xml:space="preserve">фінансових санкцій, накладених у зв'язку з причинами, що обумовили </w:t>
        <w:br/>
        <w:t xml:space="preserve">зупинення його дії. </w:t>
        <w:br/>
      </w:r>
    </w:p>
    <w:p>
      <w:pPr>
        <w:pStyle w:val="HTML1"/>
        <w:rPr/>
      </w:pPr>
      <w:bookmarkStart w:id="203" w:name="206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Анулювання спеціального дозволу на користування </w:t>
        <w:br/>
        <w:t xml:space="preserve">                нафтогазоносними надрами </w:t>
        <w:br/>
      </w:r>
    </w:p>
    <w:p>
      <w:pPr>
        <w:pStyle w:val="HTML1"/>
        <w:rPr/>
      </w:pPr>
      <w:bookmarkStart w:id="204" w:name="207"/>
      <w:bookmarkEnd w:id="204"/>
      <w:r>
        <w:rPr>
          <w:rFonts w:eastAsia="Courier New"/>
        </w:rPr>
        <w:t xml:space="preserve">     </w:t>
      </w:r>
      <w:r>
        <w:rPr/>
        <w:t xml:space="preserve">Анулювання     спеціального     дозволу    на    користування </w:t>
        <w:br/>
        <w:t xml:space="preserve">нафтогазоносними надрами здійснюється у разі: </w:t>
        <w:br/>
      </w:r>
    </w:p>
    <w:p>
      <w:pPr>
        <w:pStyle w:val="HTML1"/>
        <w:rPr/>
      </w:pPr>
      <w:bookmarkStart w:id="205" w:name="208"/>
      <w:bookmarkEnd w:id="205"/>
      <w:r>
        <w:rPr>
          <w:rFonts w:eastAsia="Courier New"/>
        </w:rPr>
        <w:t xml:space="preserve">     </w:t>
      </w:r>
      <w:r>
        <w:rPr/>
        <w:t xml:space="preserve">відмови користувача нафтогазоносними надрами від користування </w:t>
        <w:br/>
        <w:t xml:space="preserve">нафтогазоносними надрами; </w:t>
        <w:br/>
      </w:r>
    </w:p>
    <w:p>
      <w:pPr>
        <w:pStyle w:val="HTML1"/>
        <w:rPr/>
      </w:pPr>
      <w:bookmarkStart w:id="206" w:name="209"/>
      <w:bookmarkEnd w:id="206"/>
      <w:r>
        <w:rPr>
          <w:rFonts w:eastAsia="Courier New"/>
        </w:rPr>
        <w:t xml:space="preserve">     </w:t>
      </w:r>
      <w:r>
        <w:rPr/>
        <w:t xml:space="preserve">ліквідації суб'єкта господарської  діяльності,  якому  надано </w:t>
        <w:br/>
        <w:t xml:space="preserve">спеціальний дозвіл на користування нафтогазоносними надрами; </w:t>
        <w:br/>
      </w:r>
    </w:p>
    <w:p>
      <w:pPr>
        <w:pStyle w:val="HTML1"/>
        <w:rPr/>
      </w:pPr>
      <w:bookmarkStart w:id="207" w:name="210"/>
      <w:bookmarkEnd w:id="207"/>
      <w:r>
        <w:rPr>
          <w:rFonts w:eastAsia="Courier New"/>
        </w:rPr>
        <w:t xml:space="preserve">     </w:t>
      </w:r>
      <w:r>
        <w:rPr/>
        <w:t xml:space="preserve">вилучення в  установленому  законодавством  порядку наданої у </w:t>
        <w:br/>
        <w:t xml:space="preserve">користування ділянки нафтогазоносних надр; </w:t>
        <w:br/>
      </w:r>
    </w:p>
    <w:p>
      <w:pPr>
        <w:pStyle w:val="HTML1"/>
        <w:rPr/>
      </w:pPr>
      <w:bookmarkStart w:id="208" w:name="211"/>
      <w:bookmarkEnd w:id="208"/>
      <w:r>
        <w:rPr>
          <w:rFonts w:eastAsia="Courier New"/>
        </w:rPr>
        <w:t xml:space="preserve">     </w:t>
      </w:r>
      <w:r>
        <w:rPr/>
        <w:t xml:space="preserve">визнання виданого  спеціального   дозволу   на   користування </w:t>
        <w:br/>
        <w:t xml:space="preserve">нафтогазоносними надрами недійсним; </w:t>
        <w:br/>
      </w:r>
    </w:p>
    <w:p>
      <w:pPr>
        <w:pStyle w:val="HTML1"/>
        <w:rPr/>
      </w:pPr>
      <w:bookmarkStart w:id="209" w:name="212"/>
      <w:bookmarkEnd w:id="209"/>
      <w:r>
        <w:rPr>
          <w:rFonts w:eastAsia="Courier New"/>
        </w:rPr>
        <w:t xml:space="preserve">     </w:t>
      </w:r>
      <w:r>
        <w:rPr/>
        <w:t xml:space="preserve">зупинення    дії   спеціального   дозволу   на   користування </w:t>
        <w:br/>
        <w:t xml:space="preserve">нафтогазоносними  надрами і невжиття користувачем нафтогазоносними </w:t>
        <w:br/>
        <w:t xml:space="preserve">надрами заходів для усунення причин цього зупинення; </w:t>
        <w:br/>
      </w:r>
    </w:p>
    <w:p>
      <w:pPr>
        <w:pStyle w:val="HTML1"/>
        <w:rPr/>
      </w:pPr>
      <w:bookmarkStart w:id="210" w:name="213"/>
      <w:bookmarkEnd w:id="210"/>
      <w:r>
        <w:rPr>
          <w:rFonts w:eastAsia="Courier New"/>
        </w:rPr>
        <w:t xml:space="preserve">     </w:t>
      </w:r>
      <w:r>
        <w:rPr/>
        <w:t xml:space="preserve">якщо користувач  нафтогазоносними надрами без поважних причин </w:t>
        <w:br/>
        <w:t xml:space="preserve">протягом 180  календарних  днів  з  моменту  початку  строку   дії </w:t>
        <w:br/>
        <w:t xml:space="preserve">спеціального  дозволу  на користування нафтогазоносними надрами не </w:t>
        <w:br/>
        <w:t xml:space="preserve">приступив до користування нафтогазоносними надрами; </w:t>
        <w:br/>
      </w:r>
    </w:p>
    <w:p>
      <w:pPr>
        <w:pStyle w:val="HTML1"/>
        <w:rPr/>
      </w:pPr>
      <w:bookmarkStart w:id="211" w:name="214"/>
      <w:bookmarkEnd w:id="211"/>
      <w:r>
        <w:rPr>
          <w:rFonts w:eastAsia="Courier New"/>
        </w:rPr>
        <w:t xml:space="preserve">     </w:t>
      </w:r>
      <w:r>
        <w:rPr/>
        <w:t xml:space="preserve">використання нафтогазоносних надр не за призначенням. </w:t>
        <w:br/>
      </w:r>
    </w:p>
    <w:p>
      <w:pPr>
        <w:pStyle w:val="HTML1"/>
        <w:rPr/>
      </w:pPr>
      <w:bookmarkStart w:id="212" w:name="215"/>
      <w:bookmarkEnd w:id="212"/>
      <w:r>
        <w:rPr>
          <w:rFonts w:eastAsia="Courier New"/>
        </w:rPr>
        <w:t xml:space="preserve">     </w:t>
      </w:r>
      <w:r>
        <w:rPr/>
        <w:t xml:space="preserve">Анулювання     спеціального     дозволу    на    користування </w:t>
        <w:br/>
        <w:t xml:space="preserve">нафтогазоносними  надрами  здійснюється  спеціально  уповноваженим </w:t>
        <w:br/>
        <w:t xml:space="preserve">центральним  органом  виконавчої  влади з геологічного вивчення та </w:t>
        <w:br/>
        <w:t xml:space="preserve">забезпечення раціонального використання надр. </w:t>
        <w:br/>
      </w:r>
    </w:p>
    <w:p>
      <w:pPr>
        <w:pStyle w:val="HTML1"/>
        <w:rPr/>
      </w:pPr>
      <w:bookmarkStart w:id="213" w:name="216"/>
      <w:bookmarkEnd w:id="213"/>
      <w:r>
        <w:rPr>
          <w:rFonts w:eastAsia="Courier New"/>
        </w:rPr>
        <w:t xml:space="preserve">     </w:t>
      </w:r>
      <w:r>
        <w:rPr/>
        <w:t xml:space="preserve">Рішення про  анулювання  спеціального дозволу на користування </w:t>
        <w:br/>
        <w:t xml:space="preserve">нафтогазоносними надрами може бути оскаржене у судовому порядку. </w:t>
        <w:br/>
      </w:r>
    </w:p>
    <w:p>
      <w:pPr>
        <w:pStyle w:val="HTML1"/>
        <w:rPr/>
      </w:pPr>
      <w:bookmarkStart w:id="214" w:name="217"/>
      <w:bookmarkEnd w:id="214"/>
      <w:r>
        <w:rPr>
          <w:rFonts w:eastAsia="Courier New"/>
        </w:rPr>
        <w:t xml:space="preserve">     </w:t>
      </w:r>
      <w:r>
        <w:rPr/>
        <w:t xml:space="preserve">Анулювання спеціального     дозволу      на      користування </w:t>
        <w:br/>
        <w:t xml:space="preserve">нафтогазоносними   надрами  тягне  за  собою  розірвання  угоди  з </w:t>
        <w:br/>
        <w:t xml:space="preserve">надрокористувачем про умови користування нафтогазоносними надрами. </w:t>
        <w:br/>
      </w:r>
    </w:p>
    <w:p>
      <w:pPr>
        <w:pStyle w:val="HTML1"/>
        <w:rPr/>
      </w:pPr>
      <w:bookmarkStart w:id="215" w:name="218"/>
      <w:bookmarkEnd w:id="215"/>
      <w:r>
        <w:rPr>
          <w:rFonts w:eastAsia="Courier New"/>
        </w:rPr>
        <w:t xml:space="preserve">     </w:t>
      </w:r>
      <w:r>
        <w:rPr/>
        <w:t xml:space="preserve">Відшкодування   збитків  сторін,  пов'язаних  із  анулюванням </w:t>
        <w:br/>
        <w:t xml:space="preserve">спеціального  дозволу  на  користування  нафтогазоносними надрами, </w:t>
        <w:br/>
        <w:t xml:space="preserve">здійснюється сторонами відповідно до угоди про умови  користування </w:t>
        <w:br/>
        <w:t xml:space="preserve">нафтогазоносними   надрами.   У   разі   виникнення   спору   щодо </w:t>
        <w:br/>
        <w:t xml:space="preserve">відшкодування збитків він вирішується у судовому порядку. </w:t>
        <w:br/>
      </w:r>
    </w:p>
    <w:p>
      <w:pPr>
        <w:pStyle w:val="HTML1"/>
        <w:rPr/>
      </w:pPr>
      <w:bookmarkStart w:id="216" w:name="219"/>
      <w:bookmarkEnd w:id="216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Угода про умови користування нафтогазоносними </w:t>
        <w:br/>
        <w:t xml:space="preserve">                надрами </w:t>
        <w:br/>
      </w:r>
    </w:p>
    <w:p>
      <w:pPr>
        <w:pStyle w:val="HTML1"/>
        <w:rPr/>
      </w:pPr>
      <w:bookmarkStart w:id="217" w:name="220"/>
      <w:bookmarkEnd w:id="217"/>
      <w:r>
        <w:rPr>
          <w:rFonts w:eastAsia="Courier New"/>
        </w:rPr>
        <w:t xml:space="preserve">     </w:t>
      </w:r>
      <w:r>
        <w:rPr/>
        <w:t xml:space="preserve">Угода про   умови  користування  нафтогазоносними  надрами  є </w:t>
        <w:br/>
        <w:t xml:space="preserve">невід'ємним  додатком  до  спеціального  дозволу  на  користування </w:t>
        <w:br/>
        <w:t xml:space="preserve">нафтогазоносними  надрами,  який регулює і конкретизує передбачені </w:t>
        <w:br/>
        <w:t xml:space="preserve">законодавством   України   та   спеціальним   дозволом   технічні, </w:t>
        <w:br/>
        <w:t xml:space="preserve">технологічні,  організаційні,  фінансові,  економічні,  соціальні, </w:t>
        <w:br/>
        <w:t xml:space="preserve">екологічні  аспекти  користування  нафтогазоносними   надрами   на </w:t>
        <w:br/>
        <w:t xml:space="preserve">відповідній ділянці нафтогазоносних надр. </w:t>
        <w:br/>
      </w:r>
    </w:p>
    <w:p>
      <w:pPr>
        <w:pStyle w:val="HTML1"/>
        <w:rPr/>
      </w:pPr>
      <w:bookmarkStart w:id="218" w:name="221"/>
      <w:bookmarkEnd w:id="218"/>
      <w:r>
        <w:rPr>
          <w:rFonts w:eastAsia="Courier New"/>
        </w:rPr>
        <w:t xml:space="preserve">     </w:t>
      </w:r>
      <w:r>
        <w:rPr/>
        <w:t xml:space="preserve">Переможець  конкурсу  на  отримання  спеціального  дозволу на </w:t>
        <w:br/>
        <w:t xml:space="preserve">користування   нафтогазоносними   надрами  укладає  із  спеціально </w:t>
        <w:br/>
        <w:t xml:space="preserve">уповноваженим  центральним органом виконавчої влади з геологічного </w:t>
        <w:br/>
        <w:t xml:space="preserve">вивчення та забезпечення раціонального використання надр угоду про </w:t>
        <w:br/>
        <w:t xml:space="preserve">передбачені конкурсом умови користування нафтогазоносними надрами. </w:t>
        <w:br/>
        <w:t xml:space="preserve">(  Частина друга статті 28 в редакції Закону N 1578-IV ( </w:t>
      </w:r>
      <w:hyperlink r:id="rId63">
        <w:r>
          <w:rPr>
            <w:rStyle w:val="InternetLink"/>
          </w:rPr>
          <w:t>1578-15</w:t>
        </w:r>
      </w:hyperlink>
      <w:r>
        <w:rPr/>
        <w:t xml:space="preserve"> ) </w:t>
        <w:br/>
        <w:t xml:space="preserve">від 04.03.2004 ) </w:t>
        <w:br/>
      </w:r>
    </w:p>
    <w:p>
      <w:pPr>
        <w:pStyle w:val="HTML1"/>
        <w:rPr/>
      </w:pPr>
      <w:bookmarkStart w:id="219" w:name="222"/>
      <w:bookmarkEnd w:id="219"/>
      <w:r>
        <w:rPr>
          <w:rFonts w:eastAsia="Courier New"/>
        </w:rPr>
        <w:t xml:space="preserve">     </w:t>
      </w:r>
      <w:r>
        <w:rPr/>
        <w:t xml:space="preserve">Істотними    умовами    угоди    про    умови    користування </w:t>
        <w:br/>
        <w:t xml:space="preserve">нафтогазоносними надрами є: </w:t>
        <w:br/>
      </w:r>
    </w:p>
    <w:p>
      <w:pPr>
        <w:pStyle w:val="HTML1"/>
        <w:rPr/>
      </w:pPr>
      <w:bookmarkStart w:id="220" w:name="223"/>
      <w:bookmarkEnd w:id="220"/>
      <w:r>
        <w:rPr>
          <w:rFonts w:eastAsia="Courier New"/>
        </w:rPr>
        <w:t xml:space="preserve">     </w:t>
      </w:r>
      <w:r>
        <w:rPr/>
        <w:t xml:space="preserve">програма робіт,   що   повинна   бути   виконана    власником </w:t>
        <w:br/>
        <w:t xml:space="preserve">спеціального  дозволу  на  користування  нафтогазоносними надрами, </w:t>
        <w:br/>
        <w:t xml:space="preserve">порядок її уточнення чи зміни; </w:t>
        <w:br/>
      </w:r>
    </w:p>
    <w:p>
      <w:pPr>
        <w:pStyle w:val="HTML1"/>
        <w:rPr/>
      </w:pPr>
      <w:bookmarkStart w:id="221" w:name="224"/>
      <w:bookmarkEnd w:id="221"/>
      <w:r>
        <w:rPr>
          <w:rFonts w:eastAsia="Courier New"/>
        </w:rPr>
        <w:t xml:space="preserve">     </w:t>
      </w:r>
      <w:r>
        <w:rPr/>
        <w:t xml:space="preserve">джерела фінансування робіт; </w:t>
        <w:br/>
      </w:r>
    </w:p>
    <w:p>
      <w:pPr>
        <w:pStyle w:val="HTML1"/>
        <w:rPr/>
      </w:pPr>
      <w:bookmarkStart w:id="222" w:name="225"/>
      <w:bookmarkEnd w:id="222"/>
      <w:r>
        <w:rPr>
          <w:rFonts w:eastAsia="Courier New"/>
        </w:rPr>
        <w:t xml:space="preserve">     </w:t>
      </w:r>
      <w:r>
        <w:rPr/>
        <w:t xml:space="preserve">строки виконання робіт; </w:t>
        <w:br/>
      </w:r>
    </w:p>
    <w:p>
      <w:pPr>
        <w:pStyle w:val="HTML1"/>
        <w:rPr/>
      </w:pPr>
      <w:bookmarkStart w:id="223" w:name="226"/>
      <w:bookmarkEnd w:id="223"/>
      <w:r>
        <w:rPr>
          <w:rFonts w:eastAsia="Courier New"/>
        </w:rPr>
        <w:t xml:space="preserve">     </w:t>
      </w:r>
      <w:r>
        <w:rPr/>
        <w:t xml:space="preserve">зобов'язання щодо охорони довкілля; </w:t>
        <w:br/>
      </w:r>
    </w:p>
    <w:p>
      <w:pPr>
        <w:pStyle w:val="HTML1"/>
        <w:rPr/>
      </w:pPr>
      <w:bookmarkStart w:id="224" w:name="227"/>
      <w:bookmarkEnd w:id="224"/>
      <w:r>
        <w:rPr>
          <w:rFonts w:eastAsia="Courier New"/>
        </w:rPr>
        <w:t xml:space="preserve">     </w:t>
      </w:r>
      <w:r>
        <w:rPr/>
        <w:t xml:space="preserve">умови продовження,  зупинення або анулювання дії спеціального </w:t>
        <w:br/>
        <w:t xml:space="preserve">дозволу на користування нафтогазоносними надрами, в тому числі при </w:t>
        <w:br/>
        <w:t xml:space="preserve">виникненні форс-мажорних обставин; </w:t>
        <w:br/>
      </w:r>
    </w:p>
    <w:p>
      <w:pPr>
        <w:pStyle w:val="HTML1"/>
        <w:rPr/>
      </w:pPr>
      <w:bookmarkStart w:id="225" w:name="228"/>
      <w:bookmarkEnd w:id="225"/>
      <w:r>
        <w:rPr>
          <w:rFonts w:eastAsia="Courier New"/>
        </w:rPr>
        <w:t xml:space="preserve">     </w:t>
      </w:r>
      <w:r>
        <w:rPr/>
        <w:t xml:space="preserve">порядок здійснення контролю за виконанням  умов  спеціального </w:t>
        <w:br/>
        <w:t xml:space="preserve">дозволу на користування нафтогазоносними надрами; </w:t>
        <w:br/>
      </w:r>
    </w:p>
    <w:p>
      <w:pPr>
        <w:pStyle w:val="HTML1"/>
        <w:rPr/>
      </w:pPr>
      <w:bookmarkStart w:id="226" w:name="229"/>
      <w:bookmarkEnd w:id="226"/>
      <w:r>
        <w:rPr>
          <w:rFonts w:eastAsia="Courier New"/>
        </w:rPr>
        <w:t xml:space="preserve">     </w:t>
      </w:r>
      <w:r>
        <w:rPr/>
        <w:t xml:space="preserve">право власності   на   інформацію,   отриману   в  результаті </w:t>
        <w:br/>
        <w:t xml:space="preserve">користування нафтогазоносними надрами; </w:t>
        <w:br/>
      </w:r>
    </w:p>
    <w:p>
      <w:pPr>
        <w:pStyle w:val="HTML1"/>
        <w:rPr/>
      </w:pPr>
      <w:bookmarkStart w:id="227" w:name="230"/>
      <w:bookmarkEnd w:id="227"/>
      <w:r>
        <w:rPr>
          <w:rFonts w:eastAsia="Courier New"/>
        </w:rPr>
        <w:t xml:space="preserve">     </w:t>
      </w:r>
      <w:r>
        <w:rPr/>
        <w:t xml:space="preserve">порядок проведення і фінансування ліквідаційних робіт; </w:t>
        <w:br/>
      </w:r>
    </w:p>
    <w:p>
      <w:pPr>
        <w:pStyle w:val="HTML1"/>
        <w:rPr/>
      </w:pPr>
      <w:bookmarkStart w:id="228" w:name="231"/>
      <w:bookmarkEnd w:id="228"/>
      <w:r>
        <w:rPr>
          <w:rFonts w:eastAsia="Courier New"/>
        </w:rPr>
        <w:t xml:space="preserve">     </w:t>
      </w:r>
      <w:r>
        <w:rPr/>
        <w:t xml:space="preserve">відповідальність сторін; </w:t>
        <w:br/>
      </w:r>
    </w:p>
    <w:p>
      <w:pPr>
        <w:pStyle w:val="HTML1"/>
        <w:rPr/>
      </w:pPr>
      <w:bookmarkStart w:id="229" w:name="232"/>
      <w:bookmarkEnd w:id="229"/>
      <w:r>
        <w:rPr>
          <w:rFonts w:eastAsia="Courier New"/>
        </w:rPr>
        <w:t xml:space="preserve">     </w:t>
      </w:r>
      <w:r>
        <w:rPr/>
        <w:t xml:space="preserve">порядок розгляду спорів. </w:t>
        <w:br/>
      </w:r>
    </w:p>
    <w:p>
      <w:pPr>
        <w:pStyle w:val="HTML1"/>
        <w:rPr/>
      </w:pPr>
      <w:bookmarkStart w:id="230" w:name="233"/>
      <w:bookmarkEnd w:id="230"/>
      <w:r>
        <w:rPr>
          <w:rFonts w:eastAsia="Courier New"/>
        </w:rPr>
        <w:t xml:space="preserve">     </w:t>
      </w:r>
      <w:r>
        <w:rPr/>
        <w:t xml:space="preserve">Пропозиції, зобов'язання та гарантії претендента, на підставі </w:t>
        <w:br/>
        <w:t xml:space="preserve">яких  його  було  визнано переможцем конкурсу, є обов'язковими для </w:t>
        <w:br/>
        <w:t xml:space="preserve">виконання   і   зазначаються   в   угоді  про  умови  користування </w:t>
        <w:br/>
        <w:t xml:space="preserve">нафтогазоносними надрами. ( Статтю 28 доповнено частиною четвертою </w:t>
        <w:br/>
        <w:t xml:space="preserve">згідно із Законом N 1578-IV ( </w:t>
      </w:r>
      <w:hyperlink r:id="rId64">
        <w:r>
          <w:rPr>
            <w:rStyle w:val="InternetLink"/>
          </w:rPr>
          <w:t>1578-15</w:t>
        </w:r>
      </w:hyperlink>
      <w:r>
        <w:rPr/>
        <w:t xml:space="preserve"> ) від 04.03.2004 ) </w:t>
        <w:br/>
      </w:r>
    </w:p>
    <w:p>
      <w:pPr>
        <w:pStyle w:val="HTML1"/>
        <w:rPr/>
      </w:pPr>
      <w:bookmarkStart w:id="231" w:name="234"/>
      <w:bookmarkEnd w:id="231"/>
      <w:r>
        <w:rPr>
          <w:rFonts w:eastAsia="Courier New"/>
        </w:rPr>
        <w:t xml:space="preserve">     </w:t>
      </w:r>
      <w:r>
        <w:rPr/>
        <w:t xml:space="preserve">Угода про умови користування  нафтогазоносними  надрами  може </w:t>
        <w:br/>
        <w:t xml:space="preserve">доповнюватися   іншими   умовами,   які   не   суперечать  чинному </w:t>
        <w:br/>
        <w:t xml:space="preserve">законодавству і визначаються з урахуванням особливостей проведення </w:t>
        <w:br/>
        <w:t xml:space="preserve">передбачених спеціальним дозволом на користування нафтогазоносними </w:t>
        <w:br/>
        <w:t xml:space="preserve">надрами робіт. </w:t>
        <w:br/>
      </w:r>
    </w:p>
    <w:p>
      <w:pPr>
        <w:pStyle w:val="HTML1"/>
        <w:rPr/>
      </w:pPr>
      <w:bookmarkStart w:id="232" w:name="235"/>
      <w:bookmarkEnd w:id="232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Державний контроль і нагляд за дотриманням правил </w:t>
        <w:br/>
        <w:t xml:space="preserve">                і нормативів користування нафтогазоносними надрами </w:t>
        <w:br/>
        <w:t xml:space="preserve">                і умов спеціальних дозволів на користування </w:t>
        <w:br/>
        <w:t xml:space="preserve">                нафтогазоносними надрами та угоди про умови </w:t>
        <w:br/>
        <w:t xml:space="preserve">                користування нафтогазоносними надрами </w:t>
        <w:br/>
      </w:r>
    </w:p>
    <w:p>
      <w:pPr>
        <w:pStyle w:val="HTML1"/>
        <w:rPr/>
      </w:pPr>
      <w:bookmarkStart w:id="233" w:name="236"/>
      <w:bookmarkEnd w:id="233"/>
      <w:r>
        <w:rPr>
          <w:rFonts w:eastAsia="Courier New"/>
        </w:rPr>
        <w:t xml:space="preserve">     </w:t>
      </w:r>
      <w:r>
        <w:rPr/>
        <w:t xml:space="preserve">Державний   контроль   за  дотриманням  правил  і  нормативів </w:t>
        <w:br/>
        <w:t xml:space="preserve">користування  нафтогазоносними  надрами, умов спеціальних дозволів </w:t>
        <w:br/>
        <w:t xml:space="preserve">на   користування  нафтогазоносними  надрами  та  угод  про  умови </w:t>
        <w:br/>
        <w:t xml:space="preserve">користування   нафтогазоносними   надрами   здійснюють  спеціально </w:t>
        <w:br/>
        <w:t xml:space="preserve">уповноважені  центральні  органи  виконавчої  влади з геологічного </w:t>
        <w:br/>
        <w:t xml:space="preserve">вивчення та забезпечення раціонального використання надр, з питань </w:t>
        <w:br/>
        <w:t xml:space="preserve">екології  та природних ресурсів, органи місцевого самоврядування в </w:t>
        <w:br/>
        <w:t xml:space="preserve">межах своєї компетенції. </w:t>
        <w:br/>
      </w:r>
    </w:p>
    <w:p>
      <w:pPr>
        <w:pStyle w:val="HTML1"/>
        <w:rPr/>
      </w:pPr>
      <w:bookmarkStart w:id="234" w:name="237"/>
      <w:bookmarkEnd w:id="234"/>
      <w:r>
        <w:rPr>
          <w:rFonts w:eastAsia="Courier New"/>
        </w:rPr>
        <w:t xml:space="preserve">     </w:t>
      </w:r>
      <w:r>
        <w:rPr/>
        <w:t xml:space="preserve">Державний нагляд за веденням робіт по  геологічному  вивченню </w:t>
        <w:br/>
        <w:t xml:space="preserve">нафтогазоносних надр та їх використанню здійснює центральний орган </w:t>
        <w:br/>
        <w:t xml:space="preserve">виконавчої влади з питань гірничого нагляду. </w:t>
        <w:br/>
      </w:r>
    </w:p>
    <w:p>
      <w:pPr>
        <w:pStyle w:val="HTML1"/>
        <w:rPr/>
      </w:pPr>
      <w:bookmarkStart w:id="235" w:name="238"/>
      <w:bookmarkEnd w:id="235"/>
      <w:r>
        <w:rPr>
          <w:rFonts w:eastAsia="Courier New"/>
        </w:rPr>
        <w:t xml:space="preserve">     </w:t>
      </w:r>
      <w:r>
        <w:rPr/>
        <w:t xml:space="preserve">Користувач нафтогазоносними надрами зобов'язаний надавати цим </w:t>
        <w:br/>
        <w:t xml:space="preserve">органам необхідну для їх роботи документацію та інформацію, давати </w:t>
        <w:br/>
        <w:t xml:space="preserve">усні або письмові пояснення з питань,  що належать до  компетенції </w:t>
        <w:br/>
        <w:t xml:space="preserve">цих органів. </w:t>
        <w:br/>
      </w:r>
    </w:p>
    <w:p>
      <w:pPr>
        <w:pStyle w:val="HTML1"/>
        <w:rPr/>
      </w:pPr>
      <w:bookmarkStart w:id="236" w:name="239"/>
      <w:bookmarkEnd w:id="236"/>
      <w:r>
        <w:rPr>
          <w:rFonts w:eastAsia="Courier New"/>
        </w:rPr>
        <w:t xml:space="preserve">     </w:t>
      </w:r>
      <w:r>
        <w:rPr/>
        <w:t xml:space="preserve">У разі  виявлення порушень відповідні органи можуть тимчасово </w:t>
        <w:br/>
        <w:t xml:space="preserve">зупинити провадження робіт,  передбачених спеціальним дозволом  на </w:t>
        <w:br/>
        <w:t xml:space="preserve">користування  нафтогазоносними  надрами,  до усунення цих порушень </w:t>
        <w:br/>
        <w:t xml:space="preserve">(зупинити     дію    спеціального    дозволу    на    користування </w:t>
        <w:br/>
        <w:t xml:space="preserve">нафтогазоносними  надрами),  а  також внести на розгляд спеціально </w:t>
        <w:br/>
        <w:t xml:space="preserve">уповноваженого центрального органу виконавчої влади з геологічного </w:t>
        <w:br/>
        <w:t xml:space="preserve">вивчення  та  забезпечення раціонального використання надр питання </w:t>
        <w:br/>
        <w:t xml:space="preserve">про   позбавлення   надрокористувача   спеціального   дозволу   на </w:t>
        <w:br/>
        <w:t xml:space="preserve">користування нафтогазоносними надрами. </w:t>
        <w:br/>
      </w:r>
    </w:p>
    <w:p>
      <w:pPr>
        <w:pStyle w:val="HTML1"/>
        <w:rPr>
          <w:b/>
          <w:b/>
          <w:bCs/>
        </w:rPr>
      </w:pPr>
      <w:bookmarkStart w:id="237" w:name="240"/>
      <w:bookmarkEnd w:id="23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1"/>
        <w:rPr/>
      </w:pPr>
      <w:bookmarkStart w:id="238" w:name="241"/>
      <w:bookmarkEnd w:id="238"/>
      <w:r>
        <w:rPr>
          <w:rFonts w:eastAsia="Courier New"/>
        </w:rPr>
        <w:t xml:space="preserve">          </w:t>
      </w:r>
      <w:r>
        <w:rPr/>
        <w:t xml:space="preserve">ОСОБЛИВОСТІ ПРАВОВІДНОСИН У СФЕРІ ГЕОЛОГІЧНОГО </w:t>
        <w:br/>
        <w:t xml:space="preserve">                 ВИВЧЕННЯ НАФТОГАЗОНОСНОСТІ НАДР </w:t>
        <w:br/>
      </w:r>
    </w:p>
    <w:p>
      <w:pPr>
        <w:pStyle w:val="HTML1"/>
        <w:rPr/>
      </w:pPr>
      <w:bookmarkStart w:id="239" w:name="242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роведення геологорозвідувальних робіт на </w:t>
        <w:br/>
        <w:t xml:space="preserve">                ділянках, де здійснюється видобування нафти і газу </w:t>
        <w:br/>
      </w:r>
    </w:p>
    <w:p>
      <w:pPr>
        <w:pStyle w:val="HTML1"/>
        <w:rPr/>
      </w:pPr>
      <w:bookmarkStart w:id="240" w:name="243"/>
      <w:bookmarkEnd w:id="240"/>
      <w:r>
        <w:rPr>
          <w:rFonts w:eastAsia="Courier New"/>
        </w:rPr>
        <w:t xml:space="preserve">     </w:t>
      </w:r>
      <w:r>
        <w:rPr/>
        <w:t xml:space="preserve">У разі    коли    на    ділянці,    наданій     користувачеві </w:t>
        <w:br/>
        <w:t xml:space="preserve">нафтогазоносними  надрами  для  видобування нафти і газу,  виникає </w:t>
        <w:br/>
        <w:t xml:space="preserve">необхідність  проведення   пошукових   і   розвідувальних   робіт, </w:t>
        <w:br/>
        <w:t xml:space="preserve">спеціально  уповноважений  центральний  орган  виконавчої  влади з </w:t>
        <w:br/>
        <w:t xml:space="preserve">геологічного  вивчення  та забезпечення раціонального використання </w:t>
        <w:br/>
        <w:t xml:space="preserve">надр зобов'язаний надіслати користувачеві нафтогазоносними надрами </w:t>
        <w:br/>
        <w:t xml:space="preserve">пропозицію щодо проведення таких робіт. </w:t>
        <w:br/>
      </w:r>
    </w:p>
    <w:p>
      <w:pPr>
        <w:pStyle w:val="HTML1"/>
        <w:rPr/>
      </w:pPr>
      <w:bookmarkStart w:id="241" w:name="244"/>
      <w:bookmarkEnd w:id="241"/>
      <w:r>
        <w:rPr>
          <w:rFonts w:eastAsia="Courier New"/>
        </w:rPr>
        <w:t xml:space="preserve">     </w:t>
      </w:r>
      <w:r>
        <w:rPr/>
        <w:t xml:space="preserve">Користувач нафтогазоносними  надрами,   який   одержав   таку </w:t>
        <w:br/>
        <w:t xml:space="preserve">пропозицію,  повинен  у  місячний  строк  дати  письмову  згоду на </w:t>
        <w:br/>
        <w:t xml:space="preserve">проведення  пошукових  і  розвідувальних  робіт  або  обгрунтовану </w:t>
        <w:br/>
        <w:t xml:space="preserve">відмову від нього. </w:t>
        <w:br/>
      </w:r>
    </w:p>
    <w:p>
      <w:pPr>
        <w:pStyle w:val="HTML1"/>
        <w:rPr/>
      </w:pPr>
      <w:bookmarkStart w:id="242" w:name="245"/>
      <w:bookmarkEnd w:id="242"/>
      <w:r>
        <w:rPr>
          <w:rFonts w:eastAsia="Courier New"/>
        </w:rPr>
        <w:t xml:space="preserve">     </w:t>
      </w:r>
      <w:r>
        <w:rPr/>
        <w:t xml:space="preserve">У  разі  відмови  користувача  нафтогазоносними  надрами  або </w:t>
        <w:br/>
        <w:t xml:space="preserve">неодержання   протягом   місяця  від  нього  відповіді  спеціально </w:t>
        <w:br/>
        <w:t xml:space="preserve">уповноважений  центральний  орган  виконавчої влади з геологічного </w:t>
        <w:br/>
        <w:t xml:space="preserve">вивчення  та забезпечення раціонального використання надр оголошує </w:t>
        <w:br/>
        <w:t xml:space="preserve">конкурс  на  отримання спеціального дозволу на геологічне вивчення </w:t>
        <w:br/>
        <w:t xml:space="preserve">нафтогазоносних надр, у тому числі дослідно-промислову розробку на </w:t>
        <w:br/>
        <w:t xml:space="preserve">цій ділянці. </w:t>
        <w:br/>
      </w:r>
    </w:p>
    <w:p>
      <w:pPr>
        <w:pStyle w:val="HTML1"/>
        <w:rPr/>
      </w:pPr>
      <w:bookmarkStart w:id="243" w:name="246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Державна реєстрація та облік </w:t>
        <w:br/>
        <w:t xml:space="preserve">                геологорозвідувальних робіт </w:t>
        <w:br/>
      </w:r>
    </w:p>
    <w:p>
      <w:pPr>
        <w:pStyle w:val="HTML1"/>
        <w:rPr/>
      </w:pPr>
      <w:bookmarkStart w:id="244" w:name="247"/>
      <w:bookmarkEnd w:id="244"/>
      <w:r>
        <w:rPr>
          <w:rFonts w:eastAsia="Courier New"/>
        </w:rPr>
        <w:t xml:space="preserve">     </w:t>
      </w:r>
      <w:r>
        <w:rPr/>
        <w:t xml:space="preserve">Роботи, пов'язані  з  геологічним вивченням нафтогазоносності </w:t>
        <w:br/>
        <w:t xml:space="preserve">надр,  підлягають обов'язковій державній реєстрації та обліку,  що </w:t>
        <w:br/>
        <w:t xml:space="preserve">провадяться  у  встановленому  законодавством  порядку відповідним </w:t>
        <w:br/>
        <w:t xml:space="preserve">спеціально  уповноваженим  центральним  органом виконавчої влади з </w:t>
        <w:br/>
        <w:t xml:space="preserve">геологічного  вивчення  та забезпечення раціонального використання </w:t>
        <w:br/>
        <w:t xml:space="preserve">надр. </w:t>
        <w:br/>
      </w:r>
    </w:p>
    <w:p>
      <w:pPr>
        <w:pStyle w:val="HTML1"/>
        <w:rPr/>
      </w:pPr>
      <w:bookmarkStart w:id="245" w:name="248"/>
      <w:bookmarkEnd w:id="245"/>
      <w:r>
        <w:rPr>
          <w:rFonts w:eastAsia="Courier New"/>
        </w:rPr>
        <w:t xml:space="preserve">     </w:t>
      </w:r>
      <w:r>
        <w:rPr/>
        <w:t xml:space="preserve">Матеріали для  реєстрації  таких  геологорозвідувальних робіт </w:t>
        <w:br/>
        <w:t xml:space="preserve">надає користувач нафтогазоносними надрами. </w:t>
        <w:br/>
      </w:r>
    </w:p>
    <w:p>
      <w:pPr>
        <w:pStyle w:val="HTML1"/>
        <w:rPr/>
      </w:pPr>
      <w:bookmarkStart w:id="246" w:name="249"/>
      <w:bookmarkEnd w:id="246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вітність про геологічне вивчення </w:t>
        <w:br/>
        <w:t xml:space="preserve">                нафтогазоносних надр </w:t>
        <w:br/>
      </w:r>
    </w:p>
    <w:p>
      <w:pPr>
        <w:pStyle w:val="HTML1"/>
        <w:rPr/>
      </w:pPr>
      <w:bookmarkStart w:id="247" w:name="250"/>
      <w:bookmarkEnd w:id="247"/>
      <w:r>
        <w:rPr>
          <w:rFonts w:eastAsia="Courier New"/>
        </w:rPr>
        <w:t xml:space="preserve">     </w:t>
      </w:r>
      <w:r>
        <w:rPr/>
        <w:t xml:space="preserve">Користувач нафтогазоносними  надрами,  який здійснює роботи з </w:t>
        <w:br/>
        <w:t xml:space="preserve">геологічного вивчення нафтогазоносності надр,  після їх завершення </w:t>
        <w:br/>
        <w:t xml:space="preserve">складає  геологічний  звіт  про виконані роботи та їх результати і </w:t>
        <w:br/>
        <w:t xml:space="preserve">передає  його  до  Державного  інформаційного  геологічного  фонду </w:t>
        <w:br/>
        <w:t xml:space="preserve">України. </w:t>
        <w:br/>
      </w:r>
    </w:p>
    <w:p>
      <w:pPr>
        <w:pStyle w:val="HTML1"/>
        <w:rPr/>
      </w:pPr>
      <w:bookmarkStart w:id="248" w:name="251"/>
      <w:bookmarkEnd w:id="248"/>
      <w:r>
        <w:rPr>
          <w:rFonts w:eastAsia="Courier New"/>
        </w:rPr>
        <w:t xml:space="preserve">     </w:t>
      </w:r>
      <w:r>
        <w:rPr/>
        <w:t xml:space="preserve">Розвідувальні  роботи  на родовищах нафти і газу завершуються </w:t>
        <w:br/>
        <w:t xml:space="preserve">шляхом  затвердження  спеціально уповноваженим центральним органом </w:t>
        <w:br/>
        <w:t xml:space="preserve">виконавчої   влади   з   геологічного   вивчення  та  забезпечення </w:t>
        <w:br/>
        <w:t xml:space="preserve">раціонального використання надр геолого-економічної оцінки запасів </w:t>
        <w:br/>
        <w:t xml:space="preserve">нафти  і  газу  та  супутніх  компонентів у порядку, встановленому </w:t>
        <w:br/>
        <w:t xml:space="preserve">Кабінетом Міністрів України. </w:t>
        <w:br/>
      </w:r>
    </w:p>
    <w:p>
      <w:pPr>
        <w:pStyle w:val="HTML1"/>
        <w:rPr/>
      </w:pPr>
      <w:bookmarkStart w:id="249" w:name="252"/>
      <w:bookmarkEnd w:id="249"/>
      <w:r>
        <w:rPr>
          <w:rFonts w:eastAsia="Courier New"/>
        </w:rPr>
        <w:t xml:space="preserve">     </w:t>
      </w:r>
      <w:r>
        <w:rPr/>
        <w:t xml:space="preserve">Звіт про  геолого-економічну  оцінку  запасів  передається до </w:t>
        <w:br/>
        <w:t xml:space="preserve">Державного інформаційного геологічного фонду України. </w:t>
        <w:br/>
      </w:r>
    </w:p>
    <w:p>
      <w:pPr>
        <w:pStyle w:val="HTML1"/>
        <w:rPr/>
      </w:pPr>
      <w:bookmarkStart w:id="250" w:name="253"/>
      <w:bookmarkEnd w:id="250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Володіння і розпорядження геологічною інформацією </w:t>
        <w:br/>
        <w:t xml:space="preserve">                щодо нафтогазоносності надр </w:t>
        <w:br/>
      </w:r>
    </w:p>
    <w:p>
      <w:pPr>
        <w:pStyle w:val="HTML1"/>
        <w:rPr/>
      </w:pPr>
      <w:bookmarkStart w:id="251" w:name="254"/>
      <w:bookmarkEnd w:id="251"/>
      <w:r>
        <w:rPr>
          <w:rFonts w:eastAsia="Courier New"/>
        </w:rPr>
        <w:t xml:space="preserve">     </w:t>
      </w:r>
      <w:r>
        <w:rPr/>
        <w:t xml:space="preserve">Геологічна інформація,  одержана (придбана) за рахунок коштів </w:t>
        <w:br/>
        <w:t xml:space="preserve">Державного   бюджету   України,   є    державною    власністю    і </w:t>
        <w:br/>
        <w:t xml:space="preserve">використовується згідно з чинним законодавством України. </w:t>
        <w:br/>
      </w:r>
    </w:p>
    <w:p>
      <w:pPr>
        <w:pStyle w:val="HTML1"/>
        <w:rPr/>
      </w:pPr>
      <w:bookmarkStart w:id="252" w:name="255"/>
      <w:bookmarkEnd w:id="252"/>
      <w:r>
        <w:rPr>
          <w:rFonts w:eastAsia="Courier New"/>
        </w:rPr>
        <w:t xml:space="preserve">     </w:t>
      </w:r>
      <w:r>
        <w:rPr/>
        <w:t xml:space="preserve">Геологічна інформація,  одержана  (придбана)  за власні кошти </w:t>
        <w:br/>
        <w:t xml:space="preserve">користувача нафтогазоносними  надрами,  є  його  власністю.  Умови </w:t>
        <w:br/>
        <w:t xml:space="preserve">використання  цієї інформації встановлюються чинним законодавством </w:t>
        <w:br/>
        <w:t xml:space="preserve">України. </w:t>
        <w:br/>
      </w:r>
    </w:p>
    <w:p>
      <w:pPr>
        <w:pStyle w:val="HTML1"/>
        <w:rPr/>
      </w:pPr>
      <w:bookmarkStart w:id="253" w:name="256"/>
      <w:bookmarkEnd w:id="253"/>
      <w:r>
        <w:rPr>
          <w:rFonts w:eastAsia="Courier New"/>
        </w:rPr>
        <w:t xml:space="preserve">     </w:t>
      </w:r>
      <w:r>
        <w:rPr/>
        <w:t xml:space="preserve">Порядок розпорядження    геологічною     інформацією     щодо </w:t>
        <w:br/>
        <w:t xml:space="preserve">нафтогазоносних надр визначається Кабінетом Міністрів України. </w:t>
        <w:br/>
      </w:r>
    </w:p>
    <w:p>
      <w:pPr>
        <w:pStyle w:val="HTML1"/>
        <w:rPr/>
      </w:pPr>
      <w:bookmarkStart w:id="254" w:name="257"/>
      <w:bookmarkEnd w:id="254"/>
      <w:r>
        <w:rPr>
          <w:rFonts w:eastAsia="Courier New"/>
        </w:rPr>
        <w:t xml:space="preserve">     </w:t>
      </w:r>
      <w:r>
        <w:rPr/>
        <w:t xml:space="preserve">Будь-яка юридична   або  фізична  особа  може  звернутися  із </w:t>
        <w:br/>
        <w:t xml:space="preserve">запитом щодо  геологічної  інформації  в  Державний  інформаційний </w:t>
        <w:br/>
        <w:t xml:space="preserve">геологічний фонд України. </w:t>
        <w:br/>
      </w:r>
    </w:p>
    <w:p>
      <w:pPr>
        <w:pStyle w:val="HTML1"/>
        <w:rPr/>
      </w:pPr>
      <w:bookmarkStart w:id="255" w:name="258"/>
      <w:bookmarkEnd w:id="255"/>
      <w:r>
        <w:rPr>
          <w:rFonts w:eastAsia="Courier New"/>
        </w:rPr>
        <w:t xml:space="preserve">     </w:t>
      </w:r>
      <w:r>
        <w:rPr/>
        <w:t xml:space="preserve">Державний інформаційний   геологічний   фонд   України  надає </w:t>
        <w:br/>
        <w:t xml:space="preserve">інформацію   щодо  нафтогазоносності  надр  за  запитом  будь-якої </w:t>
        <w:br/>
        <w:t xml:space="preserve">юридичної   або  фізичної  особи  в  установленому  законодавством </w:t>
        <w:br/>
        <w:t xml:space="preserve">порядку. </w:t>
        <w:br/>
      </w:r>
    </w:p>
    <w:p>
      <w:pPr>
        <w:pStyle w:val="HTML1"/>
        <w:rPr/>
      </w:pPr>
      <w:bookmarkStart w:id="256" w:name="259"/>
      <w:bookmarkEnd w:id="256"/>
      <w:r>
        <w:rPr>
          <w:rFonts w:eastAsia="Courier New"/>
        </w:rPr>
        <w:t xml:space="preserve">     </w:t>
      </w:r>
      <w:r>
        <w:rPr/>
        <w:t xml:space="preserve">Інформація, що  є  власністю   користувача   нафтогазоносними </w:t>
        <w:br/>
        <w:t xml:space="preserve">надрами,  яка  не  підлягає  передачі до Державного інформаційного </w:t>
        <w:br/>
        <w:t xml:space="preserve">геологічного  фонду  України,  повинна  зберігатися   користувачем </w:t>
        <w:br/>
        <w:t xml:space="preserve">нафтогазоносними  надрами  або  його  правонаступниками  згідно  з </w:t>
        <w:br/>
        <w:t xml:space="preserve">законодавством. </w:t>
        <w:br/>
      </w:r>
    </w:p>
    <w:p>
      <w:pPr>
        <w:pStyle w:val="HTML1"/>
        <w:rPr/>
      </w:pPr>
      <w:bookmarkStart w:id="257" w:name="260"/>
      <w:bookmarkEnd w:id="257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Фінансування геологічного вивчення </w:t>
        <w:br/>
        <w:t xml:space="preserve">                нафтогазоносних надр </w:t>
        <w:br/>
      </w:r>
    </w:p>
    <w:p>
      <w:pPr>
        <w:pStyle w:val="HTML1"/>
        <w:rPr/>
      </w:pPr>
      <w:bookmarkStart w:id="258" w:name="261"/>
      <w:bookmarkEnd w:id="258"/>
      <w:r>
        <w:rPr>
          <w:rFonts w:eastAsia="Courier New"/>
        </w:rPr>
        <w:t xml:space="preserve">     </w:t>
      </w:r>
      <w:r>
        <w:rPr/>
        <w:t xml:space="preserve">Геологічне вивчення   нафтогазоносних   надр  проводиться  за </w:t>
        <w:br/>
        <w:t xml:space="preserve">рахунок передбачених  у  Державному  бюджеті  України  коштів,  за </w:t>
        <w:br/>
        <w:t xml:space="preserve">власні  кошти користувачів нафтогазоносними надрами або за кошти з </w:t>
        <w:br/>
        <w:t xml:space="preserve">інших джерел, не заборонених чинним законодавством. </w:t>
        <w:br/>
      </w:r>
    </w:p>
    <w:p>
      <w:pPr>
        <w:pStyle w:val="HTML1"/>
        <w:rPr/>
      </w:pPr>
      <w:bookmarkStart w:id="259" w:name="262"/>
      <w:bookmarkEnd w:id="259"/>
      <w:r>
        <w:rPr>
          <w:rFonts w:eastAsia="Courier New"/>
        </w:rPr>
        <w:t xml:space="preserve">     </w:t>
      </w:r>
      <w:r>
        <w:rPr/>
        <w:t xml:space="preserve">Порядок формування  і  використання  коштів   на   геологічне </w:t>
        <w:br/>
        <w:t xml:space="preserve">вивчення  нафтогазоносних  надр визначається чинним законодавством </w:t>
        <w:br/>
        <w:t xml:space="preserve">України. </w:t>
        <w:br/>
      </w:r>
    </w:p>
    <w:p>
      <w:pPr>
        <w:pStyle w:val="HTML1"/>
        <w:rPr/>
      </w:pPr>
      <w:bookmarkStart w:id="260" w:name="263"/>
      <w:bookmarkEnd w:id="260"/>
      <w:r>
        <w:rPr>
          <w:rFonts w:eastAsia="Courier New"/>
        </w:rPr>
        <w:t xml:space="preserve">     </w:t>
      </w:r>
      <w:r>
        <w:rPr/>
        <w:t xml:space="preserve">У   разі   якщо  геологічне  вивчення  родовищ  або  покладів </w:t>
        <w:br/>
        <w:t xml:space="preserve">нафтогазоносних  надр,  взятих на державний облік і зарахованих до </w:t>
        <w:br/>
        <w:t xml:space="preserve">державного  фонду родовищ корисних копалин, повністю здійснювалося </w:t>
        <w:br/>
        <w:t xml:space="preserve">за   рахунок   коштів   Державного  бюджету  України,  ці  поклади </w:t>
        <w:br/>
        <w:t xml:space="preserve">передаються в промислову розробку на конкурсних засадах. ( Частина </w:t>
        <w:br/>
        <w:t xml:space="preserve">третя  статті  34  в  редакції  Закону  N  1578-IV ( </w:t>
      </w:r>
      <w:hyperlink r:id="rId65">
        <w:r>
          <w:rPr>
            <w:rStyle w:val="InternetLink"/>
          </w:rPr>
          <w:t>1578-15</w:t>
        </w:r>
      </w:hyperlink>
      <w:r>
        <w:rPr/>
        <w:t xml:space="preserve"> ) від </w:t>
        <w:br/>
        <w:t xml:space="preserve">04.03.2004 ) </w:t>
        <w:br/>
      </w:r>
    </w:p>
    <w:p>
      <w:pPr>
        <w:pStyle w:val="HTML1"/>
        <w:rPr>
          <w:b/>
          <w:b/>
          <w:bCs/>
        </w:rPr>
      </w:pPr>
      <w:bookmarkStart w:id="261" w:name="264"/>
      <w:bookmarkEnd w:id="26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1"/>
        <w:rPr/>
      </w:pPr>
      <w:bookmarkStart w:id="262" w:name="265"/>
      <w:bookmarkEnd w:id="262"/>
      <w:r>
        <w:rPr>
          <w:rFonts w:eastAsia="Courier New"/>
        </w:rPr>
        <w:t xml:space="preserve">                  </w:t>
      </w:r>
      <w:r>
        <w:rPr/>
        <w:t xml:space="preserve">ОРГАНІЗАЦІЙНІ ОСНОВИ РОЗРОБКИ </w:t>
        <w:br/>
        <w:t xml:space="preserve">                       РОДОВИЩ НАФТИ І ГАЗУ </w:t>
        <w:br/>
      </w:r>
    </w:p>
    <w:p>
      <w:pPr>
        <w:pStyle w:val="HTML1"/>
        <w:rPr/>
      </w:pPr>
      <w:bookmarkStart w:id="263" w:name="266"/>
      <w:bookmarkEnd w:id="26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Дослідно-промислова розробка родовищ нафти і газу </w:t>
        <w:br/>
      </w:r>
    </w:p>
    <w:p>
      <w:pPr>
        <w:pStyle w:val="HTML1"/>
        <w:rPr/>
      </w:pPr>
      <w:bookmarkStart w:id="264" w:name="267"/>
      <w:bookmarkEnd w:id="264"/>
      <w:r>
        <w:rPr>
          <w:rFonts w:eastAsia="Courier New"/>
        </w:rPr>
        <w:t xml:space="preserve">     </w:t>
      </w:r>
      <w:r>
        <w:rPr/>
        <w:t xml:space="preserve">Введення родовища або окремого покладу в  дослідно-промислову </w:t>
        <w:br/>
        <w:t xml:space="preserve">розробку   здійснюється   за  рішенням  спеціально  уповноваженого </w:t>
        <w:br/>
        <w:t xml:space="preserve">центрального органу виконавчої влади,  до відання якого  віднесені </w:t>
        <w:br/>
        <w:t xml:space="preserve">питання  державного  регулювання нафтогазової галузі,  на підставі </w:t>
        <w:br/>
        <w:t xml:space="preserve">обгрунтованої заяви користувача нафтогазоносними надрами,  до якої </w:t>
        <w:br/>
        <w:t xml:space="preserve">додаються  проект дослідно-промислової розробки родовища (покладу) </w:t>
        <w:br/>
        <w:t xml:space="preserve">та проект його облаштування. </w:t>
        <w:br/>
      </w:r>
    </w:p>
    <w:p>
      <w:pPr>
        <w:pStyle w:val="HTML1"/>
        <w:rPr/>
      </w:pPr>
      <w:bookmarkStart w:id="265" w:name="268"/>
      <w:bookmarkEnd w:id="265"/>
      <w:r>
        <w:rPr>
          <w:rFonts w:eastAsia="Courier New"/>
        </w:rPr>
        <w:t xml:space="preserve">     </w:t>
      </w:r>
      <w:r>
        <w:rPr/>
        <w:t xml:space="preserve">Видобуток нафти і газу  з  родовища  (покладу)  за  час  його </w:t>
        <w:br/>
        <w:t xml:space="preserve">дослідно-промислової  розробки  не  повинен  спричиняти  істотного </w:t>
        <w:br/>
        <w:t xml:space="preserve">зменшення обсягу їх кінцевого  видобутку  із  надр  та  обмежувати </w:t>
        <w:br/>
        <w:t xml:space="preserve">вибір найбільш ефективних методів промислової розробки родовища. </w:t>
        <w:br/>
      </w:r>
    </w:p>
    <w:p>
      <w:pPr>
        <w:pStyle w:val="HTML1"/>
        <w:rPr/>
      </w:pPr>
      <w:bookmarkStart w:id="266" w:name="269"/>
      <w:bookmarkEnd w:id="266"/>
      <w:r>
        <w:rPr>
          <w:rFonts w:eastAsia="Courier New"/>
        </w:rPr>
        <w:t xml:space="preserve">     </w:t>
      </w:r>
      <w:r>
        <w:rPr/>
        <w:t xml:space="preserve">Видобуток   нафти   і   газу   з   родовища   (покладу)   при </w:t>
        <w:br/>
        <w:t xml:space="preserve">дослідно-промисловій  розробці  повинен  здійснюватися  в режимах, </w:t>
        <w:br/>
        <w:t xml:space="preserve">обсягах  і  терміни  відповідно  до  проекту  дослідно-промислової </w:t>
        <w:br/>
        <w:t xml:space="preserve">розробки. ( Статтю 35 доповнено частиною третьою згідно із Законом </w:t>
        <w:br/>
        <w:t xml:space="preserve">N 1578-IV ( </w:t>
      </w:r>
      <w:hyperlink r:id="rId66">
        <w:r>
          <w:rPr>
            <w:rStyle w:val="InternetLink"/>
          </w:rPr>
          <w:t>1578-15</w:t>
        </w:r>
      </w:hyperlink>
      <w:r>
        <w:rPr/>
        <w:t xml:space="preserve"> ) від 04.03.2004 ) </w:t>
        <w:br/>
      </w:r>
    </w:p>
    <w:p>
      <w:pPr>
        <w:pStyle w:val="HTML1"/>
        <w:rPr/>
      </w:pPr>
      <w:bookmarkStart w:id="267" w:name="270"/>
      <w:bookmarkEnd w:id="267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Введення родовищ нафти і газу у промислову </w:t>
        <w:br/>
        <w:t xml:space="preserve">                розробку </w:t>
        <w:br/>
      </w:r>
    </w:p>
    <w:p>
      <w:pPr>
        <w:pStyle w:val="HTML1"/>
        <w:rPr/>
      </w:pPr>
      <w:bookmarkStart w:id="268" w:name="271"/>
      <w:bookmarkEnd w:id="268"/>
      <w:r>
        <w:rPr>
          <w:rFonts w:eastAsia="Courier New"/>
        </w:rPr>
        <w:t xml:space="preserve">     </w:t>
      </w:r>
      <w:r>
        <w:rPr/>
        <w:t xml:space="preserve">Введення родовища  або  окремого  покладу  нафти  і  газу   у </w:t>
        <w:br/>
        <w:t xml:space="preserve">промислову    розробку   здійснюється   за   рішенням   спеціально </w:t>
        <w:br/>
        <w:t xml:space="preserve">уповноваженого органу виконавчої влади, до відання якого віднесені </w:t>
        <w:br/>
        <w:t xml:space="preserve">питання державного регулювання в нафтогазовій галузі,  на підставі </w:t>
        <w:br/>
        <w:t xml:space="preserve">обгрунтованої заяви користувача нафтогазоносними надрами. </w:t>
        <w:br/>
      </w:r>
    </w:p>
    <w:p>
      <w:pPr>
        <w:pStyle w:val="HTML1"/>
        <w:rPr/>
      </w:pPr>
      <w:bookmarkStart w:id="269" w:name="272"/>
      <w:bookmarkEnd w:id="269"/>
      <w:r>
        <w:rPr>
          <w:rFonts w:eastAsia="Courier New"/>
        </w:rPr>
        <w:t xml:space="preserve">     </w:t>
      </w:r>
      <w:r>
        <w:rPr/>
        <w:t xml:space="preserve">Для введення родовища (покладу) нафти  і  газу  у  промислову </w:t>
        <w:br/>
        <w:t xml:space="preserve">розробку користувач нафтогазоносними надрами повинен мати: </w:t>
        <w:br/>
      </w:r>
    </w:p>
    <w:p>
      <w:pPr>
        <w:pStyle w:val="HTML1"/>
        <w:rPr/>
      </w:pPr>
      <w:bookmarkStart w:id="270" w:name="273"/>
      <w:bookmarkEnd w:id="270"/>
      <w:r>
        <w:rPr>
          <w:rFonts w:eastAsia="Courier New"/>
        </w:rPr>
        <w:t xml:space="preserve">     </w:t>
      </w:r>
      <w:r>
        <w:rPr/>
        <w:t xml:space="preserve">спеціальний дозвіл  на  видобування  нафти і газу (промислову </w:t>
        <w:br/>
        <w:t xml:space="preserve">розробку родовищ); </w:t>
        <w:br/>
      </w:r>
    </w:p>
    <w:p>
      <w:pPr>
        <w:pStyle w:val="HTML1"/>
        <w:rPr/>
      </w:pPr>
      <w:bookmarkStart w:id="271" w:name="274"/>
      <w:bookmarkEnd w:id="271"/>
      <w:r>
        <w:rPr>
          <w:rFonts w:eastAsia="Courier New"/>
        </w:rPr>
        <w:t xml:space="preserve">     </w:t>
      </w:r>
      <w:r>
        <w:rPr/>
        <w:t xml:space="preserve">затверджену в установленому порядку геолого-економічну оцінку </w:t>
        <w:br/>
        <w:t xml:space="preserve">запасів родовища (покладу) за результатами розвідувальних робіт; </w:t>
        <w:br/>
      </w:r>
    </w:p>
    <w:p>
      <w:pPr>
        <w:pStyle w:val="HTML1"/>
        <w:rPr/>
      </w:pPr>
      <w:bookmarkStart w:id="272" w:name="275"/>
      <w:bookmarkEnd w:id="272"/>
      <w:r>
        <w:rPr>
          <w:rFonts w:eastAsia="Courier New"/>
        </w:rPr>
        <w:t xml:space="preserve">     </w:t>
      </w:r>
      <w:r>
        <w:rPr/>
        <w:t xml:space="preserve">акти або договори на користування земельними ділянками та акт </w:t>
        <w:br/>
        <w:t xml:space="preserve">про надання гірничого відводу для розробки родовища; </w:t>
        <w:br/>
      </w:r>
    </w:p>
    <w:p>
      <w:pPr>
        <w:pStyle w:val="HTML1"/>
        <w:rPr/>
      </w:pPr>
      <w:bookmarkStart w:id="273" w:name="276"/>
      <w:bookmarkEnd w:id="273"/>
      <w:r>
        <w:rPr>
          <w:rFonts w:eastAsia="Courier New"/>
        </w:rPr>
        <w:t xml:space="preserve">     </w:t>
      </w:r>
      <w:r>
        <w:rPr/>
        <w:t xml:space="preserve">затверджений спеціально  уповноваженим  центральним   органом </w:t>
        <w:br/>
        <w:t xml:space="preserve">виконавчої  влади,  до  відання якого віднесені питання державного </w:t>
        <w:br/>
        <w:t xml:space="preserve">регулювання  нафтогазової  галузі,  технологічний  проект  (схему) </w:t>
        <w:br/>
        <w:t xml:space="preserve">промислової  розробки  родовища  (покладу),  а  також  комплексний </w:t>
        <w:br/>
        <w:t xml:space="preserve">проект   його   облаштування,   виконаний    згідно    з    чинним </w:t>
        <w:br/>
        <w:t xml:space="preserve">законодавством; </w:t>
        <w:br/>
      </w:r>
    </w:p>
    <w:p>
      <w:pPr>
        <w:pStyle w:val="HTML1"/>
        <w:rPr/>
      </w:pPr>
      <w:bookmarkStart w:id="274" w:name="277"/>
      <w:bookmarkEnd w:id="274"/>
      <w:r>
        <w:rPr>
          <w:rFonts w:eastAsia="Courier New"/>
        </w:rPr>
        <w:t xml:space="preserve">     </w:t>
      </w:r>
      <w:r>
        <w:rPr/>
        <w:t xml:space="preserve">дозвіл центрального органу виконавчої влади, до відання якого </w:t>
        <w:br/>
        <w:t xml:space="preserve">віднесені питання нагляду за охороною праці. </w:t>
        <w:br/>
      </w:r>
    </w:p>
    <w:p>
      <w:pPr>
        <w:pStyle w:val="HTML1"/>
        <w:rPr/>
      </w:pPr>
      <w:bookmarkStart w:id="275" w:name="278"/>
      <w:bookmarkEnd w:id="275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Основні вимоги до промислової розробки родовищ </w:t>
        <w:br/>
        <w:t xml:space="preserve">                нафти і газу </w:t>
        <w:br/>
      </w:r>
    </w:p>
    <w:p>
      <w:pPr>
        <w:pStyle w:val="HTML1"/>
        <w:rPr/>
      </w:pPr>
      <w:bookmarkStart w:id="276" w:name="279"/>
      <w:bookmarkEnd w:id="276"/>
      <w:r>
        <w:rPr>
          <w:rFonts w:eastAsia="Courier New"/>
        </w:rPr>
        <w:t xml:space="preserve">     </w:t>
      </w:r>
      <w:r>
        <w:rPr/>
        <w:t xml:space="preserve">Під час  здійснення промислової розробки родовищ нафти і газу </w:t>
        <w:br/>
        <w:t xml:space="preserve">користувачі нафтогазоносними надрами зобов'язані: </w:t>
        <w:br/>
      </w:r>
    </w:p>
    <w:p>
      <w:pPr>
        <w:pStyle w:val="HTML1"/>
        <w:rPr/>
      </w:pPr>
      <w:bookmarkStart w:id="277" w:name="280"/>
      <w:bookmarkEnd w:id="277"/>
      <w:r>
        <w:rPr>
          <w:rFonts w:eastAsia="Courier New"/>
        </w:rPr>
        <w:t xml:space="preserve">     </w:t>
      </w:r>
      <w:r>
        <w:rPr/>
        <w:t xml:space="preserve">застосовувати прогресивні   технології    і    техніку,    що </w:t>
        <w:br/>
        <w:t xml:space="preserve">забезпечують  раціональне  використання  нафтогазоносних  надр  та </w:t>
        <w:br/>
        <w:t xml:space="preserve">найбільш повне вилучення з  нафтогазоносних  надр  і  використання </w:t>
        <w:br/>
        <w:t xml:space="preserve">нафти, газу і супутніх компонентів; </w:t>
        <w:br/>
      </w:r>
    </w:p>
    <w:p>
      <w:pPr>
        <w:pStyle w:val="HTML1"/>
        <w:rPr/>
      </w:pPr>
      <w:bookmarkStart w:id="278" w:name="281"/>
      <w:bookmarkEnd w:id="278"/>
      <w:r>
        <w:rPr>
          <w:rFonts w:eastAsia="Courier New"/>
        </w:rPr>
        <w:t xml:space="preserve">     </w:t>
      </w:r>
      <w:r>
        <w:rPr/>
        <w:t xml:space="preserve">не допускати   вибіркової   розробки   найбільш  продуктивних </w:t>
        <w:br/>
        <w:t xml:space="preserve">ділянок родовищ; </w:t>
        <w:br/>
      </w:r>
    </w:p>
    <w:p>
      <w:pPr>
        <w:pStyle w:val="HTML1"/>
        <w:rPr/>
      </w:pPr>
      <w:bookmarkStart w:id="279" w:name="282"/>
      <w:bookmarkEnd w:id="279"/>
      <w:r>
        <w:rPr>
          <w:rFonts w:eastAsia="Courier New"/>
        </w:rPr>
        <w:t xml:space="preserve">     </w:t>
      </w:r>
      <w:r>
        <w:rPr/>
        <w:t xml:space="preserve">безумовно і  своєчасно   виконувати   всі   технічні   вимоги </w:t>
        <w:br/>
        <w:t xml:space="preserve">затвердженого  технологічного  проекту (схеми) розробки родовища і </w:t>
        <w:br/>
        <w:t xml:space="preserve">комплексного проекту його облаштування; </w:t>
        <w:br/>
      </w:r>
    </w:p>
    <w:p>
      <w:pPr>
        <w:pStyle w:val="HTML1"/>
        <w:rPr/>
      </w:pPr>
      <w:bookmarkStart w:id="280" w:name="283"/>
      <w:bookmarkEnd w:id="280"/>
      <w:r>
        <w:rPr>
          <w:rFonts w:eastAsia="Courier New"/>
        </w:rPr>
        <w:t xml:space="preserve">     </w:t>
      </w:r>
      <w:r>
        <w:rPr/>
        <w:t xml:space="preserve">дотримуватися правил розробки  нафтових  і  газових  родовищ, </w:t>
        <w:br/>
        <w:t xml:space="preserve">затверджених   рішенням   спеціально  уповноваженого  центрального </w:t>
        <w:br/>
        <w:t xml:space="preserve">органу  виконавчої  влади,  до  відання  якого  віднесені  питання </w:t>
        <w:br/>
        <w:t xml:space="preserve">державного регулювання нафтогазової галузі; </w:t>
        <w:br/>
      </w:r>
    </w:p>
    <w:p>
      <w:pPr>
        <w:pStyle w:val="HTML1"/>
        <w:rPr/>
      </w:pPr>
      <w:bookmarkStart w:id="281" w:name="284"/>
      <w:bookmarkEnd w:id="281"/>
      <w:r>
        <w:rPr>
          <w:rFonts w:eastAsia="Courier New"/>
        </w:rPr>
        <w:t xml:space="preserve">     </w:t>
      </w:r>
      <w:r>
        <w:rPr/>
        <w:t xml:space="preserve">забезпечувати достовірний   облік   видобутих   нафти,  газу, </w:t>
        <w:br/>
        <w:t xml:space="preserve">супутніх компонентів,  а також закачки в пласти води  та  газу  за </w:t>
        <w:br/>
        <w:t xml:space="preserve">кожною свердловиною,  покладом і за родовищем в цілому,  своєчасне </w:t>
        <w:br/>
        <w:t xml:space="preserve">подання відповідним органам  виконавчої  влади  встановлених  форм </w:t>
        <w:br/>
        <w:t xml:space="preserve">звітності відповідно до чинного законодавства; </w:t>
        <w:br/>
      </w:r>
    </w:p>
    <w:p>
      <w:pPr>
        <w:pStyle w:val="HTML1"/>
        <w:rPr/>
      </w:pPr>
      <w:bookmarkStart w:id="282" w:name="285"/>
      <w:bookmarkEnd w:id="282"/>
      <w:r>
        <w:rPr>
          <w:rFonts w:eastAsia="Courier New"/>
        </w:rPr>
        <w:t xml:space="preserve">     </w:t>
      </w:r>
      <w:r>
        <w:rPr/>
        <w:t xml:space="preserve">забезпечувати безумовне  виконання  встановлених  стандартів, </w:t>
        <w:br/>
        <w:t xml:space="preserve">норм  і  правил  щодо  забезпечення   раціонального   використання </w:t>
        <w:br/>
        <w:t xml:space="preserve">нафтогазоносних надр під час промислової розробки родовищ, а також </w:t>
        <w:br/>
        <w:t xml:space="preserve">вимог чинного законодавства з  питань  охорони  праці  та  охорони </w:t>
        <w:br/>
        <w:t xml:space="preserve">довкілля; </w:t>
        <w:br/>
      </w:r>
    </w:p>
    <w:p>
      <w:pPr>
        <w:pStyle w:val="HTML1"/>
        <w:rPr/>
      </w:pPr>
      <w:bookmarkStart w:id="283" w:name="286"/>
      <w:bookmarkEnd w:id="283"/>
      <w:r>
        <w:rPr>
          <w:rFonts w:eastAsia="Courier New"/>
        </w:rPr>
        <w:t xml:space="preserve">     </w:t>
      </w:r>
      <w:r>
        <w:rPr/>
        <w:t xml:space="preserve">у разі  виявлення фактів вилучення нафти і газу на родовищах, </w:t>
        <w:br/>
        <w:t xml:space="preserve">розташованих у прикордонних зонах,  з території  сусідніх  держав, </w:t>
        <w:br/>
        <w:t xml:space="preserve">негайно повідомляти про це відповідні органи державної влади; </w:t>
        <w:br/>
      </w:r>
    </w:p>
    <w:p>
      <w:pPr>
        <w:pStyle w:val="HTML1"/>
        <w:rPr/>
      </w:pPr>
      <w:bookmarkStart w:id="284" w:name="287"/>
      <w:bookmarkEnd w:id="284"/>
      <w:r>
        <w:rPr>
          <w:rFonts w:eastAsia="Courier New"/>
        </w:rPr>
        <w:t xml:space="preserve">     </w:t>
      </w:r>
      <w:r>
        <w:rPr/>
        <w:t xml:space="preserve">надавати представникам   органів,  які  здійснюють  державний </w:t>
        <w:br/>
        <w:t xml:space="preserve">контроль і нагляд за дотриманням правил і нормативів  користування </w:t>
        <w:br/>
        <w:t xml:space="preserve">нафтогазоносними   надрами,   під  час  виконання  ними  службових </w:t>
        <w:br/>
        <w:t xml:space="preserve">обов'язків необхідну інформацію та забезпечувати вільний доступ на </w:t>
        <w:br/>
        <w:t xml:space="preserve">об'єкти нафтогазової галузі; </w:t>
        <w:br/>
      </w:r>
    </w:p>
    <w:p>
      <w:pPr>
        <w:pStyle w:val="HTML1"/>
        <w:rPr/>
      </w:pPr>
      <w:bookmarkStart w:id="285" w:name="288"/>
      <w:bookmarkEnd w:id="285"/>
      <w:r>
        <w:rPr>
          <w:rFonts w:eastAsia="Courier New"/>
        </w:rPr>
        <w:t xml:space="preserve">     </w:t>
      </w:r>
      <w:r>
        <w:rPr/>
        <w:t xml:space="preserve">забезпечувати повне  і  своєчасне виконання умов спеціального </w:t>
        <w:br/>
        <w:t xml:space="preserve">дозволу на користування  нафтогазоносними  надрами  та  угоди  про </w:t>
        <w:br/>
        <w:t xml:space="preserve">умови користування нафтогазоносними надрами; </w:t>
        <w:br/>
      </w:r>
    </w:p>
    <w:p>
      <w:pPr>
        <w:pStyle w:val="HTML1"/>
        <w:rPr/>
      </w:pPr>
      <w:bookmarkStart w:id="286" w:name="289"/>
      <w:bookmarkEnd w:id="286"/>
      <w:r>
        <w:rPr>
          <w:rFonts w:eastAsia="Courier New"/>
        </w:rPr>
        <w:t xml:space="preserve">     </w:t>
      </w:r>
      <w:r>
        <w:rPr/>
        <w:t xml:space="preserve">відшкодовувати    заподіяні    ними   збитки   підприємствам, </w:t>
        <w:br/>
        <w:t xml:space="preserve">установам, організаціям, громадянам та довкіллю. </w:t>
        <w:br/>
      </w:r>
    </w:p>
    <w:p>
      <w:pPr>
        <w:pStyle w:val="HTML1"/>
        <w:rPr/>
      </w:pPr>
      <w:bookmarkStart w:id="287" w:name="290"/>
      <w:bookmarkEnd w:id="287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Виведення родовищ нафти і газу з промислової </w:t>
        <w:br/>
        <w:t xml:space="preserve">                розробки </w:t>
        <w:br/>
      </w:r>
    </w:p>
    <w:p>
      <w:pPr>
        <w:pStyle w:val="HTML1"/>
        <w:rPr/>
      </w:pPr>
      <w:bookmarkStart w:id="288" w:name="291"/>
      <w:bookmarkEnd w:id="288"/>
      <w:r>
        <w:rPr>
          <w:rFonts w:eastAsia="Courier New"/>
        </w:rPr>
        <w:t xml:space="preserve">     </w:t>
      </w:r>
      <w:r>
        <w:rPr/>
        <w:t xml:space="preserve">Виведення родовищ  нафти  і  газу  з промислової розробки,  а </w:t>
        <w:br/>
        <w:t xml:space="preserve">також контроль  за  впливом  ліквідованих  при  цьому  промислових </w:t>
        <w:br/>
        <w:t xml:space="preserve">об'єктів   на   довкілля  здійснюються  в  порядку,  встановленому </w:t>
        <w:br/>
        <w:t xml:space="preserve">Кабінетом  Міністрів  України,   з   додержанням   вимог   чинного </w:t>
        <w:br/>
        <w:t xml:space="preserve">законодавства. </w:t>
        <w:br/>
      </w:r>
    </w:p>
    <w:p>
      <w:pPr>
        <w:pStyle w:val="HTML1"/>
        <w:rPr/>
      </w:pPr>
      <w:bookmarkStart w:id="289" w:name="292"/>
      <w:bookmarkEnd w:id="289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Страхування при промисловій розробці родовищ </w:t>
        <w:br/>
        <w:t xml:space="preserve">                нафти і газу </w:t>
        <w:br/>
      </w:r>
    </w:p>
    <w:p>
      <w:pPr>
        <w:pStyle w:val="HTML1"/>
        <w:rPr/>
      </w:pPr>
      <w:bookmarkStart w:id="290" w:name="293"/>
      <w:bookmarkEnd w:id="290"/>
      <w:r>
        <w:rPr>
          <w:rFonts w:eastAsia="Courier New"/>
        </w:rPr>
        <w:t xml:space="preserve">     </w:t>
      </w:r>
      <w:r>
        <w:rPr/>
        <w:t xml:space="preserve">При розробці  нафтогазоносних  надр   власники   спеціального </w:t>
        <w:br/>
        <w:t xml:space="preserve">дозволу   на  користування  нафтогазоносними  надрами  зобов'язані </w:t>
        <w:br/>
        <w:t xml:space="preserve">укласти страхові угоди на випадок: </w:t>
        <w:br/>
      </w:r>
    </w:p>
    <w:p>
      <w:pPr>
        <w:pStyle w:val="HTML1"/>
        <w:rPr/>
      </w:pPr>
      <w:bookmarkStart w:id="291" w:name="294"/>
      <w:bookmarkEnd w:id="291"/>
      <w:r>
        <w:rPr>
          <w:rFonts w:eastAsia="Courier New"/>
        </w:rPr>
        <w:t xml:space="preserve">     </w:t>
      </w:r>
      <w:r>
        <w:rPr/>
        <w:t xml:space="preserve">завдавання екологічної шкоди внаслідок  аварій  чи  технічних </w:t>
        <w:br/>
        <w:t xml:space="preserve">неполадок при розробці нафтогазового родовища; </w:t>
        <w:br/>
      </w:r>
    </w:p>
    <w:p>
      <w:pPr>
        <w:pStyle w:val="HTML1"/>
        <w:rPr/>
      </w:pPr>
      <w:bookmarkStart w:id="292" w:name="295"/>
      <w:bookmarkEnd w:id="292"/>
      <w:r>
        <w:rPr>
          <w:rFonts w:eastAsia="Courier New"/>
        </w:rPr>
        <w:t xml:space="preserve">     </w:t>
      </w:r>
      <w:r>
        <w:rPr/>
        <w:t xml:space="preserve">пошкодження державного   майна   протягом   строку   розробки </w:t>
        <w:br/>
        <w:t xml:space="preserve">нафтогазового родовища, наданого в користування. </w:t>
        <w:br/>
      </w:r>
    </w:p>
    <w:p>
      <w:pPr>
        <w:pStyle w:val="HTML1"/>
        <w:rPr/>
      </w:pPr>
      <w:bookmarkStart w:id="293" w:name="296"/>
      <w:bookmarkEnd w:id="293"/>
      <w:r>
        <w:rPr>
          <w:rFonts w:eastAsia="Courier New"/>
        </w:rPr>
        <w:t xml:space="preserve">     </w:t>
      </w:r>
      <w:r>
        <w:rPr/>
        <w:t xml:space="preserve">Власник спеціального дозволу на користування нафтогазоносними </w:t>
        <w:br/>
        <w:t xml:space="preserve">надрами   також   має   право   укладати   угоди  про  добровільне </w:t>
        <w:br/>
        <w:t xml:space="preserve">страхування. </w:t>
        <w:br/>
      </w:r>
    </w:p>
    <w:p>
      <w:pPr>
        <w:pStyle w:val="HTML1"/>
        <w:rPr>
          <w:b/>
          <w:b/>
          <w:bCs/>
        </w:rPr>
      </w:pPr>
      <w:bookmarkStart w:id="294" w:name="297"/>
      <w:bookmarkEnd w:id="29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1"/>
        <w:rPr/>
      </w:pPr>
      <w:bookmarkStart w:id="295" w:name="298"/>
      <w:bookmarkEnd w:id="295"/>
      <w:r>
        <w:rPr>
          <w:rFonts w:eastAsia="Courier New"/>
        </w:rPr>
        <w:t xml:space="preserve">          </w:t>
      </w:r>
      <w:r>
        <w:rPr/>
        <w:t xml:space="preserve">ПІДЗЕМНІ СХОВИЩА НАФТИ, ГАЗУ І НАФТОПРОДУКТІВ </w:t>
        <w:br/>
      </w:r>
    </w:p>
    <w:p>
      <w:pPr>
        <w:pStyle w:val="HTML1"/>
        <w:rPr/>
      </w:pPr>
      <w:bookmarkStart w:id="296" w:name="299"/>
      <w:bookmarkEnd w:id="296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Право власності на підземні сховища </w:t>
        <w:br/>
      </w:r>
    </w:p>
    <w:p>
      <w:pPr>
        <w:pStyle w:val="HTML1"/>
        <w:rPr/>
      </w:pPr>
      <w:bookmarkStart w:id="297" w:name="300"/>
      <w:bookmarkEnd w:id="297"/>
      <w:r>
        <w:rPr>
          <w:rFonts w:eastAsia="Courier New"/>
        </w:rPr>
        <w:t xml:space="preserve">     </w:t>
      </w:r>
      <w:r>
        <w:rPr/>
        <w:t xml:space="preserve">Підземні сховища  нафти,  газу  та  продуктів  їх  переробки, </w:t>
        <w:br/>
        <w:t xml:space="preserve">створені   в  природних  ємностях,  є  об'єктами  права  державної </w:t>
        <w:br/>
        <w:t xml:space="preserve">власності. </w:t>
        <w:br/>
      </w:r>
    </w:p>
    <w:p>
      <w:pPr>
        <w:pStyle w:val="HTML1"/>
        <w:rPr/>
      </w:pPr>
      <w:bookmarkStart w:id="298" w:name="301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Порядок спорудження та експлуатація підземних </w:t>
        <w:br/>
        <w:t xml:space="preserve">                сховищ нафти, газу і продуктів їх переробки </w:t>
        <w:br/>
      </w:r>
    </w:p>
    <w:p>
      <w:pPr>
        <w:pStyle w:val="HTML1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Спорудження та  експлуатація підземних сховищ нафти,  газу та </w:t>
        <w:br/>
        <w:t xml:space="preserve">продуктів  їх  переробки  здійснюються  на  підставі   спеціальних </w:t>
        <w:br/>
        <w:t xml:space="preserve">дозволів на будівництво та експлуатацію підземних сховищ,  виданих </w:t>
        <w:br/>
        <w:t xml:space="preserve">спеціально  уповноваженим  центральним  органом виконавчої влади з </w:t>
        <w:br/>
        <w:t xml:space="preserve">геологічного  вивчення  та забезпечення раціонального використання </w:t>
        <w:br/>
        <w:t xml:space="preserve">надр, технологічних схем і проектів та проектів їх облаштування. </w:t>
        <w:br/>
      </w:r>
    </w:p>
    <w:p>
      <w:pPr>
        <w:pStyle w:val="HTML1"/>
        <w:rPr/>
      </w:pPr>
      <w:bookmarkStart w:id="300" w:name="303"/>
      <w:bookmarkEnd w:id="300"/>
      <w:r>
        <w:rPr>
          <w:rFonts w:eastAsia="Courier New"/>
        </w:rPr>
        <w:t xml:space="preserve">     </w:t>
      </w:r>
      <w:r>
        <w:rPr/>
        <w:t xml:space="preserve">Проектно-кошторисна документація  (проекти,  робочі  проекти, </w:t>
        <w:br/>
        <w:t xml:space="preserve">робоча  документація)  на  спорудження  і  реконструкцію підземних </w:t>
        <w:br/>
        <w:t xml:space="preserve">сховищ підлягає  у  встановленому  порядку  комплексній  державній </w:t>
        <w:br/>
        <w:t xml:space="preserve">експертизі. </w:t>
        <w:br/>
      </w:r>
    </w:p>
    <w:p>
      <w:pPr>
        <w:pStyle w:val="HTML1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/>
        <w:t xml:space="preserve">Введення підземних  сховищ у дослідно-промислову і промислову </w:t>
        <w:br/>
        <w:t xml:space="preserve">експлуатацію   здійснюється   на   підставі   заяви    користувача </w:t>
        <w:br/>
        <w:t xml:space="preserve">нафтогазоносними  надрами  за  рішенням  спеціально уповноваженого </w:t>
        <w:br/>
        <w:t xml:space="preserve">центрального органу виконавчої влади,  до відання якого  віднесені </w:t>
        <w:br/>
        <w:t xml:space="preserve">питання  державного регулювання нафтогазової галузі,  погодженим з </w:t>
        <w:br/>
        <w:t xml:space="preserve">спеціально уповноваженим центральним органом виконавчої влади,  до </w:t>
        <w:br/>
        <w:t xml:space="preserve">відання якого віднесені питання  нагляду  за  охороною  праці,  та </w:t>
        <w:br/>
        <w:t xml:space="preserve">іншими органами. </w:t>
        <w:br/>
      </w:r>
    </w:p>
    <w:p>
      <w:pPr>
        <w:pStyle w:val="HTML1"/>
        <w:rPr>
          <w:b/>
          <w:b/>
          <w:bCs/>
        </w:rPr>
      </w:pPr>
      <w:bookmarkStart w:id="302" w:name="305"/>
      <w:bookmarkEnd w:id="302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1"/>
        <w:rPr/>
      </w:pPr>
      <w:bookmarkStart w:id="303" w:name="306"/>
      <w:bookmarkEnd w:id="303"/>
      <w:r>
        <w:rPr>
          <w:rFonts w:eastAsia="Courier New"/>
        </w:rPr>
        <w:t xml:space="preserve">             </w:t>
      </w:r>
      <w:r>
        <w:rPr/>
        <w:t xml:space="preserve">МАГІСТРАЛЬНИЙ ТРУБОПРОВІДНИЙ ТРАНСПОРТ І </w:t>
        <w:br/>
        <w:t xml:space="preserve">                 ПЕРЕВАЛЮВАЛЬНІ КОМПЛЕКСИ НАФТИ, </w:t>
        <w:br/>
        <w:t xml:space="preserve">                  ГАЗУ ТА ПРОДУКТІВ ЇХ ПЕРЕРОБКИ </w:t>
        <w:br/>
      </w:r>
    </w:p>
    <w:p>
      <w:pPr>
        <w:pStyle w:val="HTML1"/>
        <w:rPr/>
      </w:pPr>
      <w:bookmarkStart w:id="304" w:name="307"/>
      <w:bookmarkEnd w:id="304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Введення в експлуатацію і виведення з </w:t>
        <w:br/>
        <w:t xml:space="preserve">                експлуатації магістральних трубопроводів </w:t>
        <w:br/>
      </w:r>
    </w:p>
    <w:p>
      <w:pPr>
        <w:pStyle w:val="HTML1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/>
        <w:t xml:space="preserve">Введення   в   експлуатацію  і  виведення  (  </w:t>
      </w:r>
      <w:hyperlink r:id="rId67">
        <w:r>
          <w:rPr>
            <w:rStyle w:val="InternetLink"/>
          </w:rPr>
          <w:t>57-2005-п</w:t>
        </w:r>
      </w:hyperlink>
      <w:r>
        <w:rPr/>
        <w:t xml:space="preserve">  )  з </w:t>
        <w:br/>
        <w:t xml:space="preserve">експлуатації  магістральних трубопроводів нафти, газу та продуктів </w:t>
        <w:br/>
        <w:t xml:space="preserve">їх  переробки  здійснюється  в  порядку,  встановленому  Кабінетом </w:t>
        <w:br/>
        <w:t xml:space="preserve">Міністрів України. </w:t>
        <w:br/>
      </w:r>
    </w:p>
    <w:p>
      <w:pPr>
        <w:pStyle w:val="HTML1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Відносини між підприємствами магістрального </w:t>
        <w:br/>
        <w:t xml:space="preserve">                трубопровідного транспорту, перевалювальними </w:t>
        <w:br/>
        <w:t xml:space="preserve">                комплексами нафти, газу та продуктів їх переробки </w:t>
        <w:br/>
        <w:t xml:space="preserve">                і відправниками </w:t>
        <w:br/>
      </w:r>
    </w:p>
    <w:p>
      <w:pPr>
        <w:pStyle w:val="HTML1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Відправники незалежно  від  форми власності мають рівні права </w:t>
        <w:br/>
        <w:t xml:space="preserve">на  користування  магістральним   трубопровідним   транспортом   і </w:t>
        <w:br/>
        <w:t xml:space="preserve">перевалювальними   комплексами   нафти,   газу   та  продуктів  їх </w:t>
        <w:br/>
        <w:t xml:space="preserve">переробки, що перебувають у державній власності. </w:t>
        <w:br/>
      </w:r>
    </w:p>
    <w:p>
      <w:pPr>
        <w:pStyle w:val="HTML1"/>
        <w:rPr/>
      </w:pPr>
      <w:bookmarkStart w:id="308" w:name="311"/>
      <w:bookmarkEnd w:id="308"/>
      <w:r>
        <w:rPr>
          <w:rFonts w:eastAsia="Courier New"/>
        </w:rPr>
        <w:t xml:space="preserve">     </w:t>
      </w:r>
      <w:r>
        <w:rPr/>
        <w:t xml:space="preserve">Відправники мають  право  обирати  маршрут   транспортування. </w:t>
        <w:br/>
        <w:t xml:space="preserve">Підприємства магістрального трубопровідного транспорту зобов'язані </w:t>
        <w:br/>
        <w:t xml:space="preserve">надавати   відправникам   інформацію    про    можливі    маршрути </w:t>
        <w:br/>
        <w:t xml:space="preserve">транспортування. </w:t>
        <w:br/>
      </w:r>
    </w:p>
    <w:p>
      <w:pPr>
        <w:pStyle w:val="HTML1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Єдина газотранспортна система України </w:t>
        <w:br/>
      </w:r>
    </w:p>
    <w:p>
      <w:pPr>
        <w:pStyle w:val="HTML1"/>
        <w:rPr/>
      </w:pPr>
      <w:bookmarkStart w:id="310" w:name="313"/>
      <w:bookmarkEnd w:id="310"/>
      <w:r>
        <w:rPr>
          <w:rFonts w:eastAsia="Courier New"/>
        </w:rPr>
        <w:t xml:space="preserve">     </w:t>
      </w:r>
      <w:r>
        <w:rPr/>
        <w:t xml:space="preserve">У межах Єдиної газотранспортної системи України відповідно до </w:t>
        <w:br/>
        <w:t xml:space="preserve">закону  діють  обов'язкові  для   всіх   організаційних   структур </w:t>
        <w:br/>
        <w:t xml:space="preserve">виробнича  дисципліна,  правила надання оперативної інформації про </w:t>
        <w:br/>
        <w:t xml:space="preserve">обсяги газопостачання,  об'єм, режими транспортування і споживання </w:t>
        <w:br/>
        <w:t xml:space="preserve">газу,  обліковий  час,  порядок  взаємодії структур системи у разі </w:t>
        <w:br/>
        <w:t xml:space="preserve">виникнення ускладнень з газопостачанням в окремих регіонах України </w:t>
        <w:br/>
        <w:t xml:space="preserve">під час різких похолодань, аварій, планового ремонту. </w:t>
        <w:br/>
      </w:r>
    </w:p>
    <w:p>
      <w:pPr>
        <w:pStyle w:val="HTML1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В Україні  діє  єдина  централізована  диспетчерська  система </w:t>
        <w:br/>
        <w:t xml:space="preserve">оперативно-технологічного управління  виробництвом,  передачею  та </w:t>
        <w:br/>
        <w:t xml:space="preserve">постачанням природного газу. </w:t>
        <w:br/>
      </w:r>
    </w:p>
    <w:p>
      <w:pPr>
        <w:pStyle w:val="HTML1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Функції      диспетчерського      (оперативно-технологічного) </w:t>
        <w:br/>
        <w:t xml:space="preserve">управління  Єдиною  газотранспортною  системою   України   виконує </w:t>
        <w:br/>
        <w:t xml:space="preserve">державне  підприємство,  яке визначається спеціально уповноваженим </w:t>
        <w:br/>
        <w:t xml:space="preserve">центральним органом виконавчої влади,  до відання якого  віднесені </w:t>
        <w:br/>
        <w:t xml:space="preserve">питання державного регулювання нафтогазової галузі. </w:t>
        <w:br/>
      </w:r>
    </w:p>
    <w:p>
      <w:pPr>
        <w:pStyle w:val="HTML1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Структуру державного підприємства, що здійснює централізоване </w:t>
        <w:br/>
        <w:t xml:space="preserve">диспетчерське   (оперативно-технологічне)   управління,   визначає </w:t>
        <w:br/>
        <w:t xml:space="preserve">спеціально  уповноважений  центральний орган виконавчої влади,  до </w:t>
        <w:br/>
        <w:t xml:space="preserve">відання   якого   віднесені   питання    державного    регулювання </w:t>
        <w:br/>
        <w:t xml:space="preserve">нафтогазової галузі. </w:t>
        <w:br/>
      </w:r>
    </w:p>
    <w:p>
      <w:pPr>
        <w:pStyle w:val="HTML1"/>
        <w:rPr/>
      </w:pPr>
      <w:bookmarkStart w:id="314" w:name="317"/>
      <w:bookmarkEnd w:id="314"/>
      <w:r>
        <w:rPr>
          <w:rFonts w:eastAsia="Courier New"/>
        </w:rPr>
        <w:t xml:space="preserve">     </w:t>
      </w:r>
      <w:r>
        <w:rPr/>
        <w:t xml:space="preserve">Централізоване     диспетчерське    (оперативно-технологічне) </w:t>
        <w:br/>
        <w:t xml:space="preserve">управління  поширюється  на  суб'єкти  підприємницької  діяльності </w:t>
        <w:br/>
        <w:t xml:space="preserve">нафтогазової   галузі,   об'єкти   яких   підключені   до   Єдиної </w:t>
        <w:br/>
        <w:t xml:space="preserve">газотранспортної системи України. </w:t>
        <w:br/>
      </w:r>
    </w:p>
    <w:p>
      <w:pPr>
        <w:pStyle w:val="HTML1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/>
        <w:t xml:space="preserve">Централізоване     диспетчерське    (оперативно-технологічне) </w:t>
        <w:br/>
        <w:t xml:space="preserve">управління передбачає: </w:t>
        <w:br/>
      </w:r>
    </w:p>
    <w:p>
      <w:pPr>
        <w:pStyle w:val="HTML1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планування та    оперативне    управління    потужностями   з </w:t>
        <w:br/>
        <w:t xml:space="preserve">урахуванням режимів газопостачання; </w:t>
        <w:br/>
      </w:r>
    </w:p>
    <w:p>
      <w:pPr>
        <w:pStyle w:val="HTML1"/>
        <w:rPr/>
      </w:pPr>
      <w:bookmarkStart w:id="317" w:name="320"/>
      <w:bookmarkEnd w:id="317"/>
      <w:r>
        <w:rPr>
          <w:rFonts w:eastAsia="Courier New"/>
        </w:rPr>
        <w:t xml:space="preserve">     </w:t>
      </w:r>
      <w:r>
        <w:rPr/>
        <w:t xml:space="preserve">планування та контроль за додержанням  режиму  роботи  Єдиної </w:t>
        <w:br/>
        <w:t xml:space="preserve">газотранспортної системи України; </w:t>
        <w:br/>
      </w:r>
    </w:p>
    <w:p>
      <w:pPr>
        <w:pStyle w:val="HTML1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/>
        <w:t xml:space="preserve">запобігання аварійним  ситуаціям  і ліквідація їх наслідків у </w:t>
        <w:br/>
        <w:t xml:space="preserve">Єдиній  газотранспортній  системі   України   шляхом   підтримання </w:t>
        <w:br/>
        <w:t xml:space="preserve">необхідних   режимів  роботи,  забезпечення  надійного  і  сталого </w:t>
        <w:br/>
        <w:t xml:space="preserve">функціонування  Єдиної  газотранспортної  системи  України  та  її </w:t>
        <w:br/>
        <w:t xml:space="preserve">спільної роботи з газотранспортними системами сусідніх держав; </w:t>
        <w:br/>
      </w:r>
    </w:p>
    <w:p>
      <w:pPr>
        <w:pStyle w:val="HTML1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/>
        <w:t xml:space="preserve">здійснення контролю    за    впровадженням    нових    систем </w:t>
        <w:br/>
        <w:t xml:space="preserve">протиаварійної автоматики та захисту,  а також засобів  зв'язку  і </w:t>
        <w:br/>
        <w:t xml:space="preserve">диспетчерського (оперативно-технологічного) управління. </w:t>
        <w:br/>
      </w:r>
    </w:p>
    <w:p>
      <w:pPr>
        <w:pStyle w:val="HTML1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Усі оперативні    команди    і    розпорядження    державного </w:t>
        <w:br/>
        <w:t xml:space="preserve">підприємства,  що здійснює диспетчерське (оперативно-технологічне) </w:t>
        <w:br/>
        <w:t xml:space="preserve">управління   відповідно   до   законодавства  України,  підлягають </w:t>
        <w:br/>
        <w:t xml:space="preserve">беззаперечному   виконанню   всіма   суб'єктами    підприємницької </w:t>
        <w:br/>
        <w:t xml:space="preserve">діяльності,  об'єкти  яких  підключені  до Єдиної газотранспортної </w:t>
        <w:br/>
        <w:t xml:space="preserve">системи України. </w:t>
        <w:br/>
      </w:r>
    </w:p>
    <w:p>
      <w:pPr>
        <w:pStyle w:val="HTML1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 xml:space="preserve">Втручання     в    диспетчерське    (оперативно-технологічне) </w:t>
        <w:br/>
        <w:t xml:space="preserve">управління Єдиною газотранспортною системою України з боку органів </w:t>
        <w:br/>
        <w:t xml:space="preserve">влади та органів місцевого  самоврядування,  політичних  партій  і </w:t>
        <w:br/>
        <w:t xml:space="preserve">рухів  та  інших  громадських  організацій  не допускається,  крім </w:t>
        <w:br/>
        <w:t xml:space="preserve">випадків, передбачених законодавством України. </w:t>
        <w:br/>
      </w:r>
    </w:p>
    <w:p>
      <w:pPr>
        <w:pStyle w:val="HTML1"/>
        <w:rPr/>
      </w:pPr>
      <w:bookmarkStart w:id="322" w:name="325"/>
      <w:bookmarkEnd w:id="322"/>
      <w:r>
        <w:rPr>
          <w:rFonts w:eastAsia="Courier New"/>
        </w:rPr>
        <w:t xml:space="preserve">     </w:t>
      </w:r>
      <w:r>
        <w:rPr/>
        <w:t xml:space="preserve">Суб'єкти підприємницької діяльності,  об'єкти яких підключені </w:t>
        <w:br/>
        <w:t xml:space="preserve">до  Єдиної газотранспортної системи України,  зобов'язані подавати </w:t>
        <w:br/>
        <w:t xml:space="preserve">відповідно  до  закону  державному   підприємству,   що   здійснює </w:t>
        <w:br/>
        <w:t xml:space="preserve">диспетчерське   (оперативно-технологічне)   управління,  звіти  та </w:t>
        <w:br/>
        <w:t xml:space="preserve">інформацію, передбачені нормативно-технічними документами. </w:t>
        <w:br/>
      </w:r>
    </w:p>
    <w:p>
      <w:pPr>
        <w:pStyle w:val="HTML1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/>
        <w:t xml:space="preserve">Положення про функціонування Єдиної газотранспортної  системи </w:t>
        <w:br/>
        <w:t xml:space="preserve">України затверджується Кабінетом Міністрів України. </w:t>
        <w:br/>
      </w:r>
    </w:p>
    <w:p>
      <w:pPr>
        <w:pStyle w:val="HTML1"/>
        <w:rPr>
          <w:b/>
          <w:b/>
          <w:bCs/>
        </w:rPr>
      </w:pPr>
      <w:bookmarkStart w:id="324" w:name="327"/>
      <w:bookmarkEnd w:id="32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</w:r>
    </w:p>
    <w:p>
      <w:pPr>
        <w:pStyle w:val="HTML1"/>
        <w:rPr/>
      </w:pPr>
      <w:bookmarkStart w:id="325" w:name="328"/>
      <w:bookmarkEnd w:id="325"/>
      <w:r>
        <w:rPr>
          <w:rFonts w:eastAsia="Courier New"/>
        </w:rPr>
        <w:t xml:space="preserve">                         </w:t>
      </w:r>
      <w:r>
        <w:rPr/>
        <w:t xml:space="preserve">ОХОРОНА ДОВКІЛЛЯ </w:t>
        <w:br/>
      </w:r>
    </w:p>
    <w:p>
      <w:pPr>
        <w:pStyle w:val="HTML1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Охорона довкілля у процесі користування </w:t>
        <w:br/>
        <w:t xml:space="preserve">                нафтогазоносними надрами </w:t>
        <w:br/>
      </w:r>
    </w:p>
    <w:p>
      <w:pPr>
        <w:pStyle w:val="HTML1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/>
        <w:t xml:space="preserve">Суб'єкти господарської   діяльності   незалежно   від   форми </w:t>
        <w:br/>
        <w:t xml:space="preserve">власності,  що  здійснюють  користування нафтогазоносними надрами, </w:t>
        <w:br/>
        <w:t xml:space="preserve">видобуток,  транспортування,  зберігання,  переробку та реалізацію </w:t>
        <w:br/>
        <w:t xml:space="preserve">нафти, газу та продуктів їх переробки, повинні додержуватися вимог </w:t>
        <w:br/>
        <w:t xml:space="preserve">законодавства про охорону довкілля, нести відповідальність за його </w:t>
        <w:br/>
        <w:t xml:space="preserve">порушення і здійснювати технічні, організаційні заходи, спрямовані </w:t>
        <w:br/>
        <w:t xml:space="preserve">на зменшення шкідливого впливу на нього. </w:t>
        <w:br/>
      </w:r>
    </w:p>
    <w:p>
      <w:pPr>
        <w:pStyle w:val="HTML1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Проекти на проведення геологорозвідувальних робіт  на  землях </w:t>
        <w:br/>
        <w:t xml:space="preserve">природоохоронного,       оздоровчого,       рекреаційного       та </w:t>
        <w:br/>
        <w:t xml:space="preserve">історико-культурного    призначення    підлягають     обов'язковій </w:t>
        <w:br/>
        <w:t xml:space="preserve">екологічній експертизі. </w:t>
        <w:br/>
      </w:r>
    </w:p>
    <w:p>
      <w:pPr>
        <w:pStyle w:val="HTML1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Ліквідація аварійних викидів газу, нафти чи </w:t>
        <w:br/>
        <w:t xml:space="preserve">                пластової води із свердловин </w:t>
        <w:br/>
      </w:r>
    </w:p>
    <w:p>
      <w:pPr>
        <w:pStyle w:val="HTML1"/>
        <w:rPr/>
      </w:pPr>
      <w:bookmarkStart w:id="330" w:name="333"/>
      <w:bookmarkEnd w:id="330"/>
      <w:r>
        <w:rPr>
          <w:rFonts w:eastAsia="Courier New"/>
        </w:rPr>
        <w:t xml:space="preserve">     </w:t>
      </w:r>
      <w:r>
        <w:rPr/>
        <w:t xml:space="preserve">Ліквідацію аварійних викидів газу, нафти чи пластової води із </w:t>
        <w:br/>
        <w:t xml:space="preserve">свердловин  здійснюють  користувачі нафтогазоносними надрами,  які </w:t>
        <w:br/>
        <w:t xml:space="preserve">проводять буріння розвідувальних  та  експлуатаційних  нафтових  і </w:t>
        <w:br/>
        <w:t xml:space="preserve">газових свердловин, а також розробку нафтових і газових родовищ та </w:t>
        <w:br/>
        <w:t xml:space="preserve">експлуатацію підземних сховищ газу. </w:t>
        <w:br/>
      </w:r>
    </w:p>
    <w:p>
      <w:pPr>
        <w:pStyle w:val="HTML1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Надрокористувачі повинні   укладати    із    спеціалізованими </w:t>
        <w:br/>
        <w:t xml:space="preserve">підрозділами  із  запобігання  та  ліквідації відкритих нафтових і </w:t>
        <w:br/>
        <w:t xml:space="preserve">газових      фонтанів      угоди      на      виконання       ними </w:t>
        <w:br/>
        <w:t xml:space="preserve">інспекційно-профілактичних і аварійних робіт. </w:t>
        <w:br/>
      </w:r>
    </w:p>
    <w:p>
      <w:pPr>
        <w:pStyle w:val="HTML1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Охоронні та санітарно-захисні зони об'єктів </w:t>
        <w:br/>
        <w:t xml:space="preserve">                нафтогазової галузі </w:t>
        <w:br/>
      </w:r>
    </w:p>
    <w:p>
      <w:pPr>
        <w:pStyle w:val="HTML1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/>
        <w:t xml:space="preserve">Для забезпечення безпеки  населення,  що  проживає  в  районі </w:t>
        <w:br/>
        <w:t xml:space="preserve">розташування об'єктів нафтогазової галузі, встановлюються охоронні </w:t>
        <w:br/>
        <w:t xml:space="preserve">та санітарно-захисні зони,  розміри і  порядок  використання  яких </w:t>
        <w:br/>
        <w:t xml:space="preserve">визначаються  чинним  законодавством  та  проектами  цих об'єктів, </w:t>
        <w:br/>
        <w:t xml:space="preserve">затвердженими в установленому порядку. </w:t>
        <w:br/>
      </w:r>
    </w:p>
    <w:p>
      <w:pPr>
        <w:pStyle w:val="HTML1"/>
        <w:rPr>
          <w:b/>
          <w:b/>
          <w:bCs/>
        </w:rPr>
      </w:pPr>
      <w:bookmarkStart w:id="334" w:name="337"/>
      <w:bookmarkEnd w:id="33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Х </w:t>
        <w:br/>
      </w:r>
    </w:p>
    <w:p>
      <w:pPr>
        <w:pStyle w:val="HTML1"/>
        <w:rPr/>
      </w:pPr>
      <w:bookmarkStart w:id="335" w:name="338"/>
      <w:bookmarkEnd w:id="335"/>
      <w:r>
        <w:rPr>
          <w:rFonts w:eastAsia="Courier New"/>
        </w:rPr>
        <w:t xml:space="preserve">         </w:t>
      </w:r>
      <w:r>
        <w:rPr/>
        <w:t xml:space="preserve">ОКРЕМІ ПИТАННЯ ДІЯЛЬНОСТІ У НАФТОГАЗОВІЙ ГАЛУЗІ </w:t>
        <w:br/>
      </w:r>
    </w:p>
    <w:p>
      <w:pPr>
        <w:pStyle w:val="HTML1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Охорона об'єктів нафтогазової галузі </w:t>
        <w:br/>
      </w:r>
    </w:p>
    <w:p>
      <w:pPr>
        <w:pStyle w:val="HTML1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 xml:space="preserve">Особливо важливі об'єкти нафтогазової  галузі,  перелік  яких </w:t>
        <w:br/>
        <w:t xml:space="preserve">визначається    Кабінетом    Міністрів    України,    охороняються </w:t>
        <w:br/>
        <w:t xml:space="preserve">спеціалізованими охоронними  підрозділами  відповідно  до  чинного </w:t>
        <w:br/>
        <w:t xml:space="preserve">законодавства. </w:t>
        <w:br/>
      </w:r>
    </w:p>
    <w:p>
      <w:pPr>
        <w:pStyle w:val="HTML1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Режим охорони  інших  об'єктів нафтогазової галузі відповідні </w:t>
        <w:br/>
        <w:t xml:space="preserve">підприємства визначають самостійно  з  дотриманням  вимог  чинного </w:t>
        <w:br/>
        <w:t xml:space="preserve">законодавства. </w:t>
        <w:br/>
      </w:r>
    </w:p>
    <w:p>
      <w:pPr>
        <w:pStyle w:val="HTML1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Спільна діяльність з користування </w:t>
        <w:br/>
        <w:t xml:space="preserve">                нафтогазоносними надрами </w:t>
        <w:br/>
      </w:r>
    </w:p>
    <w:p>
      <w:pPr>
        <w:pStyle w:val="HTML1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У разі,   якщо   діяльність,   пов'язана   з    користуванням </w:t>
        <w:br/>
        <w:t xml:space="preserve">нафтогазоносними  надрами,  здійснюється  на  умовах  договору про </w:t>
        <w:br/>
        <w:t xml:space="preserve">спільну інвестиційну діяльність,  спільне  виробництво,  виробничу </w:t>
        <w:br/>
        <w:t xml:space="preserve">кооперацію,  один  із  учасників  цього договору зобов'язаний мати </w:t>
        <w:br/>
        <w:t xml:space="preserve">відповідний спеціальний дозвіл  на  користування  нафтогазоносними </w:t>
        <w:br/>
        <w:t xml:space="preserve">надрами. </w:t>
        <w:br/>
      </w:r>
    </w:p>
    <w:p>
      <w:pPr>
        <w:pStyle w:val="HTML1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Особливості умов праці у нафтогазовій галузі </w:t>
        <w:br/>
      </w:r>
    </w:p>
    <w:p>
      <w:pPr>
        <w:pStyle w:val="HTML1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Підприємства нафтогазової  галузі  зобов'язані укомплектувати </w:t>
        <w:br/>
        <w:t xml:space="preserve">робочі місця кваліфікованими кадрами,  забезпечувати  їм  безпечні </w:t>
        <w:br/>
        <w:t xml:space="preserve">умови праці. </w:t>
        <w:br/>
      </w:r>
    </w:p>
    <w:p>
      <w:pPr>
        <w:pStyle w:val="HTML1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Працівники, які забезпечують виробничі процеси в нафтогазовій </w:t>
        <w:br/>
        <w:t xml:space="preserve">галузі,  зобов'язані проходити спеціальну підготовку  і  перевірку </w:t>
        <w:br/>
        <w:t xml:space="preserve">знань   (атестацію)   згідно  з  вимогами  законодавства.  Перелік </w:t>
        <w:br/>
        <w:t xml:space="preserve">спеціальностей  і  посад  працівників,   які   повинні   проходити </w:t>
        <w:br/>
        <w:t xml:space="preserve">спеціальну   підготовку   і  атестацію,  затверджується  Кабінетом </w:t>
        <w:br/>
        <w:t xml:space="preserve">Міністрів   України   за   поданням   спеціально    уповноваженого </w:t>
        <w:br/>
        <w:t xml:space="preserve">центрального  органу  виконавчої влади,  до відання якого належать </w:t>
        <w:br/>
        <w:t xml:space="preserve">питання охорони праці. </w:t>
        <w:br/>
      </w:r>
    </w:p>
    <w:p>
      <w:pPr>
        <w:pStyle w:val="HTML1"/>
        <w:rPr/>
      </w:pPr>
      <w:bookmarkStart w:id="344" w:name="347"/>
      <w:bookmarkEnd w:id="344"/>
      <w:r>
        <w:rPr>
          <w:rFonts w:eastAsia="Courier New"/>
        </w:rPr>
        <w:t xml:space="preserve">     </w:t>
      </w:r>
      <w:r>
        <w:rPr/>
        <w:t xml:space="preserve">Працівникам підприємств нафтогазової галузі,  які перебувають </w:t>
        <w:br/>
        <w:t xml:space="preserve">в   зоні   впливу  шкідливих  і  небезпечних  факторів,  надаються </w:t>
        <w:br/>
        <w:t xml:space="preserve">передбачені чинним законодавством пільги у порядку,  встановленому </w:t>
        <w:br/>
        <w:t xml:space="preserve">Кабінетом Міністрів України. </w:t>
        <w:br/>
      </w:r>
    </w:p>
    <w:p>
      <w:pPr>
        <w:pStyle w:val="HTML1"/>
        <w:rPr/>
      </w:pPr>
      <w:bookmarkStart w:id="345" w:name="348"/>
      <w:bookmarkEnd w:id="345"/>
      <w:r>
        <w:rPr>
          <w:rFonts w:eastAsia="Courier New"/>
        </w:rPr>
        <w:t xml:space="preserve">     </w:t>
      </w:r>
      <w:r>
        <w:rPr/>
        <w:t xml:space="preserve">Дисципліна праці   працівників,   зайнятих   на   роботах  по </w:t>
        <w:br/>
        <w:t xml:space="preserve">видобутку  нафти  і  газу  на  континентальному  шельфі,  а  також </w:t>
        <w:br/>
        <w:t xml:space="preserve">працівників  спеціалізованої  служби  із запобігання та ліквідації </w:t>
        <w:br/>
        <w:t xml:space="preserve">нафтових   та   газових   фонтанів,    регулюється    відповідними </w:t>
        <w:br/>
        <w:t xml:space="preserve">положеннями, що затверджуються Кабінетом Міністрів України. </w:t>
        <w:br/>
      </w:r>
    </w:p>
    <w:p>
      <w:pPr>
        <w:pStyle w:val="HTML1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Відповідальність за порушення законодавства, що </w:t>
        <w:br/>
        <w:t xml:space="preserve">                регулює діяльність у нафтогазовій сфері </w:t>
        <w:br/>
      </w:r>
    </w:p>
    <w:p>
      <w:pPr>
        <w:pStyle w:val="HTML1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Особи, винні у порушенні законодавства, що регулює діяльність </w:t>
        <w:br/>
        <w:t xml:space="preserve">у нафтогазовій галузі, несуть адміністративну, цивільно-правову чи </w:t>
        <w:br/>
        <w:t xml:space="preserve">кримінальну відповідальність за: </w:t>
        <w:br/>
      </w:r>
    </w:p>
    <w:p>
      <w:pPr>
        <w:pStyle w:val="HTML1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/>
        <w:t xml:space="preserve">крадіжку нафти,  газу та продуктів їх переробки, у тому числі </w:t>
        <w:br/>
        <w:t xml:space="preserve">з трубопроводів; </w:t>
        <w:br/>
      </w:r>
    </w:p>
    <w:p>
      <w:pPr>
        <w:pStyle w:val="HTML1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пошкодження приладів  обліку  нафти,  газу  та  продуктів  їх </w:t>
        <w:br/>
        <w:t xml:space="preserve">переробки; </w:t>
        <w:br/>
      </w:r>
    </w:p>
    <w:p>
      <w:pPr>
        <w:pStyle w:val="HTML1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розукомплектування та   пошкодження   об'єктів   нафтогазової </w:t>
        <w:br/>
        <w:t xml:space="preserve">галузі, розкрадання майна цих об'єктів; </w:t>
        <w:br/>
      </w:r>
    </w:p>
    <w:p>
      <w:pPr>
        <w:pStyle w:val="HTML1"/>
        <w:rPr/>
      </w:pPr>
      <w:bookmarkStart w:id="351" w:name="354"/>
      <w:bookmarkEnd w:id="351"/>
      <w:r>
        <w:rPr>
          <w:rFonts w:eastAsia="Courier New"/>
        </w:rPr>
        <w:t xml:space="preserve">     </w:t>
      </w:r>
      <w:r>
        <w:rPr/>
        <w:t xml:space="preserve">створення перешкод    у   виконанні   робіт,   пов'язаних   з </w:t>
        <w:br/>
        <w:t xml:space="preserve">обслуговуванням об'єктів нафтогазової галузі; </w:t>
        <w:br/>
      </w:r>
    </w:p>
    <w:p>
      <w:pPr>
        <w:pStyle w:val="HTML1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/>
        <w:t xml:space="preserve">порушення встановлених  норм  безпеки,  що  створює   загрозу </w:t>
        <w:br/>
        <w:t xml:space="preserve">безпечній життєдіяльності населення та експлуатаційного персоналу; </w:t>
        <w:br/>
      </w:r>
    </w:p>
    <w:p>
      <w:pPr>
        <w:pStyle w:val="HTML1"/>
        <w:rPr/>
      </w:pPr>
      <w:bookmarkStart w:id="353" w:name="356"/>
      <w:bookmarkEnd w:id="353"/>
      <w:r>
        <w:rPr>
          <w:rFonts w:eastAsia="Courier New"/>
        </w:rPr>
        <w:t xml:space="preserve">     </w:t>
      </w:r>
      <w:r>
        <w:rPr/>
        <w:t xml:space="preserve">порушення правил охорони об'єктів нафтогазової галузі; </w:t>
        <w:br/>
      </w:r>
    </w:p>
    <w:p>
      <w:pPr>
        <w:pStyle w:val="HTML1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вчинення насильницьких   дій,   які  перешкоджають  виконанню </w:t>
        <w:br/>
        <w:t xml:space="preserve">оперативним персоналом та посадовими особами об'єктів нафтогазової </w:t>
        <w:br/>
        <w:t xml:space="preserve">галузі своїх службових обов'язків; </w:t>
        <w:br/>
      </w:r>
    </w:p>
    <w:p>
      <w:pPr>
        <w:pStyle w:val="HTML1"/>
        <w:rPr/>
      </w:pPr>
      <w:bookmarkStart w:id="355" w:name="358"/>
      <w:bookmarkEnd w:id="355"/>
      <w:r>
        <w:rPr>
          <w:rFonts w:eastAsia="Courier New"/>
        </w:rPr>
        <w:t xml:space="preserve">     </w:t>
      </w:r>
      <w:r>
        <w:rPr/>
        <w:t xml:space="preserve">порушення умов   та   правил   діяльності,   що   передбачені </w:t>
        <w:br/>
        <w:t xml:space="preserve">відповідним спеціальним дозволом на користування  нафтогазоносними </w:t>
        <w:br/>
        <w:t xml:space="preserve">надрами та угодою про умови користування нафтогазоносними надрами; </w:t>
        <w:br/>
      </w:r>
    </w:p>
    <w:p>
      <w:pPr>
        <w:pStyle w:val="HTML1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/>
        <w:t xml:space="preserve">незабезпечення газом   споживачів,  які  не  порушують  своїх </w:t>
        <w:br/>
        <w:t xml:space="preserve">зобов'язань перед постачальниками; </w:t>
        <w:br/>
      </w:r>
    </w:p>
    <w:p>
      <w:pPr>
        <w:pStyle w:val="HTML1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відмову підприємств нафтогазової галузі  надавати  інформацію </w:t>
        <w:br/>
        <w:t xml:space="preserve">щодо   нафтогазоносності   надр   до   Державного   інформаційного </w:t>
        <w:br/>
        <w:t xml:space="preserve">геологічного  фонду  України  у  випадках,   передбачених   чинним </w:t>
        <w:br/>
        <w:t xml:space="preserve">законодавством; </w:t>
        <w:br/>
      </w:r>
    </w:p>
    <w:p>
      <w:pPr>
        <w:pStyle w:val="HTML1"/>
        <w:rPr/>
      </w:pPr>
      <w:bookmarkStart w:id="358" w:name="361"/>
      <w:bookmarkEnd w:id="358"/>
      <w:r>
        <w:rPr>
          <w:rFonts w:eastAsia="Courier New"/>
        </w:rPr>
        <w:t xml:space="preserve">     </w:t>
      </w:r>
      <w:r>
        <w:rPr/>
        <w:t xml:space="preserve">невиконання розпоряджень,   експертних   висновків,  приписів </w:t>
        <w:br/>
        <w:t xml:space="preserve">органів, які здійснюють державний нагляд і контроль за додержанням </w:t>
        <w:br/>
        <w:t xml:space="preserve">чинного  законодавства  в  нафтогазовій галузі,  а також створення </w:t>
        <w:br/>
        <w:t xml:space="preserve">перешкод для виконання  службових  обов'язків  представниками  цих </w:t>
        <w:br/>
        <w:t xml:space="preserve">органів. </w:t>
        <w:br/>
      </w:r>
    </w:p>
    <w:p>
      <w:pPr>
        <w:pStyle w:val="HTML1"/>
        <w:rPr/>
      </w:pPr>
      <w:bookmarkStart w:id="359" w:name="362"/>
      <w:bookmarkEnd w:id="359"/>
      <w:r>
        <w:rPr>
          <w:rFonts w:eastAsia="Courier New"/>
        </w:rPr>
        <w:t xml:space="preserve">     </w:t>
      </w:r>
      <w:r>
        <w:rPr/>
        <w:t xml:space="preserve">Законами України  може  бути  встановлена відповідальність за </w:t>
        <w:br/>
        <w:t xml:space="preserve">інші порушення законодавства, що регулює діяльність у нафтогазовій </w:t>
        <w:br/>
        <w:t xml:space="preserve">галузі. </w:t>
        <w:br/>
      </w:r>
    </w:p>
    <w:p>
      <w:pPr>
        <w:pStyle w:val="HTML1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Міжнародне співробітництво </w:t>
        <w:br/>
      </w:r>
    </w:p>
    <w:p>
      <w:pPr>
        <w:pStyle w:val="HTML1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 xml:space="preserve">Суб'єкти нафтогазової  галузі  беруть  участь  у міжнародному </w:t>
        <w:br/>
        <w:t xml:space="preserve">науково-технічному,   зовнішньоекономічному   та   інших    формах </w:t>
        <w:br/>
        <w:t xml:space="preserve">міжнародного   співробітництва   відповідно  до  законодавства  та </w:t>
        <w:br/>
        <w:t xml:space="preserve">міжнародних договорів України. </w:t>
        <w:br/>
      </w:r>
    </w:p>
    <w:p>
      <w:pPr>
        <w:pStyle w:val="HTML1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Якщо міжнародними договорами України, згода на обов'язковість </w:t>
        <w:br/>
        <w:t xml:space="preserve">яких надана Верховною Радою України, встановлено інші правила, ніж </w:t>
        <w:br/>
        <w:t xml:space="preserve">передбачені цим Законом,  то застосовуються  правила  міжнародного </w:t>
        <w:br/>
        <w:t xml:space="preserve">договору. </w:t>
        <w:br/>
      </w:r>
    </w:p>
    <w:p>
      <w:pPr>
        <w:pStyle w:val="HTML1"/>
        <w:rPr>
          <w:b/>
          <w:b/>
          <w:bCs/>
        </w:rPr>
      </w:pPr>
      <w:bookmarkStart w:id="363" w:name="366"/>
      <w:bookmarkEnd w:id="36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XI </w:t>
        <w:br/>
      </w:r>
    </w:p>
    <w:p>
      <w:pPr>
        <w:pStyle w:val="HTML1"/>
        <w:rPr/>
      </w:pPr>
      <w:bookmarkStart w:id="364" w:name="367"/>
      <w:bookmarkEnd w:id="364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1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1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2. Об'єкти   магістрального   трубопровідного   транспорту  і </w:t>
        <w:br/>
        <w:t xml:space="preserve">перевалювальні комплекси нафти, газу та продуктів їх переробки, що </w:t>
        <w:br/>
        <w:t xml:space="preserve">побудовані  за  кошти  комунальних  або  приватних власників після </w:t>
        <w:br/>
        <w:t xml:space="preserve">набрання чинності Законом України "Про  трубопровідний  транспорт" </w:t>
        <w:br/>
        <w:t xml:space="preserve">( </w:t>
      </w:r>
      <w:hyperlink r:id="rId68">
        <w:r>
          <w:rPr>
            <w:rStyle w:val="InternetLink"/>
          </w:rPr>
          <w:t>192/96-ВР</w:t>
        </w:r>
      </w:hyperlink>
      <w:r>
        <w:rPr/>
        <w:t xml:space="preserve">  ),  можуть  перебувати  в  комунальній  або приватній </w:t>
        <w:br/>
        <w:t xml:space="preserve">власності,  а також передаватися у  державну  власність  згідно  з </w:t>
        <w:br/>
        <w:t xml:space="preserve">законом. </w:t>
        <w:br/>
      </w:r>
    </w:p>
    <w:p>
      <w:pPr>
        <w:pStyle w:val="HTML1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/>
        <w:t xml:space="preserve">3. Статтю  6  Закону  України  "Про страхування" ( </w:t>
      </w:r>
      <w:hyperlink r:id="rId69">
        <w:r>
          <w:rPr>
            <w:rStyle w:val="InternetLink"/>
          </w:rPr>
          <w:t>85/96-ВР</w:t>
        </w:r>
      </w:hyperlink>
      <w:r>
        <w:rPr/>
        <w:t xml:space="preserve"> ) </w:t>
        <w:br/>
        <w:t xml:space="preserve">(Відомості Верховної Ради України, 1996 р., N 18, ст. 78; 1998 р., </w:t>
        <w:br/>
        <w:t xml:space="preserve">N 2,  ст. 4, N 11-12, ст. 50; 1999 р., N 4, ст. 35; 2000 р., N 19, </w:t>
        <w:br/>
        <w:t xml:space="preserve">ст.  143,   N 27,  ст. 213, N 38, ст. 318, N 50, ст. 436; 2001 р., </w:t>
        <w:br/>
        <w:t xml:space="preserve">N 15, ст.73) доповнити пунктом 35 такого змісту: </w:t>
        <w:br/>
      </w:r>
    </w:p>
    <w:p>
      <w:pPr>
        <w:pStyle w:val="HTML1"/>
        <w:rPr/>
      </w:pPr>
      <w:bookmarkStart w:id="368" w:name="371"/>
      <w:bookmarkEnd w:id="368"/>
      <w:r>
        <w:rPr>
          <w:rFonts w:eastAsia="Courier New"/>
        </w:rPr>
        <w:t xml:space="preserve">     </w:t>
      </w:r>
      <w:r>
        <w:rPr/>
        <w:t xml:space="preserve">"35) страхування  майнових  ризиків  при промисловій розробці </w:t>
        <w:br/>
        <w:t xml:space="preserve">родовищ нафти і газу у випадках, передбачених Законом України "Про </w:t>
        <w:br/>
        <w:t xml:space="preserve">нафту і газ". </w:t>
        <w:br/>
      </w:r>
    </w:p>
    <w:p>
      <w:pPr>
        <w:pStyle w:val="HTML1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/>
        <w:t xml:space="preserve">4. Пункт 6 частини першої статті 26 Кодексу України про надра </w:t>
        <w:br/>
        <w:t xml:space="preserve">( </w:t>
      </w:r>
      <w:hyperlink r:id="rId70">
        <w:r>
          <w:rPr>
            <w:rStyle w:val="InternetLink"/>
          </w:rPr>
          <w:t>132/94-ВР</w:t>
        </w:r>
      </w:hyperlink>
      <w:r>
        <w:rPr/>
        <w:t xml:space="preserve"> ) (Відомості Верховної Ради України,  1994 р.,  N  36, </w:t>
        <w:br/>
        <w:t xml:space="preserve">ст.  340)  після  слів  "двох  років"  доповнити  словами  "а  для </w:t>
        <w:br/>
        <w:t xml:space="preserve">нафтогазоперспективних  площ  та  родовищ  нафти  та  газу  -  180 </w:t>
        <w:br/>
        <w:t xml:space="preserve">календарних днів". </w:t>
        <w:br/>
      </w:r>
    </w:p>
    <w:p>
      <w:pPr>
        <w:pStyle w:val="HTML1"/>
        <w:rPr/>
      </w:pPr>
      <w:bookmarkStart w:id="370" w:name="373"/>
      <w:bookmarkEnd w:id="370"/>
      <w:r>
        <w:rPr>
          <w:rFonts w:eastAsia="Courier New"/>
        </w:rPr>
        <w:t xml:space="preserve">     </w:t>
      </w:r>
      <w:r>
        <w:rPr/>
        <w:t xml:space="preserve">5. Кабінету Міністрів України у двомісячний строк: </w:t>
        <w:br/>
      </w:r>
    </w:p>
    <w:p>
      <w:pPr>
        <w:pStyle w:val="HTML1"/>
        <w:rPr/>
      </w:pPr>
      <w:bookmarkStart w:id="371" w:name="374"/>
      <w:bookmarkEnd w:id="371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приведення законодавчих актів України у відповідність  із  Законом </w:t>
        <w:br/>
        <w:t xml:space="preserve">України "Про нафту і газ"; </w:t>
        <w:br/>
      </w:r>
    </w:p>
    <w:p>
      <w:pPr>
        <w:pStyle w:val="HTML1"/>
        <w:rPr/>
      </w:pPr>
      <w:bookmarkStart w:id="372" w:name="375"/>
      <w:bookmarkEnd w:id="372"/>
      <w:r>
        <w:rPr>
          <w:rFonts w:eastAsia="Courier New"/>
        </w:rPr>
        <w:t xml:space="preserve">     </w:t>
      </w:r>
      <w:r>
        <w:rPr/>
        <w:t xml:space="preserve">привести свої рішення у відповідність із цим Законом; </w:t>
        <w:br/>
      </w:r>
    </w:p>
    <w:p>
      <w:pPr>
        <w:pStyle w:val="HTML1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міністерствами та іншими </w:t>
        <w:br/>
        <w:t xml:space="preserve">центральними   органами   виконавчої    влади    прийнятих    ними </w:t>
        <w:br/>
        <w:t xml:space="preserve">нормативно-правових актів, що не відповідають цьому Закону; </w:t>
        <w:br/>
      </w:r>
    </w:p>
    <w:p>
      <w:pPr>
        <w:pStyle w:val="HTML1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відповідно     до     компетенції    забезпечити    прийняття </w:t>
        <w:br/>
        <w:t xml:space="preserve">нормативно-правових актів, передбачених цим Законом. </w:t>
        <w:br/>
        <w:t xml:space="preserve"> </w:t>
        <w:br/>
      </w:r>
    </w:p>
    <w:p>
      <w:pPr>
        <w:pStyle w:val="HTML1"/>
        <w:rPr/>
      </w:pPr>
      <w:bookmarkStart w:id="375" w:name="378"/>
      <w:bookmarkEnd w:id="37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1"/>
        <w:rPr/>
      </w:pPr>
      <w:bookmarkStart w:id="376" w:name="379"/>
      <w:bookmarkEnd w:id="376"/>
      <w:r>
        <w:rPr>
          <w:rFonts w:eastAsia="Courier New"/>
        </w:rPr>
        <w:t xml:space="preserve"> </w:t>
      </w:r>
      <w:r>
        <w:rPr/>
        <w:t xml:space="preserve">м. Київ, 12 липня 2001 року </w:t>
        <w:br/>
        <w:t xml:space="preserve">          N 2665-III </w:t>
        <w:br/>
        <w:br/>
      </w:r>
      <w:r>
        <w:rPr>
          <w:i/>
          <w:iCs/>
          <w:color w:val="FFFFFF"/>
        </w:rPr>
        <w:t>( ДЖEРEЛО тексту - http://zakon.rada.gov.ua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344-15&apos;);" TargetMode="External"/><Relationship Id="rId3" Type="http://schemas.openxmlformats.org/officeDocument/2006/relationships/hyperlink" Target="javascript:OpenDoc(&apos;1578-15&apos;);" TargetMode="External"/><Relationship Id="rId4" Type="http://schemas.openxmlformats.org/officeDocument/2006/relationships/hyperlink" Target="javascript:OpenDoc(&apos;2285-15&apos;);" TargetMode="External"/><Relationship Id="rId5" Type="http://schemas.openxmlformats.org/officeDocument/2006/relationships/hyperlink" Target="javascript:OpenDoc(&apos;2505-15&apos;);" TargetMode="External"/><Relationship Id="rId6" Type="http://schemas.openxmlformats.org/officeDocument/2006/relationships/hyperlink" Target="javascript:OpenDoc(&apos;3235-15&apos;);" TargetMode="External"/><Relationship Id="rId7" Type="http://schemas.openxmlformats.org/officeDocument/2006/relationships/hyperlink" Target="javascript:OpenDoc(&apos;489-16&apos;);" TargetMode="External"/><Relationship Id="rId8" Type="http://schemas.openxmlformats.org/officeDocument/2006/relationships/hyperlink" Target="javascript:OpenDoc(&apos;107-17&apos;);" TargetMode="External"/><Relationship Id="rId9" Type="http://schemas.openxmlformats.org/officeDocument/2006/relationships/hyperlink" Target="javascript:OpenDoc(&apos;v010p710-08&apos;);" TargetMode="External"/><Relationship Id="rId10" Type="http://schemas.openxmlformats.org/officeDocument/2006/relationships/hyperlink" Target="javascript:OpenDoc(&apos;309-17&apos;);" TargetMode="External"/><Relationship Id="rId11" Type="http://schemas.openxmlformats.org/officeDocument/2006/relationships/hyperlink" Target="javascript:OpenDoc(&apos;1578-15&apos;);" TargetMode="External"/><Relationship Id="rId12" Type="http://schemas.openxmlformats.org/officeDocument/2006/relationships/hyperlink" Target="javascript:OpenDoc(&apos;1039-14&apos;);" TargetMode="External"/><Relationship Id="rId13" Type="http://schemas.openxmlformats.org/officeDocument/2006/relationships/hyperlink" Target="javascript:OpenDoc(&apos;132/94-&#1074;&#1088;&apos;);" TargetMode="External"/><Relationship Id="rId14" Type="http://schemas.openxmlformats.org/officeDocument/2006/relationships/hyperlink" Target="javascript:OpenDoc(&apos;192/96-&#1074;&#1088;&apos;);" TargetMode="External"/><Relationship Id="rId15" Type="http://schemas.openxmlformats.org/officeDocument/2006/relationships/hyperlink" Target="javascript:OpenDoc(&apos;1578-15&apos;);" TargetMode="External"/><Relationship Id="rId16" Type="http://schemas.openxmlformats.org/officeDocument/2006/relationships/hyperlink" Target="javascript:OpenDoc(&apos;1578-15&apos;);" TargetMode="External"/><Relationship Id="rId17" Type="http://schemas.openxmlformats.org/officeDocument/2006/relationships/hyperlink" Target="javascript:OpenDoc(&apos;1578-15&apos;);" TargetMode="External"/><Relationship Id="rId18" Type="http://schemas.openxmlformats.org/officeDocument/2006/relationships/hyperlink" Target="javascript:OpenDoc(&apos;107-17&apos;);" TargetMode="External"/><Relationship Id="rId19" Type="http://schemas.openxmlformats.org/officeDocument/2006/relationships/hyperlink" Target="javascript:OpenDoc(&apos;309-17&apos;);" TargetMode="External"/><Relationship Id="rId20" Type="http://schemas.openxmlformats.org/officeDocument/2006/relationships/hyperlink" Target="javascript:OpenDoc(&apos;107-17&apos;);" TargetMode="External"/><Relationship Id="rId21" Type="http://schemas.openxmlformats.org/officeDocument/2006/relationships/hyperlink" Target="javascript:OpenDoc(&apos;v010p710-08&apos;);" TargetMode="External"/><Relationship Id="rId22" Type="http://schemas.openxmlformats.org/officeDocument/2006/relationships/hyperlink" Target="javascript:OpenDoc(&apos;489-16&apos;);" TargetMode="External"/><Relationship Id="rId23" Type="http://schemas.openxmlformats.org/officeDocument/2006/relationships/hyperlink" Target="javascript:OpenDoc(&apos;3235-15&apos;);" TargetMode="External"/><Relationship Id="rId24" Type="http://schemas.openxmlformats.org/officeDocument/2006/relationships/hyperlink" Target="javascript:OpenDoc(&apos;2285-15&apos;);" TargetMode="External"/><Relationship Id="rId25" Type="http://schemas.openxmlformats.org/officeDocument/2006/relationships/hyperlink" Target="javascript:OpenDoc(&apos;2505-15&apos;);" TargetMode="External"/><Relationship Id="rId26" Type="http://schemas.openxmlformats.org/officeDocument/2006/relationships/hyperlink" Target="javascript:OpenDoc(&apos;1344-15&apos;);" TargetMode="External"/><Relationship Id="rId27" Type="http://schemas.openxmlformats.org/officeDocument/2006/relationships/hyperlink" Target="javascript:OpenDoc(&apos;1578-15&apos;);" TargetMode="External"/><Relationship Id="rId28" Type="http://schemas.openxmlformats.org/officeDocument/2006/relationships/hyperlink" Target="javascript:OpenDoc(&apos;107-17&apos;);" TargetMode="External"/><Relationship Id="rId29" Type="http://schemas.openxmlformats.org/officeDocument/2006/relationships/hyperlink" Target="javascript:OpenDoc(&apos;309-17&apos;);" TargetMode="External"/><Relationship Id="rId30" Type="http://schemas.openxmlformats.org/officeDocument/2006/relationships/hyperlink" Target="javascript:OpenDoc(&apos;107-17&apos;);" TargetMode="External"/><Relationship Id="rId31" Type="http://schemas.openxmlformats.org/officeDocument/2006/relationships/hyperlink" Target="javascript:OpenDoc(&apos;v010p710-08&apos;);" TargetMode="External"/><Relationship Id="rId32" Type="http://schemas.openxmlformats.org/officeDocument/2006/relationships/hyperlink" Target="javascript:OpenDoc(&apos;489-16&apos;);" TargetMode="External"/><Relationship Id="rId33" Type="http://schemas.openxmlformats.org/officeDocument/2006/relationships/hyperlink" Target="javascript:OpenDoc(&apos;3235-15&apos;);" TargetMode="External"/><Relationship Id="rId34" Type="http://schemas.openxmlformats.org/officeDocument/2006/relationships/hyperlink" Target="javascript:OpenDoc(&apos;2285-15&apos;);" TargetMode="External"/><Relationship Id="rId35" Type="http://schemas.openxmlformats.org/officeDocument/2006/relationships/hyperlink" Target="javascript:OpenDoc(&apos;2505-15&apos;);" TargetMode="External"/><Relationship Id="rId36" Type="http://schemas.openxmlformats.org/officeDocument/2006/relationships/hyperlink" Target="javascript:OpenDoc(&apos;1344-15&apos;);" TargetMode="External"/><Relationship Id="rId37" Type="http://schemas.openxmlformats.org/officeDocument/2006/relationships/hyperlink" Target="javascript:OpenDoc(&apos;1578-15&apos;);" TargetMode="External"/><Relationship Id="rId38" Type="http://schemas.openxmlformats.org/officeDocument/2006/relationships/hyperlink" Target="javascript:OpenDoc(&apos;1578-15&apos;);" TargetMode="External"/><Relationship Id="rId39" Type="http://schemas.openxmlformats.org/officeDocument/2006/relationships/hyperlink" Target="javascript:OpenDoc(&apos;107-17&apos;);" TargetMode="External"/><Relationship Id="rId40" Type="http://schemas.openxmlformats.org/officeDocument/2006/relationships/hyperlink" Target="javascript:OpenDoc(&apos;309-17&apos;);" TargetMode="External"/><Relationship Id="rId41" Type="http://schemas.openxmlformats.org/officeDocument/2006/relationships/hyperlink" Target="javascript:OpenDoc(&apos;107-17&apos;);" TargetMode="External"/><Relationship Id="rId42" Type="http://schemas.openxmlformats.org/officeDocument/2006/relationships/hyperlink" Target="javascript:OpenDoc(&apos;v010p710-08&apos;);" TargetMode="External"/><Relationship Id="rId43" Type="http://schemas.openxmlformats.org/officeDocument/2006/relationships/hyperlink" Target="javascript:OpenDoc(&apos;489-16&apos;);" TargetMode="External"/><Relationship Id="rId44" Type="http://schemas.openxmlformats.org/officeDocument/2006/relationships/hyperlink" Target="javascript:OpenDoc(&apos;3235-15&apos;);" TargetMode="External"/><Relationship Id="rId45" Type="http://schemas.openxmlformats.org/officeDocument/2006/relationships/hyperlink" Target="javascript:OpenDoc(&apos;2285-15&apos;);" TargetMode="External"/><Relationship Id="rId46" Type="http://schemas.openxmlformats.org/officeDocument/2006/relationships/hyperlink" Target="javascript:OpenDoc(&apos;2505-15&apos;);" TargetMode="External"/><Relationship Id="rId47" Type="http://schemas.openxmlformats.org/officeDocument/2006/relationships/hyperlink" Target="javascript:OpenDoc(&apos;1344-15&apos;);" TargetMode="External"/><Relationship Id="rId48" Type="http://schemas.openxmlformats.org/officeDocument/2006/relationships/hyperlink" Target="javascript:OpenDoc(&apos;107-17&apos;);" TargetMode="External"/><Relationship Id="rId49" Type="http://schemas.openxmlformats.org/officeDocument/2006/relationships/hyperlink" Target="javascript:OpenDoc(&apos;309-17&apos;);" TargetMode="External"/><Relationship Id="rId50" Type="http://schemas.openxmlformats.org/officeDocument/2006/relationships/hyperlink" Target="javascript:OpenDoc(&apos;107-17&apos;);" TargetMode="External"/><Relationship Id="rId51" Type="http://schemas.openxmlformats.org/officeDocument/2006/relationships/hyperlink" Target="javascript:OpenDoc(&apos;v010p710-08&apos;);" TargetMode="External"/><Relationship Id="rId52" Type="http://schemas.openxmlformats.org/officeDocument/2006/relationships/hyperlink" Target="javascript:OpenDoc(&apos;489-16&apos;);" TargetMode="External"/><Relationship Id="rId53" Type="http://schemas.openxmlformats.org/officeDocument/2006/relationships/hyperlink" Target="javascript:OpenDoc(&apos;3235-15&apos;);" TargetMode="External"/><Relationship Id="rId54" Type="http://schemas.openxmlformats.org/officeDocument/2006/relationships/hyperlink" Target="javascript:OpenDoc(&apos;2285-15&apos;);" TargetMode="External"/><Relationship Id="rId55" Type="http://schemas.openxmlformats.org/officeDocument/2006/relationships/hyperlink" Target="javascript:OpenDoc(&apos;2505-15&apos;);" TargetMode="External"/><Relationship Id="rId56" Type="http://schemas.openxmlformats.org/officeDocument/2006/relationships/hyperlink" Target="javascript:OpenDoc(&apos;1344-15&apos;);" TargetMode="External"/><Relationship Id="rId57" Type="http://schemas.openxmlformats.org/officeDocument/2006/relationships/hyperlink" Target="javascript:OpenDoc(&apos;1578-15&apos;);" TargetMode="External"/><Relationship Id="rId58" Type="http://schemas.openxmlformats.org/officeDocument/2006/relationships/hyperlink" Target="javascript:OpenDoc(&apos;1578-15&apos;);" TargetMode="External"/><Relationship Id="rId59" Type="http://schemas.openxmlformats.org/officeDocument/2006/relationships/hyperlink" Target="javascript:OpenDoc(&apos;1578-15&apos;);" TargetMode="External"/><Relationship Id="rId60" Type="http://schemas.openxmlformats.org/officeDocument/2006/relationships/hyperlink" Target="javascript:OpenDoc(&apos;1578-15&apos;);" TargetMode="External"/><Relationship Id="rId61" Type="http://schemas.openxmlformats.org/officeDocument/2006/relationships/hyperlink" Target="javascript:OpenDoc(&apos;1578-15&apos;);" TargetMode="External"/><Relationship Id="rId62" Type="http://schemas.openxmlformats.org/officeDocument/2006/relationships/hyperlink" Target="javascript:OpenDoc(&apos;1578-15&apos;);" TargetMode="External"/><Relationship Id="rId63" Type="http://schemas.openxmlformats.org/officeDocument/2006/relationships/hyperlink" Target="javascript:OpenDoc(&apos;1578-15&apos;);" TargetMode="External"/><Relationship Id="rId64" Type="http://schemas.openxmlformats.org/officeDocument/2006/relationships/hyperlink" Target="javascript:OpenDoc(&apos;1578-15&apos;);" TargetMode="External"/><Relationship Id="rId65" Type="http://schemas.openxmlformats.org/officeDocument/2006/relationships/hyperlink" Target="javascript:OpenDoc(&apos;1578-15&apos;);" TargetMode="External"/><Relationship Id="rId66" Type="http://schemas.openxmlformats.org/officeDocument/2006/relationships/hyperlink" Target="javascript:OpenDoc(&apos;1578-15&apos;);" TargetMode="External"/><Relationship Id="rId67" Type="http://schemas.openxmlformats.org/officeDocument/2006/relationships/hyperlink" Target="javascript:OpenDoc(&apos;57-2005-&#1087;&apos;);" TargetMode="External"/><Relationship Id="rId68" Type="http://schemas.openxmlformats.org/officeDocument/2006/relationships/hyperlink" Target="javascript:OpenDoc(&apos;192/96-&#1074;&#1088;&apos;);" TargetMode="External"/><Relationship Id="rId69" Type="http://schemas.openxmlformats.org/officeDocument/2006/relationships/hyperlink" Target="javascript:OpenDoc(&apos;85/96-&#1074;&#1088;&apos;);" TargetMode="External"/><Relationship Id="rId70" Type="http://schemas.openxmlformats.org/officeDocument/2006/relationships/hyperlink" Target="javascript:OpenDoc(&apos;132/94-&#1074;&#1088;&apos;)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2:00Z</dcterms:created>
  <dc:creator>Admin</dc:creator>
  <dc:description/>
  <cp:keywords/>
  <dc:language>en-US</dc:language>
  <cp:lastModifiedBy>Admin</cp:lastModifiedBy>
  <dcterms:modified xsi:type="dcterms:W3CDTF">2010-03-21T10:33:00Z</dcterms:modified>
  <cp:revision>1</cp:revision>
  <dc:subject/>
  <dc:title/>
</cp:coreProperties>
</file>