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 О С Т А Н О В А </w:t>
        <w:br/>
        <w:t xml:space="preserve">                      ВЕРХОВНОЇ РАД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підсумки парламентських слухань "Енергетична </w:t>
        <w:br/>
        <w:t xml:space="preserve">            стратегія України на період до 2030 року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3"/>
      <w:bookmarkEnd w:id="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ерховна Рада  України  відзначає,   що  проведені  18 квітня </w:t>
        <w:br/>
        <w:t xml:space="preserve">2001 року відповідно до  Постанови   Верховної   Ради  України від </w:t>
        <w:br/>
        <w:t xml:space="preserve">22 лютого 2001 року N 2274-III (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274-14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парламентські  слухання </w:t>
        <w:br/>
        <w:t xml:space="preserve">"Енергетична стратегія України на період до 2030 року" сприятимуть </w:t>
        <w:br/>
        <w:t xml:space="preserve">створенню     в     Україні     державної    стратегії    розвитку </w:t>
        <w:br/>
        <w:t xml:space="preserve">паливно-енергетичної сфери,  що   має   стати   основним   засобом </w:t>
        <w:br/>
        <w:t xml:space="preserve">довготривалого,     стабільного     та     повного    забезпечення </w:t>
        <w:br/>
        <w:t xml:space="preserve">суспільно-економічних потреб у паливно-енергетичних  ресурсах  для </w:t>
        <w:br/>
        <w:t xml:space="preserve">досягнення   та  підтримки  високих  стандартів  добробуту  народу </w:t>
        <w:br/>
        <w:t xml:space="preserve">України   за   умов   ефективного   та    екологічно    безпечного </w:t>
        <w:br/>
        <w:t xml:space="preserve">енергокористування.   Стрижнем   енергетичної   стратегії  України </w:t>
        <w:br/>
        <w:t xml:space="preserve">повинні стати досягнення прогресу та сталого розвитку в  критичних </w:t>
        <w:br/>
        <w:t xml:space="preserve">напрямах  збалансування  попиту та пропозиції паливно-енергетичних </w:t>
        <w:br/>
        <w:t xml:space="preserve">ресурсів,   зміцнення   екологічної   та   енергетичної   безпеки, </w:t>
        <w:br/>
        <w:t xml:space="preserve">удосконалення   ринкових   відносин,   інтеграції  до  міжнародної </w:t>
        <w:br/>
        <w:t xml:space="preserve">енергетичної  сфери   з   перетворенням   транзитних   переваг   у </w:t>
        <w:br/>
        <w:t xml:space="preserve">стратегічний ресу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еалізовуючи конституційне  право  щодо  формування  основних </w:t>
        <w:br/>
        <w:t xml:space="preserve">засад енергетичної політики України, виходячи з розуміння того, що </w:t>
        <w:br/>
        <w:t xml:space="preserve">Енергетична   стратегія   України   до  2030  року  -  це  система </w:t>
        <w:br/>
        <w:t xml:space="preserve">широкомасштабних  рішень   і   напрямів   діяльності,   послідовна </w:t>
        <w:br/>
        <w:t xml:space="preserve">реалізація  яких  дозволить  досягнути основних цілей,  що ставить </w:t>
        <w:br/>
        <w:t xml:space="preserve">перед собою  держава  щодо  розвитку  паливно-енергетичної  сфери, </w:t>
        <w:br/>
        <w:t xml:space="preserve">Верховна Рада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Схвалити  рекомендації парламентських слухань "Енергетична </w:t>
        <w:br/>
        <w:t xml:space="preserve">стратегія України на період до 2030 року" (додаю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З  метою  створення  умов  якнайшвидшого  виходу  з  кризи </w:t>
        <w:br/>
        <w:t xml:space="preserve">енергетики    України,    впровадження   сучасного   стратегічного </w:t>
        <w:br/>
        <w:t xml:space="preserve">планування   у   паливно-енергетичній   сфері   та   вдосконалення </w:t>
        <w:br/>
        <w:t xml:space="preserve">нормативно-правової   бази   з  питань  видобування,  виробництва, </w:t>
        <w:br/>
        <w:t xml:space="preserve">постачання та споживання енергетичних ресурс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) розробити і затвердити в  четвертому  кварталі  2001  року </w:t>
        <w:br/>
        <w:t xml:space="preserve">Енергетичну стратегію України до 203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) розробити  і  подати  у  I  півріччі  2002 року на розгляд </w:t>
        <w:br/>
        <w:t xml:space="preserve">Верховної Ради України проект Національної  енергетичної  програми </w:t>
        <w:br/>
        <w:t xml:space="preserve">до 202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) при  розробці  Енергетичної стратегії України до 2030 року </w:t>
        <w:br/>
        <w:t xml:space="preserve">та Національної  енергетичної  програми  до  2020  року  врахувати </w:t>
        <w:br/>
        <w:t xml:space="preserve">рекомендації, висловлені учасниками парламентських слухань, у тому </w:t>
        <w:br/>
        <w:t xml:space="preserve">числі  приділити  особливу  увагу  запровадженню   механізмів   її </w:t>
        <w:br/>
        <w:t xml:space="preserve">реалізації   з  урахуванням  імовірної  кон'юнктури  зовнішніх  та </w:t>
        <w:br/>
        <w:t xml:space="preserve">внутрішніх макропоказ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) разом  з  комітетами  Верховної  Ради  України  прискорити </w:t>
        <w:br/>
        <w:t xml:space="preserve">розробку проектів закон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стратегічні  національні  інтереси в паливно-енергетичній </w:t>
        <w:br/>
        <w:t xml:space="preserve">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державне управління об'єктами енерге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внесення  змін  до  законів  України,   які   сприятимуть </w:t>
        <w:br/>
        <w:t xml:space="preserve">підтримці  підприємств,  що  забезпечують розробку та виготовлення </w:t>
        <w:br/>
        <w:t xml:space="preserve">обладнання для реконструкції та модернізації енергетичних об'єктів </w:t>
        <w:br/>
        <w:t xml:space="preserve">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) прискорити   створення   нормативно-правової   бази   щодо </w:t>
        <w:br/>
        <w:t xml:space="preserve">функціонування ядерної енергетики  та  промисловості,  особливо  з </w:t>
        <w:br/>
        <w:t xml:space="preserve">питань ядерної безпеки, власного неповного ядерно-паливного цикл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мітету Верховної       Ради      України      з      питань </w:t>
        <w:br/>
        <w:t xml:space="preserve">паливно-енергетичного  комплексу,  ядерної  політики  та   ядерної </w:t>
        <w:br/>
        <w:t xml:space="preserve">безпе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метою   створення   цілісного  законодавства,  що  системно </w:t>
        <w:br/>
        <w:t xml:space="preserve">регулює відносини в  паливно-енергетичній  та  суміжних  сферах  з </w:t>
        <w:br/>
        <w:t xml:space="preserve">урахуванням стратегічних національних інтересів, разом з Кабінетом </w:t>
        <w:br/>
        <w:t xml:space="preserve">Міністрів України розробити проекти Кодексу енергокористування  та </w:t>
        <w:br/>
        <w:t xml:space="preserve">Концепції  енергетичного  законодавства  України,  що регулюватиме </w:t>
        <w:br/>
        <w:t xml:space="preserve">послідовність підготовки законодавчих актів,  змістовні вимоги  до </w:t>
        <w:br/>
        <w:t xml:space="preserve">цих  документів,  пропозиції  щодо  внесення  змін  до цивільного, </w:t>
        <w:br/>
        <w:t xml:space="preserve">адміністративного  і  кримінального  законодавства,  пов'язаних  з </w:t>
        <w:br/>
        <w:t xml:space="preserve">урахуванням     особливостей     функціонування     та    розвитку </w:t>
        <w:br/>
        <w:t xml:space="preserve">паливно-енергетичної сфе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Контроль за виконанням цієї Постанови покласти на  Комітет </w:t>
        <w:br/>
        <w:t xml:space="preserve">Верховної  Ради  України з питань паливно-енергетичного комплексу, </w:t>
        <w:br/>
        <w:t xml:space="preserve">ядерної політики та ядерної безпе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а Верховної Ради України                              І.ПЛЮЩ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Київ, 24 травня 2001 року </w:t>
        <w:br/>
        <w:t xml:space="preserve">          N 2455-II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хвалено Постановою </w:t>
        <w:br/>
        <w:t xml:space="preserve">                                            Верховної Ради України </w:t>
        <w:br/>
        <w:t xml:space="preserve">                                           від 24 травня 2001 року </w:t>
        <w:br/>
        <w:t xml:space="preserve">                                                  N 2455-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ЕКОМЕНДАЦІЇ </w:t>
        <w:br/>
        <w:t xml:space="preserve">      парламентських слухань "Енергетична стратегія України </w:t>
        <w:br/>
        <w:t xml:space="preserve">                     на період до 2030 року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. Заслухавши  й  обговоривши  доповіді  Міністра  палива  та </w:t>
        <w:br/>
        <w:t xml:space="preserve">енергетики України Сташевського С.Т.,  Голови  Комітету  Верховної </w:t>
        <w:br/>
        <w:t xml:space="preserve">Ради  України  з  питань паливно-енергетичного комплексу,  ядерної </w:t>
        <w:br/>
        <w:t xml:space="preserve">політики та ядерної  безпеки  Гудими О.М., учасники парламентських </w:t>
        <w:br/>
        <w:t xml:space="preserve">слухань  "Енергетична  стратегія  України  на період до 2030 року" </w:t>
        <w:br/>
        <w:t xml:space="preserve">відзнача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Природні   паливно-енергетичні   ресурси,    геоекономічне </w:t>
        <w:br/>
        <w:t xml:space="preserve">становище  і  створений  виробничий,  науково-технічний і кадровий </w:t>
        <w:br/>
        <w:t xml:space="preserve">потенціал у  паливно-енергетичній  сфері  є  вагомим  національним </w:t>
        <w:br/>
        <w:t xml:space="preserve">надбанням  України.  Проте за рахунок власних енергоносіїв потреби </w:t>
        <w:br/>
        <w:t xml:space="preserve">країни можуть бути задоволені лише на 50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Необхідність   збереження   і   примноження    зазначеного </w:t>
        <w:br/>
        <w:t xml:space="preserve">надбання,   імпортування   значної   частини  паливно-енергетичних </w:t>
        <w:br/>
        <w:t xml:space="preserve">ресурсів,  зміцнення енергетичної безпеки України,  інтенсифікації </w:t>
        <w:br/>
        <w:t xml:space="preserve">розвитку   паливно-енергетичної   сфери,  управління  ефективністю </w:t>
        <w:br/>
        <w:t xml:space="preserve">енергокористування тощо створюють комплекс проблем,  для вирішення </w:t>
        <w:br/>
        <w:t xml:space="preserve">яких потрібна активна енергетична політика та науково обгрунтована </w:t>
        <w:br/>
        <w:t xml:space="preserve">енергетична стратег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йнята в 1996 році  Національна  енергетична,  програма  до </w:t>
        <w:br/>
        <w:t xml:space="preserve">2010  року  не має дійових за сучасних умов механізмів реалізації, </w:t>
        <w:br/>
        <w:t xml:space="preserve">зокрема реального фінансового забезпечення.  Сьогодні становище  у </w:t>
        <w:br/>
        <w:t xml:space="preserve">паливно-енергетичній сфері України близьке до критичного. Особливу </w:t>
        <w:br/>
        <w:t xml:space="preserve">тривогу   викликають   скорочення   інвестиційних    ресурсів    і </w:t>
        <w:br/>
        <w:t xml:space="preserve">капіталовкладень,    недостатній    приріст   ресурсної   бази   в </w:t>
        <w:br/>
        <w:t xml:space="preserve">нафтогазовій галузі і зниження обсягів видобутку власних  нафти  і </w:t>
        <w:br/>
        <w:t xml:space="preserve">природного газу, неплатежі за використані енергоресурс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берігається висока   енергоємність   валового   внутрішнього </w:t>
        <w:br/>
        <w:t xml:space="preserve">продукту України.  У країні продовжує існувати вкрай нераціональна </w:t>
        <w:br/>
        <w:t xml:space="preserve">структура паливно-енергетичного балансу,  орієнтована на переважне </w:t>
        <w:br/>
        <w:t xml:space="preserve">використання  природного  газу.  Не  вжито  дійових  заходів  щодо </w:t>
        <w:br/>
        <w:t xml:space="preserve">підвищення      ефективності     використання   газу,   розширення </w:t>
        <w:br/>
        <w:t xml:space="preserve">впровадження   і   розвитку   сучасних    вугільних    технологій, </w:t>
        <w:br/>
        <w:t xml:space="preserve">альтернативних і відновлюваних джерел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етична стратегія має деталізувати енергетичну політику в </w:t>
        <w:br/>
        <w:t xml:space="preserve">нових  економічних  умовах  як  органічну   складову   економічної </w:t>
        <w:br/>
        <w:t xml:space="preserve">політики   України   в  цілому  з  досягненням  необхідного  рівня </w:t>
        <w:br/>
        <w:t xml:space="preserve">енергетичної безпеки.  У соціальній  сфері  Енергетична  стратегія </w:t>
        <w:br/>
        <w:t xml:space="preserve">України  має  забезпечити  прийнятні  життєві  стандарти  для всіх </w:t>
        <w:br/>
        <w:t xml:space="preserve">категорій населення і гідне місце України у світовому економічному </w:t>
        <w:br/>
        <w:t xml:space="preserve">співтовари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виток паливно-енергетичної  сфери  має  бути  узгоджений з </w:t>
        <w:br/>
        <w:t xml:space="preserve">параметрами економічного  розвитку  України  на  тривалий  період. </w:t>
        <w:br/>
        <w:t xml:space="preserve">Виходячи з цього в Енергетичній стратегії слід передбачити потреби </w:t>
        <w:br/>
        <w:t xml:space="preserve">країни   в   паливно-енергетичних   ресурсах,    необхідних    для </w:t>
        <w:br/>
        <w:t xml:space="preserve">забезпечення прогнозованого економічного зростання,  з урахуванням </w:t>
        <w:br/>
        <w:t xml:space="preserve">структурних  і  технологічних  трансформацій,   прогноз   розвитку </w:t>
        <w:br/>
        <w:t xml:space="preserve">галузей   паливно-енергетичної сфери.  Для  здійснення  зазначених </w:t>
        <w:br/>
        <w:t xml:space="preserve">перетворень  необхідно  визначити  ефективні  джерела  та   дійові </w:t>
        <w:br/>
        <w:t xml:space="preserve">механізми їх фінансового забезпе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им засобом  досягнення  цілей  і реалізації пріоритетів </w:t>
        <w:br/>
        <w:t xml:space="preserve">Енергетичної   стратегії   є   державний   вплив   на   формування </w:t>
        <w:br/>
        <w:t xml:space="preserve">взаємовідносин   суб'єктів,   що  повинно  здійснюватися,  зокрема </w:t>
        <w:br/>
        <w:t xml:space="preserve">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цінової, тарифної,  податкової і митної політики, спрямованої </w:t>
        <w:br/>
        <w:t xml:space="preserve">на  врегулювання  рівнів і співвідношення внутрішніх цін на паливо </w:t>
        <w:br/>
        <w:t xml:space="preserve">та енергію;  захист вітчизняного товаровиробника  та  внутрішнього </w:t>
        <w:br/>
        <w:t xml:space="preserve">енергетичного ринку України;  зниження податкового тиску в галузях </w:t>
        <w:br/>
        <w:t xml:space="preserve">паливно-енергетичної сфери;  ліквідацію перехресного  субсидування </w:t>
        <w:br/>
        <w:t xml:space="preserve">по всіх галузях економіки; раціоналізацію структури і рівня цін та </w:t>
        <w:br/>
        <w:t xml:space="preserve">тарифів,  що забезпечують, з одного боку, ефективне функціонування </w:t>
        <w:br/>
        <w:t xml:space="preserve">енергетики,  а  з другого - фінансове прийнятне енергозабезпечення </w:t>
        <w:br/>
        <w:t xml:space="preserve">споживачів;  на створення однакових  конкурентних  умов  для  всіх </w:t>
        <w:br/>
        <w:t xml:space="preserve">виробників      енергоресурсів,     стимулювання     інноваційної, </w:t>
        <w:br/>
        <w:t xml:space="preserve">інвестиційної   та    енергозберігаючої    діяльності    суб'єктів </w:t>
        <w:br/>
        <w:t xml:space="preserve">господарювання.  Митна  політика  має бути узгоджена з коливаннями </w:t>
        <w:br/>
        <w:t xml:space="preserve">світових цін на енергоресурси, а також з системою оподатковування, </w:t>
        <w:br/>
        <w:t xml:space="preserve">що існує в паливно-енергетичн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ституціонально-організаційних перетворень                 у </w:t>
        <w:br/>
        <w:t xml:space="preserve">паливно-енергетичній   сфері   при    одночасному    вдосконаленні </w:t>
        <w:br/>
        <w:t xml:space="preserve">антимонопольного контролю оптових і роздрібних цін на енергетичних </w:t>
        <w:br/>
        <w:t xml:space="preserve">ринках, регулюванні природних монопол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досконалення законодавчої   і    нормативно-правової    бази </w:t>
        <w:br/>
        <w:t xml:space="preserve">функціонування     і    розвитку    паливно-енергетичної    сфери, </w:t>
        <w:br/>
        <w:t xml:space="preserve">стандартизації і сертифікації,  ліцензування діяльності  суб'єктів </w:t>
        <w:br/>
        <w:t xml:space="preserve">енергетичних рин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сягнення поставлених Енергетичною стратегією довгострокових </w:t>
        <w:br/>
        <w:t xml:space="preserve">цілей можливе лише за  умови  особливої  уваги  до  механізмів  її </w:t>
        <w:br/>
        <w:t xml:space="preserve">реалізації,  у тому числі при прогнозах менш сприятливого розвитку </w:t>
        <w:br/>
        <w:t xml:space="preserve">світової  кон'юнктури  цін  на  енергоносії   і   макроекономічної </w:t>
        <w:br/>
        <w:t xml:space="preserve">ситуації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. Виходячи  із  зазначеного  вище,  учасники парламентських </w:t>
        <w:br/>
        <w:t xml:space="preserve">слухань рекоменду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важати першочерговим завданням  розробку  основних  положень </w:t>
        <w:br/>
        <w:t xml:space="preserve">соціально-економічної     стратегії     і    сценарію    тривалого </w:t>
        <w:br/>
        <w:t xml:space="preserve">соціально-економічного розвитку економіки України і на їх основі - </w:t>
        <w:br/>
        <w:t xml:space="preserve">основних положень стратегії розвитку паливно-енергетичної сфе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і   затвердити  в  четвертому  кварталі  2001  року </w:t>
        <w:br/>
        <w:t xml:space="preserve">Енергетичну стратегію України до 203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 розробці Енергетичної  стратегії  України  до  2030  року </w:t>
        <w:br/>
        <w:t xml:space="preserve">врахувати   рекомендації,   висловлені  учасниками  парламентських </w:t>
        <w:br/>
        <w:t xml:space="preserve">слухань,  у тому числі приділити особливу увагу діючим  механізмам </w:t>
        <w:br/>
        <w:t xml:space="preserve">її  реалізації  з  урахуванням імовірності несприятливого розвитку </w:t>
        <w:br/>
        <w:t xml:space="preserve">світової  кон'юнктури  цін  на  енергоносії   і   макроекономічної </w:t>
        <w:br/>
        <w:t xml:space="preserve">ситуації в Украї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і   подати  в  1  півріччі  2002  року  на  розгляд </w:t>
        <w:br/>
        <w:t xml:space="preserve">Верховної Ради України проект Національної  енергетичної  програми </w:t>
        <w:br/>
        <w:t xml:space="preserve">до 202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едбачити в  Енергетичній стратегії України до 2030 року та </w:t>
        <w:br/>
        <w:t xml:space="preserve">Національній енергетичній програмі до 2020 року і системі  заходів </w:t>
        <w:br/>
        <w:t xml:space="preserve">розвитку енергетики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виробничо-техніч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рдинально змінити   структуру   та   розробити  раціональні </w:t>
        <w:br/>
        <w:t xml:space="preserve">паливно-енергетичні баланси країни  з  метою  істотного  зменшення </w:t>
        <w:br/>
        <w:t xml:space="preserve">абсолютних   обсягів   і   частки  споживання  природного  газу  з </w:t>
        <w:br/>
        <w:t xml:space="preserve">одночасним збільшенням обсягів  і  частки  споживання  вугілля  як </w:t>
        <w:br/>
        <w:t xml:space="preserve">власного видобутку, так і обмежено імпортованог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 обсяги  видобутку  вугілля та створити </w:t>
        <w:br/>
        <w:t xml:space="preserve">умови для забезпечення відповідних   рівнів   розвитку   вугільної </w:t>
        <w:br/>
        <w:t xml:space="preserve">промисловості   з   урахуванням   соціального   стану  шахтарських </w:t>
        <w:br/>
        <w:t xml:space="preserve">регі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потужності  по  нарощуванню  добування  і  переробки </w:t>
        <w:br/>
        <w:t xml:space="preserve">урану, власного ядерного палива для АЕС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умови   та   забезпечити   заходи   щодо  економічно </w:t>
        <w:br/>
        <w:t xml:space="preserve">виправданого і технічно  можливого  збільшення  обсягів  видобутку </w:t>
        <w:br/>
        <w:t xml:space="preserve">природного  газу  та нафти,  виробництва скрапленого та стисненого </w:t>
        <w:br/>
        <w:t xml:space="preserve">газу, видобутку та використання шахтного метану в Украї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рівні продуктивності і умови  надійного </w:t>
        <w:br/>
        <w:t xml:space="preserve">функціонування   транзитних   газо-   та  нафтопроводів,  газо-  і </w:t>
        <w:br/>
        <w:t xml:space="preserve">нафтотранспортних систем 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апрями  та  варіанти  забезпечення  диверсифікації </w:t>
        <w:br/>
        <w:t xml:space="preserve">джерел   імпортного   постачання   паливних  ресурсів,  насамперед </w:t>
        <w:br/>
        <w:t xml:space="preserve">природного 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апрями   та   забезпечити   умови   для   переходу </w:t>
        <w:br/>
        <w:t xml:space="preserve">електроенергетики  країни  на  шлях  сталого розвитку з вирішенням </w:t>
        <w:br/>
        <w:t xml:space="preserve">проблем докорінної перебудови структури генеруючих  потужностей  у </w:t>
        <w:br/>
        <w:t xml:space="preserve">бік забезпечення маневреності та стабільності частоти, поступового </w:t>
        <w:br/>
        <w:t xml:space="preserve">входження  до  енергетичного  сектору   Європейського   Союзу   із </w:t>
        <w:br/>
        <w:t xml:space="preserve">збільшенням  експорту  електроенергії,  розвитку співробітництва з </w:t>
        <w:br/>
        <w:t xml:space="preserve">Росією в енергетичній сфері, підвищення енергетичної і економічної </w:t>
        <w:br/>
        <w:t xml:space="preserve">ефективності    технологічного    устаткування   та   енергетичних </w:t>
        <w:br/>
        <w:t xml:space="preserve">підприємств,  забезпечення вимог захисту навколишнього  середовища </w:t>
        <w:br/>
        <w:t xml:space="preserve">від дії енергетичних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дати пріоритет    модернізації    та   продовженню   строку </w:t>
        <w:br/>
        <w:t xml:space="preserve">експлуатації  діючих  теплових,  атомних  та  гідроелектростанцій, </w:t>
        <w:br/>
        <w:t xml:space="preserve">впровадженню парогазових технологій,  спорудженню гідроакумулюючих </w:t>
        <w:br/>
        <w:t xml:space="preserve">комплексів;  створити  фонд  продовження  строку   та   виводу   з </w:t>
        <w:br/>
        <w:t xml:space="preserve">експлуатації ядерних бл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 рівні  розвитку  атомної,  теплової та </w:t>
        <w:br/>
        <w:t xml:space="preserve">гідроенергетики   виходячи   з   економічних    критеріїв,    умов </w:t>
        <w:br/>
        <w:t xml:space="preserve">функціонування   об'єднаної   електроенергетичної   системи  та  з </w:t>
        <w:br/>
        <w:t xml:space="preserve">урахуванням  ризиків  техногенних  катастроф,  вирішити   проблеми </w:t>
        <w:br/>
        <w:t xml:space="preserve">створення  власного  ядерного  паливного циклу та централізованого </w:t>
        <w:br/>
        <w:t xml:space="preserve">сховища радіоактивних від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 випадок  надзвичайних  ситуацій  забезпечити   стратегічні </w:t>
        <w:br/>
        <w:t xml:space="preserve">резерви запасів вугілля, нафти і газу, ядерного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адикально підвищити  роль  та  створити  умови  для значного </w:t>
        <w:br/>
        <w:t xml:space="preserve">збільшення обсягів  впровадження  енергозберігаючих  технологій  в </w:t>
        <w:br/>
        <w:t xml:space="preserve">усіх   галузях   економіки   та  соціальній  сфері  країни  шляхом </w:t>
        <w:br/>
        <w:t xml:space="preserve">забезпечення привабливого інвестиційного клімату, створення джерел </w:t>
        <w:br/>
        <w:t xml:space="preserve">фінансування   енергозберігаючих   заходів,  впровадження  системи </w:t>
        <w:br/>
        <w:t xml:space="preserve">стимулювання    енергозбереження    відповідно    до     критеріїв </w:t>
        <w:br/>
        <w:t xml:space="preserve">ефектив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інвестиційної і фінансово-бюджет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перебудову       інвестиційної      політики      в </w:t>
        <w:br/>
        <w:t xml:space="preserve">паливно-енергетичній сфері, маючи на увазі  необхідність  значного </w:t>
        <w:br/>
        <w:t xml:space="preserve">збільшення  обсягів капіталовкладень у галузі паливно-енергетичної </w:t>
        <w:br/>
        <w:t xml:space="preserve">сфери,  підвищення їх інвестиційної привабливості, в тому числі на </w:t>
        <w:br/>
        <w:t xml:space="preserve">основі   вдосконалення  нормативно-правової  бази  щодо  угод  про </w:t>
        <w:br/>
        <w:t xml:space="preserve">розподіл продукції,  концесійних  угод,  структурних  перетворень, </w:t>
        <w:br/>
        <w:t xml:space="preserve">створення      цільового     інвестиційного     фонду     розвитку </w:t>
        <w:br/>
        <w:t xml:space="preserve">паливно-енергетичної сфе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езпечити вироблення   активної   державної   інвестиційної </w:t>
        <w:br/>
        <w:t xml:space="preserve">політики    з    кредитування    високоефективних    проектів    у </w:t>
        <w:br/>
        <w:t xml:space="preserve">паливно-енергетичній сфері, що використовують вітчизняну техніку і </w:t>
        <w:br/>
        <w:t xml:space="preserve">технології,  з  метою  зниження залежності реалізації цих проектів </w:t>
        <w:br/>
        <w:t xml:space="preserve">від одержання креди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слідовно впроваджувати спеціальні заходи  для  стимулювання </w:t>
        <w:br/>
        <w:t xml:space="preserve">розвитку  вугільної та нафтогазової галузей України,  що дозволить </w:t>
        <w:br/>
        <w:t xml:space="preserve">здійснити позитивні зміни структури паливно-енергетичного  балансу </w:t>
        <w:br/>
        <w:t xml:space="preserve">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вивчення    доцільності   і   масштабів   залучення </w:t>
        <w:br/>
        <w:t xml:space="preserve">іноземних  інвестицій   в   енергетику   України   з   урахуванням </w:t>
        <w:br/>
        <w:t xml:space="preserve">економічних інтересів та національної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заходи  щодо  стимулювання  розвитку   вітчизняного </w:t>
        <w:br/>
        <w:t xml:space="preserve">товаровиробника у паливно-енергетичн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науково-технічній сфер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умови  для   ефективної   розробки   та   реалізації </w:t>
        <w:br/>
        <w:t xml:space="preserve">науково-технічних програм та наукоємних технолог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езпечити науковий   супровід   національних  та  державних </w:t>
        <w:br/>
        <w:t xml:space="preserve">прогр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скорити розробку  та  впровадження  сучасних   вітчизняних </w:t>
        <w:br/>
        <w:t xml:space="preserve">гірничовидобувних     комплексів,   бурового    нафтогазового   та </w:t>
        <w:br/>
        <w:t xml:space="preserve">нафтопереробного   устаткування   і   техніки    для   будівництва </w:t>
        <w:br/>
        <w:t xml:space="preserve">нафтогазопроводів,   устаткування   для   спалювання   вугілля   у </w:t>
        <w:br/>
        <w:t xml:space="preserve">"киплячому шарі",  компресорних,  парогазових та  турбодетандорних </w:t>
        <w:br/>
        <w:t xml:space="preserve">установок, установок по використанню нетрадицій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управління державним май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сти інвентаризацію виконання зобов'язань інвесторів,  що </w:t>
        <w:br/>
        <w:t xml:space="preserve">придбали акції приватизованих підприємств на умовах  інвестиційних </w:t>
        <w:br/>
        <w:t xml:space="preserve">конкурсів,  із скасуванням угод, за якими зобов'язання не виконані </w:t>
        <w:br/>
        <w:t xml:space="preserve">з вини інвестора,  інвентаризацію  ліцензій  на  розробку  родовищ </w:t>
        <w:br/>
        <w:t xml:space="preserve">природних  ресурсів,  забезпечивши  у встановленому законодавством </w:t>
        <w:br/>
        <w:t xml:space="preserve">порядку  відкликання  ліцензій  у   підприємств,   що   не   мають </w:t>
        <w:br/>
        <w:t xml:space="preserve">можливостей для їх освоє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ормативно-правовий    механізм,    що   забезпечує </w:t>
        <w:br/>
        <w:t xml:space="preserve">реалізацію державних  інтересів  у  паливно-енергетичній  сфері  з </w:t>
        <w:br/>
        <w:t xml:space="preserve">урахуванням ефективного співіснування різних форм влас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вдосконалення державного управлі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рдинально підвищити    дієвість    державної   політики   у </w:t>
        <w:br/>
        <w:t xml:space="preserve">паливно-енергетичній сфері, удосконалити систему управління не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метою підвищення  енергетичної  безпеки  України  визначити </w:t>
        <w:br/>
        <w:t xml:space="preserve">заходи  державного  впливу  на  виробничо-господарську  діяльність </w:t>
        <w:br/>
        <w:t xml:space="preserve">самостійних суб'єктів господарювання у паливно-енергетичній  сфері </w:t>
        <w:br/>
        <w:t xml:space="preserve">без  частки  державної  власності,  а також тих,  що знаходяться в </w:t>
        <w:br/>
        <w:t xml:space="preserve">зовнішньому управлін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цінової і тариф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формувати цілісний  нормативно-правовий   і   організаційний </w:t>
        <w:br/>
        <w:t xml:space="preserve">механізм   регулювання  цін  на  паливно-енергетичні  ресурси,  що </w:t>
        <w:br/>
        <w:t xml:space="preserve">забезпечить проведення державної політики у цій галузі,  умови для </w:t>
        <w:br/>
        <w:t xml:space="preserve">ефективного   функціонування   галузей,  виправлення  деформованих </w:t>
        <w:br/>
        <w:t xml:space="preserve">співвідношень цін на різні види енерго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0" w:name="72"/>
      <w:bookmarkEnd w:id="7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досконалити тарифну політику в галузях  паливно-енергетичної </w:t>
        <w:br/>
        <w:t xml:space="preserve">сфери,  маючи  на  увазі  як необхідність забезпечення ефективного </w:t>
        <w:br/>
        <w:t xml:space="preserve">функціонування підприємств паливно-енергетичної сфери,  ліквідацію </w:t>
        <w:br/>
        <w:t xml:space="preserve">перехресного  субсидування,  так  і  реальні  фінансові можливості </w:t>
        <w:br/>
        <w:t xml:space="preserve">населення і суб'єктів господарю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1" w:name="73"/>
      <w:bookmarkEnd w:id="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провадити сучасні  підходи   до   формування   тарифів   на </w:t>
        <w:br/>
        <w:t xml:space="preserve">електроенергію за чотирма класами напруги,  погодинні,  сезонні та </w:t>
        <w:br/>
        <w:t xml:space="preserve">спеціальні  тарифи  на  електроенергію,  в  тому  числі  з   метою </w:t>
        <w:br/>
        <w:t xml:space="preserve">вирівнювання пікових навант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зовнішньоекономічної діяль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комплексну      державну      програму     спільної </w:t>
        <w:br/>
        <w:t xml:space="preserve">зовнішньоекономічної  діяльності  в   паливно-енергетичній   сфері </w:t>
        <w:br/>
        <w:t xml:space="preserve">Міністерства  закордонних  справ  України,  Міністерства економіки </w:t>
        <w:br/>
        <w:t xml:space="preserve">України і Міністерства палива та енергетики  України.  Забезпечити </w:t>
        <w:br/>
        <w:t xml:space="preserve">розвиток співробітництва з Росією, Казахстаном, країнами - членами </w:t>
        <w:br/>
        <w:t xml:space="preserve">ГУУАМ,   насамперед   Азербайджаном,   Туркменистаном,   посилення </w:t>
        <w:br/>
        <w:t xml:space="preserve">співробітництва  в рамках регіональних та субрегіональних структур </w:t>
        <w:br/>
        <w:t xml:space="preserve">(Центральноєвропейська  ініціатива,   Організація   Чорноморського </w:t>
        <w:br/>
        <w:t xml:space="preserve">економічного співтовариства тощо),  а також активізацію зв'язків з </w:t>
        <w:br/>
        <w:t xml:space="preserve">Іраном,  Іраком,  Лівією,  Сирією, В'єтнамом, Норвегією, Кувейтом, </w:t>
        <w:br/>
        <w:t xml:space="preserve">Саудівською  Аравією,  Кубою  і  рядом  інших  країн.  Передбачити </w:t>
        <w:br/>
        <w:t xml:space="preserve">державну підтримку  участі  українських  компаній  в  енергетичних </w:t>
        <w:br/>
        <w:t xml:space="preserve">проектах  за кордоном,  стимулювання експорту високотехнологічного </w:t>
        <w:br/>
        <w:t xml:space="preserve">енергетичного  обладнання  та  устаткування.  Створити  за  участю </w:t>
        <w:br/>
        <w:t xml:space="preserve">Верховної  Ради  України  Міжвідомчу  раду  з підтримки просування </w:t>
        <w:br/>
        <w:t xml:space="preserve">підприємств  паливно-енергетичної  сфери  України  на   закордонні </w:t>
        <w:br/>
        <w:t xml:space="preserve">рин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Комплексну програму перетворення України в надійний </w:t>
        <w:br/>
        <w:t xml:space="preserve">енергетичний міст між Азією та Європ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I. Визнати актуальним створення  Національної  енергетичної </w:t>
        <w:br/>
        <w:t xml:space="preserve">рад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V. Кабінету   Міністрів  України  разом  з  Верховною  Радою </w:t>
        <w:br/>
        <w:t xml:space="preserve">України в рамках законодавчого і нормативно-правового забезпечення </w:t>
        <w:br/>
        <w:t xml:space="preserve">Енергетичної    стратегії   і   структурних   реформ   у   галузях </w:t>
        <w:br/>
        <w:t xml:space="preserve">паливно-енергетичної сфери забезпечити розробку  проектів  Кодексу </w:t>
        <w:br/>
        <w:t xml:space="preserve">енергокористування   та   Концепції   енергетичного  законодавства </w:t>
        <w:br/>
        <w:t xml:space="preserve">України. </w:t>
        <w:br/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274-14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5:00Z</dcterms:created>
  <dc:creator>Admin</dc:creator>
  <dc:description/>
  <cp:keywords/>
  <dc:language>en-US</dc:language>
  <cp:lastModifiedBy>Admin</cp:lastModifiedBy>
  <dcterms:modified xsi:type="dcterms:W3CDTF">2010-03-21T13:51:00Z</dcterms:modified>
  <cp:revision>2</cp:revision>
  <dc:subject/>
  <dc:title/>
</cp:coreProperties>
</file>