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ИЙ КОМІТЕТ УКРАЇНИ З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0" w:name="2"/>
      <w:bookmarkEnd w:id="0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" w:name="3"/>
      <w:bookmarkEnd w:id="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N 64 від 04.08.2000                  Зареєстровано в Міністерстві </w:t>
        <w:br/>
        <w:t xml:space="preserve">     м.Київ                           юстиції України </w:t>
        <w:br/>
        <w:t xml:space="preserve">                                      25 вересня 2000 р. </w:t>
        <w:br/>
        <w:t xml:space="preserve"> vd20000804 vn64                      за N 653/4874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" w:name="4"/>
      <w:bookmarkEnd w:id="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затвердження Порядку проведення перевірок </w:t>
        <w:br/>
        <w:t xml:space="preserve">          ефективності використання паливно-енергетичних </w:t>
        <w:br/>
        <w:t xml:space="preserve">    ресурсів на підприємствах, в установах та організаціях та </w:t>
        <w:br/>
        <w:t xml:space="preserve">          усунення фактів їх неефективного використ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" w:name="5"/>
      <w:bookmarkEnd w:id="3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Із змінами, внесеними згідно з Наказом Національного </w:t>
        <w:br/>
        <w:t xml:space="preserve">         агентства України з питань забезпечення ефективного </w:t>
        <w:br/>
        <w:t xml:space="preserve">                          використання енергетичних ресурсів </w:t>
        <w:br/>
        <w:t xml:space="preserve">        N 92 ( </w:t>
      </w:r>
      <w:hyperlink r:id="rId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z0940-0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5.06.2007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6"/>
      <w:bookmarkEnd w:id="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 виконання постанови Кабінету Міністрів України від 7 липня </w:t>
        <w:br/>
        <w:t xml:space="preserve">2000 р.   N   1071   ( 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071-2000-п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 )  "Про  деякі  заходи  щодо </w:t>
        <w:br/>
        <w:t xml:space="preserve">раціонального використання     паливно-енергетичних      ресурсів" </w:t>
        <w:br/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Н А К А З У Ю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" w:name="7"/>
      <w:bookmarkEnd w:id="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  Затвердити  Порядок  проведення  перевірок  ефективності </w:t>
        <w:br/>
        <w:t xml:space="preserve">використання  паливно-енергетичних  ресурсів  на  підприємствах, в </w:t>
        <w:br/>
        <w:t xml:space="preserve">установах  та  організаціях  та  усунення  фактів їх неефективного </w:t>
        <w:br/>
        <w:t>використання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" w:name="8"/>
      <w:bookmarkEnd w:id="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Державній інспекції з енергозбереження (Гаманюку  Л.Ю.)  в </w:t>
        <w:br/>
        <w:t xml:space="preserve">місячний  термін  розробити  та  подати на затвердження Державного </w:t>
        <w:br/>
        <w:t xml:space="preserve">комітету   України   з   енергозбереження   методику    визначення </w:t>
        <w:br/>
        <w:t>неефективного використання паливно-енергетичних 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" w:name="9"/>
      <w:bookmarkEnd w:id="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Заступнику начальника управління правового та нормативного </w:t>
        <w:br/>
        <w:t xml:space="preserve">забезпечення  енергозбереження  Яковенку  В.І.  у  5-денний термін </w:t>
        <w:br/>
        <w:t xml:space="preserve">забезпечити подання на державну реєстрацію до Міністерства юстиції </w:t>
        <w:br/>
        <w:t xml:space="preserve">України  наказу  "Про  затвердження  Порядку  проведення перевірок </w:t>
        <w:br/>
        <w:t xml:space="preserve">ефективності   використання   паливно-енергетичних   ресурсів   на </w:t>
        <w:br/>
        <w:t xml:space="preserve">підприємствах,  в  установах та організаціях та усунення фактів їх </w:t>
        <w:br/>
        <w:t>неефективного використанн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" w:name="10"/>
      <w:bookmarkEnd w:id="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Скасувати    наказ    Державного    комітету   України   з </w:t>
        <w:br/>
        <w:t xml:space="preserve">енергозбереження від 31 грудня 1999 року N 119 "Про введення в дію </w:t>
        <w:br/>
        <w:t xml:space="preserve">Тимчасового   положення  про  здійснення  Державною  інспекцією  з </w:t>
        <w:br/>
        <w:t xml:space="preserve">енергозбереження державного контролю (державного нагляду) з питань </w:t>
        <w:br/>
        <w:t xml:space="preserve">енергозбереження   та   енергоефективності   на  підприємствах,  в </w:t>
        <w:br/>
        <w:t>установах і організаціях усіх форм власності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" w:name="11"/>
      <w:bookmarkEnd w:id="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. Контроль за виконанням цього наказу покласти на заступника </w:t>
        <w:br/>
        <w:t xml:space="preserve">Голови Жовтянського В.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" w:name="12"/>
      <w:bookmarkEnd w:id="1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олова                                               В.Т.Меркуш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" w:name="13"/>
      <w:bookmarkEnd w:id="1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тверджено </w:t>
        <w:br/>
        <w:t xml:space="preserve">                                         Наказ Державного комітету </w:t>
        <w:br/>
        <w:t xml:space="preserve">                                        України з енергозбереження </w:t>
        <w:br/>
        <w:t xml:space="preserve">                                                   04.08.2000 N 6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" w:name="14"/>
      <w:bookmarkEnd w:id="1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5 вересня 2000 р. </w:t>
        <w:br/>
        <w:t xml:space="preserve">                                      за N 653/487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3" w:name="15"/>
      <w:bookmarkEnd w:id="13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Порядок </w:t>
        <w:br/>
        <w:t xml:space="preserve">          проведення перевірок ефективності використання </w:t>
        <w:br/>
        <w:t xml:space="preserve">        паливно-енергетичних ресурсів на підприємствах, в </w:t>
        <w:br/>
        <w:t xml:space="preserve">         установах та організаціях та усунення фактів їх </w:t>
        <w:br/>
        <w:t xml:space="preserve">                    неефективного використ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" w:name="16"/>
      <w:bookmarkEnd w:id="1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Відповідно  до  Закону  України   "Про   енергозбереження" </w:t>
        <w:br/>
        <w:t xml:space="preserve">(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4/94-ВР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 ) цей Порядок установлює механізм проведення Державною </w:t>
        <w:br/>
        <w:t xml:space="preserve">інспекцією з  енергозбереження  (далі   -   Інспекція)   перевірок </w:t>
        <w:br/>
        <w:t xml:space="preserve">ефективності   використання   паливно-енергетичних   ресурсів   та </w:t>
        <w:br/>
        <w:t xml:space="preserve">усунення фактів їх неефективного використання на підприємствах,  в </w:t>
        <w:br/>
        <w:t xml:space="preserve">установах  та  організаціях  (далі  -  підприємства) незалежно від </w:t>
        <w:br/>
        <w:t>форми власності та підпорядкова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5" w:name="17"/>
      <w:bookmarkEnd w:id="1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Планові   перевірки  підприємств  здійснюються  за  річним </w:t>
        <w:br/>
        <w:t xml:space="preserve">графіком  перевірок,  який   затверджується   на   наступний   рік </w:t>
        <w:br/>
        <w:t xml:space="preserve">начальником   Інспекції   -   головним   державним  інспектором  з </w:t>
        <w:br/>
        <w:t xml:space="preserve">енергозбереження до 1 грудня  поточного  року.  Планова  перевірка </w:t>
        <w:br/>
        <w:t>підприємства проводиться не частіше ніж один раз на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" w:name="18"/>
      <w:bookmarkEnd w:id="1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За дорученнями Президента України  та  Кабінету  Міністрів </w:t>
        <w:br/>
        <w:t xml:space="preserve">України   проводяться  позапланові  перевірки,  які  також  можуть </w:t>
        <w:br/>
        <w:t xml:space="preserve">здійснюватися  за  клопотанням  міністерств,   інших   центральних </w:t>
        <w:br/>
        <w:t xml:space="preserve">органів  виконавчої  влади,  Ради  міністрів Автономної Республіки </w:t>
        <w:br/>
        <w:t xml:space="preserve">Крим,  обласних,  Київської та Севастопольської міських  державних </w:t>
        <w:br/>
        <w:t>адміністрацій на підприємствах, що входять до сфери їх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7" w:name="19"/>
      <w:bookmarkEnd w:id="1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Про проведення  планової  перевірки  територіальні  органи </w:t>
        <w:br/>
        <w:t xml:space="preserve">Інспекції  не  пізніше  як за 10 днів до її початку повідомляють у </w:t>
        <w:br/>
        <w:t>письмовій формі керівництво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" w:name="20"/>
      <w:bookmarkEnd w:id="1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. Перевірки  підприємств проводяться державними інспекторами </w:t>
        <w:br/>
        <w:t xml:space="preserve">з енергозбереження (далі - інспектори).  При здійсненні  перевірки </w:t>
        <w:br/>
        <w:t xml:space="preserve">інспектори   повинні   мати  службове  посвідчення,  доручення  на </w:t>
        <w:br/>
        <w:t>перевірку та програму перевірки (далі - програ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9" w:name="21"/>
      <w:bookmarkEnd w:id="1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6. Програма передбачає перевірку роботи підприємства з питань </w:t>
        <w:br/>
        <w:t xml:space="preserve">стану  експлуатації  діючого  та впровадження нового енергетичного </w:t>
        <w:br/>
        <w:t xml:space="preserve">та   енерготехнологічного   обладнання,  приладів,  матеріалів  та </w:t>
        <w:br/>
        <w:t xml:space="preserve">енерготехнологічних  схем;  зберігання палива; дотримання термінів </w:t>
        <w:br/>
        <w:t xml:space="preserve">виконання   налагоджувальних   робіт   на   енерговикористовуючому </w:t>
        <w:br/>
        <w:t xml:space="preserve">обладнанні;   наявності   режимних  і  технологічних  карт  та  їх </w:t>
        <w:br/>
        <w:t xml:space="preserve">додержання    при   роботі   обладнання;   відповідності   діючого </w:t>
        <w:br/>
        <w:t xml:space="preserve">обладнання  стандартам  з  енергозбереження, встановленим нормам і </w:t>
        <w:br/>
        <w:t xml:space="preserve">нормативам  витрат  паливно-енергетичних  ресурсів  (далі  - ПЕР), </w:t>
        <w:br/>
        <w:t xml:space="preserve">правилам   і   вимогам   щодо  їх  раціонального  використання  та </w:t>
        <w:br/>
        <w:t xml:space="preserve">економії;   стану   обліку   та  нормування  питомих  витрат  ПЕР; </w:t>
        <w:br/>
        <w:t xml:space="preserve">застосування  резервних видів палива; споживання ПЕР з визначенням </w:t>
        <w:br/>
        <w:t>обсягів їх неефективного використ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0" w:name="22"/>
      <w:bookmarkEnd w:id="2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7. Під час проведення перевірки інспектор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1" w:name="23"/>
      <w:bookmarkEnd w:id="2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езперешкодного доступу  на  підприємства  незалежно від форм </w:t>
        <w:br/>
        <w:t>власності та підпорядкова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2" w:name="24"/>
      <w:bookmarkEnd w:id="2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дійснювати обстеження    технічного    стану   встановленого </w:t>
        <w:br/>
        <w:t xml:space="preserve">енергетичного та енерготехнологічного обладнання, приладів обліку, </w:t>
        <w:br/>
        <w:t>контролю та споживання П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" w:name="25"/>
      <w:bookmarkEnd w:id="2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водити без переривань та порушень  технологічних  процесів </w:t>
        <w:br/>
        <w:t xml:space="preserve">інструментальні вимірювання, необхідні для визначення ефективності </w:t>
        <w:br/>
        <w:t>використання П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4" w:name="26"/>
      <w:bookmarkEnd w:id="2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тримувати від   відповідних  служб  підприємства  відомості, </w:t>
        <w:br/>
        <w:t>потрібні для виконання його функ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5" w:name="27"/>
      <w:bookmarkEnd w:id="2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8. За     результатами    перевірки    визначаються    обсяги </w:t>
        <w:br/>
        <w:t>нераціонального використання енергоресурсів, до яких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6" w:name="28"/>
      <w:bookmarkEnd w:id="2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ямі втрати   ПЕР,   спричинені   безгосподарною  діяльністю </w:t>
        <w:br/>
        <w:t>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7" w:name="29"/>
      <w:bookmarkEnd w:id="2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арнотратне споживання   ПЕР,   викликане   їх  перевитратами </w:t>
        <w:br/>
        <w:t xml:space="preserve">внаслідок недотримання вимог до діючих технологій  та  обладнання, </w:t>
        <w:br/>
        <w:t xml:space="preserve">систем   енерго-   та  теплопостачання,  а  також  огороджувальних </w:t>
        <w:br/>
        <w:t xml:space="preserve">конструкцій споруд в опалювальний сезон,  визначених режимними  та </w:t>
        <w:br/>
        <w:t xml:space="preserve">технологічними  картами,  проектною  документацією,  паспортами на </w:t>
        <w:br/>
        <w:t xml:space="preserve">діюче  обладнання,  у  тому  числі  систематичне  використання  на </w:t>
        <w:br/>
        <w:t xml:space="preserve">холостому    ходу    силових   трансформаторів,   електродвигунів, </w:t>
        <w:br/>
        <w:t xml:space="preserve">електропечей та  іншого  обладнання,  що  працює  з  використанням </w:t>
        <w:br/>
        <w:t>енерго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8" w:name="30"/>
      <w:bookmarkEnd w:id="2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поживання ПЕР понад  показники  питомих  витрат,  визначених </w:t>
        <w:br/>
        <w:t xml:space="preserve">системою   державних   стандартів,  а  до  введення  їх  у  дію  - </w:t>
        <w:br/>
        <w:t xml:space="preserve">міжгалузевими,  галузевими,  регіональними та  загальнозаводськими </w:t>
        <w:br/>
        <w:t>нормами питомих витрат енерго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" w:name="31"/>
      <w:bookmarkEnd w:id="2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9. Обсяги   марнотратного   споживання  і  прямих  втрат  ПЕР </w:t>
        <w:br/>
        <w:t xml:space="preserve">визначаються у перерахунку на річне споживання або на  період  від </w:t>
        <w:br/>
        <w:t xml:space="preserve">виникнення    до   виявлення   порушення,   крім   випадків,   які </w:t>
        <w:br/>
        <w:t xml:space="preserve">підтверджуються  документально  відповідно  до  додатків  5  і  17 </w:t>
        <w:br/>
        <w:t xml:space="preserve">Положення   про   розслідування   та   облік   нещасних  випадків, </w:t>
        <w:br/>
        <w:t xml:space="preserve">професійних  захворювань  і  аварій  на підприємствах, установах і </w:t>
        <w:br/>
        <w:t xml:space="preserve">організаціях,  затвердженого постановою Кабінету Міністрів України </w:t>
        <w:br/>
        <w:t xml:space="preserve">від 10  серпня  1993  р.  N  623  (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623-93-п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 ).  Обсяг цих втрат </w:t>
        <w:br/>
        <w:t xml:space="preserve">визначається незалежно   від   стану    виконання    підприємством </w:t>
        <w:br/>
        <w:t>встановлених норм питомих витрат енерго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0" w:name="32"/>
      <w:bookmarkEnd w:id="3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0. Якщо     неефективне     використання    ПЕР    викликане </w:t>
        <w:br/>
        <w:t xml:space="preserve">недосконалістю технологічних процесів і для його усунення потрібні </w:t>
        <w:br/>
        <w:t xml:space="preserve">значні  матеріальні  і  фінансові  ресурси,  Інспекцією сумісно із </w:t>
        <w:br/>
        <w:t xml:space="preserve">підприємством визначаються обсяги і терміни  виконання  робіт  для </w:t>
        <w:br/>
        <w:t xml:space="preserve">його усунення.  Загальний термін виконання робіт,  як правило,  не </w:t>
        <w:br/>
        <w:t>повинен перевищувати шести міся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" w:name="33"/>
      <w:bookmarkEnd w:id="3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1.  В  окремих  випадках,  якщо  виконання  зазначених робіт </w:t>
        <w:br/>
        <w:t xml:space="preserve">вимагає  залучення  особливо  значних  матеріальних  і  фінансових </w:t>
        <w:br/>
        <w:t xml:space="preserve">ресурсів,  за  погодженням  з  Національним  агентством  України з </w:t>
        <w:br/>
        <w:t xml:space="preserve">питань забезпечення ефективного використання енергетичних ресурсів </w:t>
        <w:br/>
        <w:t xml:space="preserve">цей термін може бути продовжений. { Пункт 11 із змінами, внесеними </w:t>
        <w:br/>
        <w:t xml:space="preserve">згідно   з   Наказом  Національного  агентства  України  з  питань </w:t>
        <w:br/>
        <w:t xml:space="preserve">забезпечення  ефективного  використання енергетичних ресурсів N 92 </w:t>
        <w:br/>
        <w:t xml:space="preserve">(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z0940-07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5.06.2007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2" w:name="34"/>
      <w:bookmarkEnd w:id="3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2. За  результатами перевірки інспектор складає акт (додаток </w:t>
        <w:br/>
        <w:t xml:space="preserve">1). У   разі   виявлення   порушень   з   питань  енергозбереження </w:t>
        <w:br/>
        <w:t xml:space="preserve">складається припис,  який обов'язковий для виконання підприємством </w:t>
        <w:br/>
        <w:t xml:space="preserve">(додаток 2).  Акт підписується працівником Інспекції,  що проводив </w:t>
        <w:br/>
        <w:t xml:space="preserve">перевірку та керівником  (головним  інженером)  підприємства,  яке </w:t>
        <w:br/>
        <w:t xml:space="preserve">перевірялося. У разі незгоди керівництва підприємства з висновками </w:t>
        <w:br/>
        <w:t xml:space="preserve">акта,  воно може оскаржити його до Національного агентства України </w:t>
        <w:br/>
        <w:t xml:space="preserve">з  питань  забезпечення  ефективного   використання   енергетичних </w:t>
        <w:br/>
        <w:t xml:space="preserve">ресурсів.  {  Пункт  12  із  змінами,  внесеними  згідно з Наказом </w:t>
        <w:br/>
        <w:t xml:space="preserve">Національного  агентства України з питань забезпечення ефективного </w:t>
        <w:br/>
        <w:t xml:space="preserve">використання   енергетичних   ресурсів  N  92  (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z0940-07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 )  від </w:t>
        <w:br/>
        <w:t>15.06.2007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3" w:name="35"/>
      <w:bookmarkEnd w:id="3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3. Перевірка  виконання  приписів  акта  здійснюється  після </w:t>
        <w:br/>
        <w:t>закінчення терміну їх д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4" w:name="36"/>
      <w:bookmarkEnd w:id="3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4. Залежно  від   результатів   виконання   припису   обсяги </w:t>
        <w:br/>
        <w:t>нераціонального використання ПЕР коригуються таким чин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5" w:name="37"/>
      <w:bookmarkEnd w:id="3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разі невиконання робіт - до їх початкового обсягу додаються </w:t>
        <w:br/>
        <w:t xml:space="preserve">перевитрати   та   прямі  втрати,  що  виникли  протягом  терміну, </w:t>
        <w:br/>
        <w:t>встановленого для виконання робі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6" w:name="38"/>
      <w:bookmarkEnd w:id="3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разі часткового виконання робіт - цей обсяг визначається як </w:t>
        <w:br/>
        <w:t xml:space="preserve">перевитрати та прямі втрати енергоресурсів, зумовлені невиконанням </w:t>
        <w:br/>
        <w:t>частини робі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7" w:name="39"/>
      <w:bookmarkEnd w:id="3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разі виконання робіт -  обсяги  неефективного  використання </w:t>
        <w:br/>
        <w:t>анулю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" w:name="40"/>
      <w:bookmarkEnd w:id="3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5. Рішення  про  сплату  підвищеної  плати  за   неефективне </w:t>
        <w:br/>
        <w:t xml:space="preserve">використання     енергоресурсів    приймається    відповідно    до </w:t>
        <w:br/>
        <w:t xml:space="preserve">законодавства України на  підставі  акта  перевірки  підприємства, </w:t>
        <w:br/>
        <w:t xml:space="preserve">складеного   інспектором  і  оформлюється  постановою  про  сплату </w:t>
        <w:br/>
        <w:t xml:space="preserve">підвищеної  плати  (додаток   3).   Перший   примірник   постанови </w:t>
        <w:br/>
        <w:t xml:space="preserve">залишається  в  Інспекції,  а  другий примірник у триденний термін </w:t>
        <w:br/>
        <w:t xml:space="preserve">після оформлення постанови  надсилається  (видається  повноважному </w:t>
        <w:br/>
        <w:t>представнику) підприємству для сплати ним підвищеної пл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9" w:name="41"/>
      <w:bookmarkEnd w:id="3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6. Підприємство повинно внести підвищену плату  протягом  30 </w:t>
        <w:br/>
        <w:t>днів з дня винесення постанови про її застос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0" w:name="42"/>
      <w:bookmarkEnd w:id="4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7. У разі несплати  підвищеної  плати  у  зазначений  термін </w:t>
        <w:br/>
        <w:t>грошова сума стягується в судов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1" w:name="43"/>
      <w:bookmarkEnd w:id="4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8. Рішення  щодо  застосування  до  підприємства  підвищеної </w:t>
        <w:br/>
        <w:t>плати може бути оскаржено в установленому законом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" w:name="44"/>
      <w:bookmarkEnd w:id="4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9. За результатами перевірок  Інспекція  щоквартально  подає </w:t>
        <w:br/>
        <w:t xml:space="preserve">Голові  Національного  агентства  України  з  питань  забезпечення </w:t>
        <w:br/>
        <w:t xml:space="preserve">ефективного використання енергетичних ресурсів узагальнений звіт у </w:t>
        <w:br/>
        <w:t xml:space="preserve">термін  до  15  числа  місяця,  наступного  за  звітним кварталом. </w:t>
        <w:br/>
        <w:t xml:space="preserve">{  Пункт  19  із змінами, внесеними згідно з Наказом Національного </w:t>
        <w:br/>
        <w:t xml:space="preserve">агентства  України  з питань забезпечення ефективного використання </w:t>
        <w:br/>
        <w:t xml:space="preserve">енергетичних ресурсів N 92 (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z0940-07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5.06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3" w:name="45"/>
      <w:bookmarkEnd w:id="4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чальник управління правового та </w:t>
        <w:br/>
        <w:t xml:space="preserve"> нормативного забезпечення </w:t>
        <w:br/>
        <w:t xml:space="preserve"> енергозбереження                                     О.М.Суходол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4" w:name="46"/>
      <w:bookmarkEnd w:id="4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одаток 1 </w:t>
        <w:br/>
        <w:t xml:space="preserve">                                   до Порядку проведення перевірок </w:t>
        <w:br/>
        <w:t xml:space="preserve">                                         ефективності використання </w:t>
        <w:br/>
        <w:t xml:space="preserve">                                     паливно-енергетичних ресур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5" w:name="47"/>
      <w:bookmarkEnd w:id="4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ціональне агентство України з питань забезпечення </w:t>
        <w:br/>
        <w:t xml:space="preserve">          ефективного використання енергетичних ресур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6" w:name="48"/>
      <w:bookmarkEnd w:id="4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а інспекція з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47" w:name="49"/>
      <w:bookmarkEnd w:id="47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(назва інспекції) ________________________________________________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48" w:name="50"/>
      <w:bookmarkEnd w:id="48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Акт N </w:t>
        <w:br/>
        <w:t xml:space="preserve">                комплексної перевірки використання </w:t>
        <w:br/>
        <w:t xml:space="preserve">                  паливно-енергетичних ресурс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49" w:name="51"/>
      <w:bookmarkEnd w:id="4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. ____________                        " ___ " ______________ рок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50" w:name="52"/>
      <w:bookmarkEnd w:id="5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зва підприємства _______________________________________________ </w:t>
        <w:br/>
        <w:t xml:space="preserve">Відомча підпорядкованість ________________________________________ </w:t>
        <w:br/>
        <w:t xml:space="preserve">Місцезнаходження, телефон, факс___________________________________ </w:t>
        <w:br/>
        <w:t xml:space="preserve">Поточний рахунок __________ МФО ____________ ЄДРПОУ ______________ </w:t>
        <w:br/>
        <w:t xml:space="preserve">Керівник__________________________________________________________ </w:t>
        <w:br/>
        <w:t xml:space="preserve">                 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51" w:name="53"/>
      <w:bookmarkEnd w:id="5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ий інспектор з енергозбереження ___________________________ </w:t>
        <w:br/>
        <w:t xml:space="preserve">                                   (прізвище, ім'я та по батьков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2" w:name="54"/>
      <w:bookmarkEnd w:id="5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Загальна характеристика підприємс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53" w:name="55"/>
      <w:bookmarkEnd w:id="5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Енергоємність  підприємства,  основна  продукція,  які види ПЕР </w:t>
        <w:br/>
        <w:t>використовуються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4" w:name="56"/>
      <w:bookmarkEnd w:id="5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55" w:name="57"/>
      <w:bookmarkEnd w:id="5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6" w:name="58"/>
      <w:bookmarkEnd w:id="5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57" w:name="59"/>
      <w:bookmarkEnd w:id="5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Тарифи на ПЕР на час перевірки (згідно з довідкою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58" w:name="60"/>
      <w:bookmarkEnd w:id="5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аливо ___________________________________________________________ </w:t>
        <w:br/>
        <w:t xml:space="preserve">Теплоенергія _____________________________________________________ </w:t>
        <w:br/>
        <w:t xml:space="preserve">Електроенергія 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59" w:name="61"/>
      <w:bookmarkEnd w:id="5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Стан  розрахунків  з  постачальниками  за  паливо  та  енергію </w:t>
        <w:br/>
        <w:t>(згідно з довідкою)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60" w:name="62"/>
      <w:bookmarkEnd w:id="6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61" w:name="63"/>
      <w:bookmarkEnd w:id="6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4. Фактичне споживання палива, теплоенергії, електроенерг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62" w:name="64"/>
      <w:bookmarkEnd w:id="6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63" w:name="65"/>
      <w:bookmarkEnd w:id="6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Види ПЕР      |Одиниця  |  1996 | 1997  | 1998  | 1999  |  200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64" w:name="66"/>
      <w:bookmarkEnd w:id="6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          |виміру   |  рік  |  рік  |  рік  |  рік  |   рі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65" w:name="67"/>
      <w:bookmarkEnd w:id="6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----------+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" w:name="68"/>
      <w:bookmarkEnd w:id="6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Електроенергія|  тис.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67" w:name="69"/>
      <w:bookmarkEnd w:id="6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          | кВт-год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68" w:name="70"/>
      <w:bookmarkEnd w:id="6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----------+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69" w:name="71"/>
      <w:bookmarkEnd w:id="6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Теплоенергія  | Гкал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0" w:name="72"/>
      <w:bookmarkEnd w:id="7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----------+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71" w:name="73"/>
      <w:bookmarkEnd w:id="7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Газ           |тис.куб.м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72" w:name="74"/>
      <w:bookmarkEnd w:id="7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----------+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73" w:name="75"/>
      <w:bookmarkEnd w:id="7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Мазут         |  т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4" w:name="76"/>
      <w:bookmarkEnd w:id="7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----------+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75" w:name="77"/>
      <w:bookmarkEnd w:id="7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Вугілля       |  т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76" w:name="78"/>
      <w:bookmarkEnd w:id="7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----------+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77" w:name="79"/>
      <w:bookmarkEnd w:id="7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Разом         | туп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8" w:name="80"/>
      <w:bookmarkEnd w:id="7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9" w:name="81"/>
      <w:bookmarkEnd w:id="7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Пали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80" w:name="82"/>
      <w:bookmarkEnd w:id="8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Схема обліку палива  (загальна,  міжцехова,  поагрегатна),  тип </w:t>
        <w:br/>
        <w:t>приладів обліку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1" w:name="83"/>
      <w:bookmarkEnd w:id="8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82" w:name="84"/>
      <w:bookmarkEnd w:id="8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2. Вид палива та його теплотехнічні характеристики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3" w:name="85"/>
      <w:bookmarkEnd w:id="8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84" w:name="86"/>
      <w:bookmarkEnd w:id="8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85" w:name="87"/>
      <w:bookmarkEnd w:id="8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3. Основне паливо-використовуюче обладнання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86" w:name="88"/>
      <w:bookmarkEnd w:id="8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7" w:name="89"/>
      <w:bookmarkEnd w:id="8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88" w:name="90"/>
      <w:bookmarkEnd w:id="8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Оснащення приладами теплотехнічного контролю  (автоматичного  - </w:t>
        <w:br/>
        <w:t xml:space="preserve">окремо за кожним типом або групою устаткування). Найменування, тип </w:t>
        <w:br/>
        <w:t>приладів і систем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89" w:name="91"/>
      <w:bookmarkEnd w:id="8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0" w:name="92"/>
      <w:bookmarkEnd w:id="9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91" w:name="93"/>
      <w:bookmarkEnd w:id="9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92" w:name="94"/>
      <w:bookmarkEnd w:id="9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93" w:name="95"/>
      <w:bookmarkEnd w:id="9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. Наявність  експлуатаційної  документації  (наявність паспортів, </w:t>
        <w:br/>
        <w:t>режимних та технологічних карт і т.п.)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94" w:name="96"/>
      <w:bookmarkEnd w:id="9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95" w:name="97"/>
      <w:bookmarkEnd w:id="9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технологічні та режимні карти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96" w:name="98"/>
      <w:bookmarkEnd w:id="9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  <w:t xml:space="preserve">                      ким і коли затвердже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97" w:name="99"/>
      <w:bookmarkEnd w:id="9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технічні паспорт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98" w:name="100"/>
      <w:bookmarkEnd w:id="9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99" w:name="101"/>
      <w:bookmarkEnd w:id="9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6. Налагоджувальні роботи та їх виконавці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0" w:name="102"/>
      <w:bookmarkEnd w:id="10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1" w:name="103"/>
      <w:bookmarkEnd w:id="10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02" w:name="104"/>
      <w:bookmarkEnd w:id="10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  <w:t xml:space="preserve">      (назва налагоджувальної організації, N реєстраційного </w:t>
        <w:br/>
        <w:t xml:space="preserve">       посвідчення в органах НАЕР, дата проведення робіт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03" w:name="105"/>
      <w:bookmarkEnd w:id="10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7. Якість налагоджувальних робіт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04" w:name="106"/>
      <w:bookmarkEnd w:id="10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05" w:name="107"/>
      <w:bookmarkEnd w:id="10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6" w:name="108"/>
      <w:bookmarkEnd w:id="10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7" w:name="109"/>
      <w:bookmarkEnd w:id="10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8. Використання тепла відхідних газів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08" w:name="110"/>
      <w:bookmarkEnd w:id="10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9" w:name="111"/>
      <w:bookmarkEnd w:id="10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10" w:name="112"/>
      <w:bookmarkEnd w:id="11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9. Факти марнотратного споживання,  прямих втрат,  неекономного та </w:t>
        <w:br/>
        <w:t>неефективного використання палива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11" w:name="113"/>
      <w:bookmarkEnd w:id="11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2" w:name="114"/>
      <w:bookmarkEnd w:id="11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10. Резерви економії палив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13" w:name="115"/>
      <w:bookmarkEnd w:id="11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14" w:name="116"/>
      <w:bookmarkEnd w:id="11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5" w:name="117"/>
      <w:bookmarkEnd w:id="11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Теплоенерг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6" w:name="118"/>
      <w:bookmarkEnd w:id="11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1. Вид теплової енергії, параметри теплоносіїв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17" w:name="119"/>
      <w:bookmarkEnd w:id="11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18" w:name="120"/>
      <w:bookmarkEnd w:id="11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19" w:name="121"/>
      <w:bookmarkEnd w:id="11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Система опалення (парова, водяна) 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20" w:name="122"/>
      <w:bookmarkEnd w:id="12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Відпуск  теплоспоживачам  (в  т.ч.   субабонентам),   наявність </w:t>
        <w:br/>
        <w:t>договорів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21" w:name="123"/>
      <w:bookmarkEnd w:id="12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22" w:name="124"/>
      <w:bookmarkEnd w:id="12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23" w:name="125"/>
      <w:bookmarkEnd w:id="12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Схема    обліку    теплової   енергії   (загальна,   міжцехова, </w:t>
        <w:br/>
        <w:t>поагрегатна), тип приладів облік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24" w:name="126"/>
      <w:bookmarkEnd w:id="12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25" w:name="127"/>
      <w:bookmarkEnd w:id="12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26" w:name="128"/>
      <w:bookmarkEnd w:id="12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. Наявність  розмежованого  обліку  споживання  теплової  енергії </w:t>
        <w:br/>
        <w:t>субабонентів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27" w:name="129"/>
      <w:bookmarkEnd w:id="12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28" w:name="130"/>
      <w:bookmarkEnd w:id="12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29" w:name="131"/>
      <w:bookmarkEnd w:id="12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6. Основне тепловикористовуюче обладнання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30" w:name="132"/>
      <w:bookmarkEnd w:id="13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31" w:name="133"/>
      <w:bookmarkEnd w:id="13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32" w:name="134"/>
      <w:bookmarkEnd w:id="13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7. Стан    паро-конденсатної    системи   підприємства,   відсоток </w:t>
        <w:br/>
        <w:t>повернення конденсату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33" w:name="135"/>
      <w:bookmarkEnd w:id="13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34" w:name="136"/>
      <w:bookmarkEnd w:id="13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35" w:name="137"/>
      <w:bookmarkEnd w:id="13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36" w:name="138"/>
      <w:bookmarkEnd w:id="13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8. Відсоток безперервної продувки котлів 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37" w:name="139"/>
      <w:bookmarkEnd w:id="13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9. Факти марнотратного споживання,  прямих втрат,  неекономного та </w:t>
        <w:br/>
        <w:t>неефективного використання теплоенергії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8" w:name="140"/>
      <w:bookmarkEnd w:id="13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9" w:name="141"/>
      <w:bookmarkEnd w:id="13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40" w:name="142"/>
      <w:bookmarkEnd w:id="14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41" w:name="143"/>
      <w:bookmarkEnd w:id="14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2" w:name="144"/>
      <w:bookmarkEnd w:id="14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10. Резерви економії теплової енергії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43" w:name="145"/>
      <w:bookmarkEnd w:id="14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44" w:name="146"/>
      <w:bookmarkEnd w:id="14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45" w:name="147"/>
      <w:bookmarkEnd w:id="14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46" w:name="148"/>
      <w:bookmarkEnd w:id="14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47" w:name="149"/>
      <w:bookmarkEnd w:id="14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48" w:name="150"/>
      <w:bookmarkEnd w:id="14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9" w:name="151"/>
      <w:bookmarkEnd w:id="14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Електроенерг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50" w:name="152"/>
      <w:bookmarkEnd w:id="15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1. Схема електропостачанн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51" w:name="153"/>
      <w:bookmarkEnd w:id="15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52" w:name="154"/>
      <w:bookmarkEnd w:id="15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53" w:name="155"/>
      <w:bookmarkEnd w:id="15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Схема  обліку   електричної   енергії   (загальна,   міжцехова, </w:t>
        <w:br/>
        <w:t xml:space="preserve">поагрегатна),  тип приладів обліку, наявність розмежованого обліку </w:t>
        <w:br/>
        <w:t>споживання електричної енергії субабонентів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54" w:name="156"/>
      <w:bookmarkEnd w:id="15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55" w:name="157"/>
      <w:bookmarkEnd w:id="15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6" w:name="158"/>
      <w:bookmarkEnd w:id="15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3. Основне електровикористовуюче обладнання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7" w:name="159"/>
      <w:bookmarkEnd w:id="15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58" w:name="160"/>
      <w:bookmarkEnd w:id="15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59" w:name="161"/>
      <w:bookmarkEnd w:id="15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Факти марнотратного споживання,  прямих втрат,  неекономного та </w:t>
        <w:br/>
        <w:t>неефективного використання електроенергії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60" w:name="162"/>
      <w:bookmarkEnd w:id="16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61" w:name="163"/>
      <w:bookmarkEnd w:id="16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62" w:name="164"/>
      <w:bookmarkEnd w:id="16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5. Резерви економії електроенергії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63" w:name="165"/>
      <w:bookmarkEnd w:id="16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64" w:name="166"/>
      <w:bookmarkEnd w:id="16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65" w:name="167"/>
      <w:bookmarkEnd w:id="16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6" w:name="168"/>
      <w:bookmarkEnd w:id="16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. Обсяг випуску основної товарної продукції </w:t>
        <w:br/>
        <w:t xml:space="preserve">        (за формою N 11-МТП) за п'ять останніх років та з </w:t>
        <w:br/>
        <w:t xml:space="preserve">                  початку року на час перевір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67" w:name="169"/>
      <w:bookmarkEnd w:id="16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68" w:name="170"/>
      <w:bookmarkEnd w:id="16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Види основної   | Одиниця |1996 | 1997 | 1998 | 1999  | 200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69" w:name="171"/>
      <w:bookmarkEnd w:id="16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продукції     | виміру  | рік | рік  |  рік |  рік  |  рік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70" w:name="172"/>
      <w:bookmarkEnd w:id="17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--------------+---------+-----+------+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71" w:name="173"/>
      <w:bookmarkEnd w:id="17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--------------+---------+-----+------+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72" w:name="174"/>
      <w:bookmarkEnd w:id="17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--------------+---------+-----+------+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73" w:name="175"/>
      <w:bookmarkEnd w:id="17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74" w:name="176"/>
      <w:bookmarkEnd w:id="17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6. Енергоємність продукції за п'ять останніх ро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75" w:name="177"/>
      <w:bookmarkEnd w:id="17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76" w:name="178"/>
      <w:bookmarkEnd w:id="17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           | Одиниця  | 1996 | 1997  | 1998  |1999 |  200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77" w:name="179"/>
      <w:bookmarkEnd w:id="17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Енергоємність  |  виміру  |  рік |  рік  |  рік  | рік |   рік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78" w:name="180"/>
      <w:bookmarkEnd w:id="17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продукції    |----------+------+-------+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79" w:name="181"/>
      <w:bookmarkEnd w:id="17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           | кгуп/грн |      |       |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80" w:name="182"/>
      <w:bookmarkEnd w:id="18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1" w:name="183"/>
      <w:bookmarkEnd w:id="18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Відсоток в собіварт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82" w:name="184"/>
      <w:bookmarkEnd w:id="18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83" w:name="185"/>
      <w:bookmarkEnd w:id="18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Паливо і енергія |Одиниця | 1996 | 1997 |  1998 | 1999  | 200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84" w:name="186"/>
      <w:bookmarkEnd w:id="18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             |виміру  |  рік |  рік |   рік |  рік  |  рік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85" w:name="187"/>
      <w:bookmarkEnd w:id="18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             |--------+------+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86" w:name="188"/>
      <w:bookmarkEnd w:id="18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             |    %   |      |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87" w:name="189"/>
      <w:bookmarkEnd w:id="18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8" w:name="190"/>
      <w:bookmarkEnd w:id="18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7. Нормування питомих витрат ПЕ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9" w:name="191"/>
      <w:bookmarkEnd w:id="18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явність норм питомих витрат ПЕР, їх відповідність постанові </w:t>
        <w:br/>
        <w:t xml:space="preserve">Кабінету   Міністрів   України N 786  від  15.07.97  "Про  порядок </w:t>
        <w:br/>
        <w:t xml:space="preserve">нормування  питомих   витрат   паливно-енергетичних   ресурсів   у </w:t>
        <w:br/>
        <w:t>суспільному виробництві"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0" w:name="192"/>
      <w:bookmarkEnd w:id="19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1" w:name="193"/>
      <w:bookmarkEnd w:id="19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92" w:name="194"/>
      <w:bookmarkEnd w:id="19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|      Паливо       |   Теплоенергія    |  Електроенергі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93" w:name="195"/>
      <w:bookmarkEnd w:id="19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Рік |            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94" w:name="196"/>
      <w:bookmarkEnd w:id="19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|   (куб.м, т/    ) |    (Гкал/    )    |  (кВт-год/   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95" w:name="197"/>
      <w:bookmarkEnd w:id="19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|-------------------+------------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96" w:name="198"/>
      <w:bookmarkEnd w:id="19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|Встановлена|Фактич-|Встановлена|Фактич-|Встановле-|Фактич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97" w:name="199"/>
      <w:bookmarkEnd w:id="19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|   норма   |  ні   |   норма   |  ні   | на норма |  н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98" w:name="200"/>
      <w:bookmarkEnd w:id="19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|           |питомі |           |питомі |          |питом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99" w:name="201"/>
      <w:bookmarkEnd w:id="19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|           |витрати|           |витрати|          |витрат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0" w:name="202"/>
      <w:bookmarkEnd w:id="20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+-------+-----------+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1" w:name="203"/>
      <w:bookmarkEnd w:id="20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1995|           |       |           |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2" w:name="204"/>
      <w:bookmarkEnd w:id="20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+-------+-----------+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3" w:name="205"/>
      <w:bookmarkEnd w:id="20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1996|           |       |           |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4" w:name="206"/>
      <w:bookmarkEnd w:id="20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+-------+-----------+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5" w:name="207"/>
      <w:bookmarkEnd w:id="20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1997|           |       |           |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6" w:name="208"/>
      <w:bookmarkEnd w:id="20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+-------+-----------+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7" w:name="209"/>
      <w:bookmarkEnd w:id="20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1998|           |       |           |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8" w:name="210"/>
      <w:bookmarkEnd w:id="20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+-------+-----------+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9" w:name="211"/>
      <w:bookmarkEnd w:id="20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1999|           |       |           |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10" w:name="212"/>
      <w:bookmarkEnd w:id="21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+-------+-----------+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11" w:name="213"/>
      <w:bookmarkEnd w:id="21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2000|           |       |           |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12" w:name="214"/>
      <w:bookmarkEnd w:id="21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13" w:name="215"/>
      <w:bookmarkEnd w:id="21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явність організаційно-технічних   заходів   з  економії  ПЕР  (з </w:t>
        <w:br/>
        <w:t>розрахунком ефективності використання ПЕР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14" w:name="216"/>
      <w:bookmarkEnd w:id="21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15" w:name="217"/>
      <w:bookmarkEnd w:id="21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16" w:name="218"/>
      <w:bookmarkEnd w:id="21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Стан використання вторинних ПЕР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17" w:name="219"/>
      <w:bookmarkEnd w:id="21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18" w:name="220"/>
      <w:bookmarkEnd w:id="21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Впровадження енергозберігаючих технологій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9" w:name="221"/>
      <w:bookmarkEnd w:id="21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20" w:name="222"/>
      <w:bookmarkEnd w:id="22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21" w:name="223"/>
      <w:bookmarkEnd w:id="22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Наявність нетрадиційних та відновлювальних джерел енергії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22" w:name="224"/>
      <w:bookmarkEnd w:id="22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23" w:name="225"/>
      <w:bookmarkEnd w:id="22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24" w:name="226"/>
      <w:bookmarkEnd w:id="22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25" w:name="227"/>
      <w:bookmarkEnd w:id="22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8. Готовність підприємства до роботи в осінньо-зимовий період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26" w:name="228"/>
      <w:bookmarkEnd w:id="22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Наявність   організаційно-технічних   заходів   з    підготовки </w:t>
        <w:br/>
        <w:t xml:space="preserve">підприємства  до  роботи  в  осінньо-зимовий  період  та  стан  їх </w:t>
        <w:br/>
        <w:t>виконання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27" w:name="229"/>
      <w:bookmarkEnd w:id="22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28" w:name="230"/>
      <w:bookmarkEnd w:id="22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29" w:name="231"/>
      <w:bookmarkEnd w:id="22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Наявність   затверджених   графіків   планово-попереджувального </w:t>
        <w:br/>
        <w:t xml:space="preserve">ремонту  основного та допоміжного енергообладнання та їх виконання </w:t>
        <w:br/>
        <w:t>(%)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30" w:name="232"/>
      <w:bookmarkEnd w:id="23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31" w:name="233"/>
      <w:bookmarkEnd w:id="23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32" w:name="234"/>
      <w:bookmarkEnd w:id="23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3. Кількість котлоагрегатів, готовність їх до роботи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33" w:name="235"/>
      <w:bookmarkEnd w:id="23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34" w:name="236"/>
      <w:bookmarkEnd w:id="23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Технічний    стан    допоміжного     обладнання     (пальників, </w:t>
        <w:br/>
        <w:t xml:space="preserve">економайзерів,  димососів,  вентиляторів,  деаераторних установок, </w:t>
        <w:br/>
        <w:t>обладнання хімпідготовки)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35" w:name="237"/>
      <w:bookmarkEnd w:id="23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36" w:name="238"/>
      <w:bookmarkEnd w:id="23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37" w:name="239"/>
      <w:bookmarkEnd w:id="23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ідсоток готовності 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38" w:name="240"/>
      <w:bookmarkEnd w:id="23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. Технічний стан системи опалення: </w:t>
        <w:br/>
        <w:t xml:space="preserve">готовність тепломережі,   стан   теплоізоляції,   технічний   стан </w:t>
        <w:br/>
        <w:t>запірної арматури, трубопроводі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39" w:name="241"/>
      <w:bookmarkEnd w:id="23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40" w:name="242"/>
      <w:bookmarkEnd w:id="24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ідсоток готовності 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41" w:name="243"/>
      <w:bookmarkEnd w:id="24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технічний стан сіткових живильних насосів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42" w:name="244"/>
      <w:bookmarkEnd w:id="24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43" w:name="245"/>
      <w:bookmarkEnd w:id="24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44" w:name="246"/>
      <w:bookmarkEnd w:id="24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готовність до роботи бойлерів опалення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45" w:name="247"/>
      <w:bookmarkEnd w:id="24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46" w:name="248"/>
      <w:bookmarkEnd w:id="24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ідсоток готовності 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7" w:name="249"/>
      <w:bookmarkEnd w:id="24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6. Використання   резервного   палива  (назва  резервного  палива, </w:t>
        <w:br/>
        <w:t xml:space="preserve">наявність   та   кількість,   поповнення   резервів,    готовність </w:t>
        <w:br/>
        <w:t>устаткування до роботи на резервному паливі)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48" w:name="250"/>
      <w:bookmarkEnd w:id="24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49" w:name="251"/>
      <w:bookmarkEnd w:id="24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50" w:name="252"/>
      <w:bookmarkEnd w:id="25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9. Результати переві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51" w:name="253"/>
      <w:bookmarkEnd w:id="25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  <w:t xml:space="preserve">(стан енергозбереження,  складено приписи,  попереджено,  складено </w:t>
        <w:br/>
        <w:t xml:space="preserve">протокол про адміністративні порушення,  оформлено  постанову  про </w:t>
        <w:br/>
        <w:t>підвищену плату за неефективне використання природного газу)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52" w:name="254"/>
      <w:bookmarkEnd w:id="25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53" w:name="255"/>
      <w:bookmarkEnd w:id="25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54" w:name="256"/>
      <w:bookmarkEnd w:id="25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ий інспектор 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55" w:name="257"/>
      <w:bookmarkEnd w:id="25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 актом ознайомле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56" w:name="258"/>
      <w:bookmarkEnd w:id="25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.П.    Керівник 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57" w:name="259"/>
      <w:bookmarkEnd w:id="25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оловний енергетик 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58" w:name="260"/>
      <w:bookmarkEnd w:id="25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Акт перевірки та припис на _____ сторінках  передані  представнику </w:t>
        <w:br/>
        <w:t xml:space="preserve">підприємс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59" w:name="261"/>
      <w:bookmarkEnd w:id="259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(Вх. N ___________ від "_____" ______________ _________ рок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60" w:name="262"/>
      <w:bookmarkEnd w:id="260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 Додаток  1 із змінами, внесеними згідно з Наказом Національного </w:t>
        <w:br/>
        <w:t xml:space="preserve">агентства  України  з питань забезпечення ефективного використання </w:t>
        <w:br/>
        <w:t xml:space="preserve">енергетичних ресурсів N 92 ( </w:t>
      </w:r>
      <w:hyperlink r:id="rId3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z0940-0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5.06.2007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61" w:name="263"/>
      <w:bookmarkEnd w:id="26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одаток 2 </w:t>
        <w:br/>
        <w:t xml:space="preserve">                                   до Порядку проведення перевірок </w:t>
        <w:br/>
        <w:t xml:space="preserve">                                         ефективності використання </w:t>
        <w:br/>
        <w:t xml:space="preserve">                                     паливно-енергетичних ресур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62" w:name="264"/>
      <w:bookmarkEnd w:id="26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ціональне агентство України з питань забезпечення </w:t>
        <w:br/>
        <w:t xml:space="preserve">          ефективного використання енергетичних ресур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63" w:name="265"/>
      <w:bookmarkEnd w:id="26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а інспекція з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64" w:name="266"/>
      <w:bookmarkEnd w:id="26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 </w:t>
        <w:br/>
        <w:t xml:space="preserve">                        (назва інспекції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65" w:name="267"/>
      <w:bookmarkEnd w:id="265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Припис </w:t>
        <w:br/>
        <w:t xml:space="preserve">          До Акту комплексної перевірки використання ПЕ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66" w:name="268"/>
      <w:bookmarkEnd w:id="26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N _______ від "____"__________ _______ ро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7" w:name="269"/>
      <w:bookmarkEnd w:id="26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. ______________                "____" __________________ рок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8" w:name="270"/>
      <w:bookmarkEnd w:id="26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конання припису    обов'язкове    (Закон    України    "Про </w:t>
        <w:br/>
        <w:t xml:space="preserve">енергозбереження" від 1 липня 1994 р.  N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4/94-ВР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) (із  змінами  і </w:t>
        <w:br/>
        <w:t>доповненн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69" w:name="271"/>
      <w:bookmarkEnd w:id="26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70" w:name="272"/>
      <w:bookmarkEnd w:id="27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N  |     Зміст пункту припису      |  Термін   | Економія ПЕР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71" w:name="273"/>
      <w:bookmarkEnd w:id="27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з/п |                               | виконання |    післ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72" w:name="274"/>
      <w:bookmarkEnd w:id="27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|                               |           |   викона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73" w:name="275"/>
      <w:bookmarkEnd w:id="27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|                               |           |    пункт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74" w:name="276"/>
      <w:bookmarkEnd w:id="27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  |                               |           |   припис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75" w:name="277"/>
      <w:bookmarkEnd w:id="27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--------------------+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76" w:name="278"/>
      <w:bookmarkEnd w:id="27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  1 |             2                 |     3     |       4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77" w:name="279"/>
      <w:bookmarkEnd w:id="27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--------------------+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78" w:name="280"/>
      <w:bookmarkEnd w:id="27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--------------------+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79" w:name="281"/>
      <w:bookmarkEnd w:id="27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--------------------+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80" w:name="282"/>
      <w:bookmarkEnd w:id="28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--------------------+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81" w:name="283"/>
      <w:bookmarkEnd w:id="28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--------------------+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82" w:name="284"/>
      <w:bookmarkEnd w:id="28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--------------------+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83" w:name="285"/>
      <w:bookmarkEnd w:id="28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--------------------+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84" w:name="286"/>
      <w:bookmarkEnd w:id="28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--------------------+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85" w:name="287"/>
      <w:bookmarkEnd w:id="28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|----+-------------------------------+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86" w:name="288"/>
      <w:bookmarkEnd w:id="28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87" w:name="289"/>
      <w:bookmarkEnd w:id="28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Виконання вищевказаних заходів забезпечить економі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88" w:name="290"/>
      <w:bookmarkEnd w:id="28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алива: </w:t>
        <w:br/>
        <w:t xml:space="preserve">природний газ (тис.куб.м /рік) ___________________________________ </w:t>
        <w:br/>
        <w:t xml:space="preserve">мазут (т)                      ___________________________________ </w:t>
        <w:br/>
        <w:t>вугілля (т)               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89" w:name="291"/>
      <w:bookmarkEnd w:id="28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   ___________________________________ </w:t>
        <w:br/>
        <w:t xml:space="preserve">електроенергії                 ___________________________________ </w:t>
        <w:br/>
        <w:t xml:space="preserve">(тис.кВт-год/рік) </w:t>
        <w:br/>
        <w:t xml:space="preserve">теплоенергія (Гкал/рік)        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90" w:name="292"/>
      <w:bookmarkEnd w:id="29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сього пунктів припису         ___________________________________ </w:t>
        <w:br/>
        <w:t xml:space="preserve">Про результати   виконання   припису  прошу  повідомити  інспекцію </w:t>
        <w:br/>
        <w:t xml:space="preserve">письмово після закінчення терміну виконання припи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91" w:name="293"/>
      <w:bookmarkEnd w:id="29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ипис склав державний інспектор 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92" w:name="294"/>
      <w:bookmarkEnd w:id="29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чальник територіального   управління   Державної   інспекції   з </w:t>
        <w:br/>
        <w:t xml:space="preserve">енергозбереження 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3" w:name="295"/>
      <w:bookmarkEnd w:id="29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знайомле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4" w:name="296"/>
      <w:bookmarkEnd w:id="29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.П.      Керівник 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95" w:name="297"/>
      <w:bookmarkEnd w:id="29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оловний енергетик 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96" w:name="298"/>
      <w:bookmarkEnd w:id="296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 Додаток  2 із змінами, внесеними згідно з Наказом Національного </w:t>
        <w:br/>
        <w:t xml:space="preserve">агентства  України  з питань забезпечення ефективного використання </w:t>
        <w:br/>
        <w:t xml:space="preserve">енергетичних ресурсів N 92 ( </w:t>
      </w:r>
      <w:hyperlink r:id="rId3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z0940-0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5.06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97" w:name="299"/>
      <w:bookmarkEnd w:id="29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одаток 3 </w:t>
        <w:br/>
        <w:t xml:space="preserve">                                   до Порядку проведення перевірок </w:t>
        <w:br/>
        <w:t xml:space="preserve">                                         ефективності використання </w:t>
        <w:br/>
        <w:t xml:space="preserve">                                     паливно-енергетичних ресурс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98" w:name="300"/>
      <w:bookmarkEnd w:id="29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99" w:name="301"/>
      <w:bookmarkEnd w:id="29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 </w:t>
        <w:br/>
        <w:t xml:space="preserve">   (назва органу, що видав постанову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00" w:name="302"/>
      <w:bookmarkEnd w:id="300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Постанова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01" w:name="303"/>
      <w:bookmarkEnd w:id="30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сплату підвищеної плати за нераціональне використання газу та </w:t>
        <w:br/>
        <w:t xml:space="preserve">               інших паливно-енергетичних ресур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02" w:name="304"/>
      <w:bookmarkEnd w:id="30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"____" _________ 200 ___ р.                _______________________ </w:t>
        <w:br/>
        <w:t xml:space="preserve">                                               місце прийня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03" w:name="305"/>
      <w:bookmarkEnd w:id="30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04" w:name="306"/>
      <w:bookmarkEnd w:id="30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  <w:t xml:space="preserve">  (посада, прізвище, ім'я та по батькові державного інспектор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05" w:name="307"/>
      <w:bookmarkEnd w:id="30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розглянувши акт перевірки, складений  "_____" ___________ 20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06" w:name="308"/>
      <w:bookmarkEnd w:id="30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07" w:name="309"/>
      <w:bookmarkEnd w:id="30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  <w:t xml:space="preserve">           (назва органу, представник якого склав акт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8" w:name="310"/>
      <w:bookmarkEnd w:id="30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за результатами перевірк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09" w:name="311"/>
      <w:bookmarkEnd w:id="30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10" w:name="312"/>
      <w:bookmarkEnd w:id="310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1" w:name="313"/>
      <w:bookmarkEnd w:id="31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  <w:t xml:space="preserve">   (повне найменування суб'єкта господарської діяльності, його </w:t>
        <w:br/>
        <w:t xml:space="preserve"> підпорядкованість, місцезнаходження; номер поточного рахунка та </w:t>
        <w:br/>
        <w:t xml:space="preserve">   назва установи банку; посада, прізвище, ім'я та по батькові </w:t>
        <w:br/>
        <w:t xml:space="preserve">                            керів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12" w:name="314"/>
      <w:bookmarkEnd w:id="31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13" w:name="315"/>
      <w:bookmarkEnd w:id="31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  <w:t xml:space="preserve">     (прізвища, ім'я та по батькові осіб, які підписали акт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14" w:name="316"/>
      <w:bookmarkEnd w:id="31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нераціональне використання газу та інших  паливно-енергетичних </w:t>
        <w:br/>
        <w:t>ресурсів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15" w:name="317"/>
      <w:bookmarkEnd w:id="31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16" w:name="318"/>
      <w:bookmarkEnd w:id="31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17" w:name="319"/>
      <w:bookmarkEnd w:id="31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18" w:name="320"/>
      <w:bookmarkEnd w:id="31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  <w:t xml:space="preserve">        (причини нераціонального використання та посилання </w:t>
        <w:br/>
        <w:t xml:space="preserve">                   на нормативно-правовий акт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19" w:name="321"/>
      <w:bookmarkEnd w:id="31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ідповідно до статті 11 Закону України "Про енергозбереження" </w:t>
        <w:br/>
        <w:t xml:space="preserve">та постанови  Кабінету  Міністрів  України  від  2 вересня 1993 р. </w:t>
        <w:br/>
        <w:t xml:space="preserve">N 699 "Про заходи щодо  ефективного  використання  газу  та  інших </w:t>
        <w:br/>
        <w:t xml:space="preserve">паливно-енергетичних  ресурсів в народному господарстві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20" w:name="322"/>
      <w:bookmarkEnd w:id="32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П О С Т А Н О В И В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21" w:name="323"/>
      <w:bookmarkEnd w:id="32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Застосувати підвищену плату за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22" w:name="324"/>
      <w:bookmarkEnd w:id="322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23" w:name="325"/>
      <w:bookmarkEnd w:id="32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  <w:t xml:space="preserve">      (об'єм перевитрат в натуральних одиницях виміру та вид </w:t>
        <w:br/>
        <w:t xml:space="preserve">                 паливно-енергетичних ресурсів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24" w:name="326"/>
      <w:bookmarkEnd w:id="32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до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25" w:name="327"/>
      <w:bookmarkEnd w:id="32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26" w:name="328"/>
      <w:bookmarkEnd w:id="326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7" w:name="329"/>
      <w:bookmarkEnd w:id="327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28" w:name="330"/>
      <w:bookmarkEnd w:id="328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  <w:t xml:space="preserve">   (повне найменування суб'єкта господарської діяльності, його </w:t>
        <w:br/>
        <w:t xml:space="preserve"> підпорядкованість, місцезнаходження; номер поточного рахунка та </w:t>
        <w:br/>
        <w:t xml:space="preserve">   назва установи банку; посада, прізвище, ім'я та по батькові </w:t>
        <w:br/>
        <w:t xml:space="preserve">                            керівник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29" w:name="331"/>
      <w:bookmarkEnd w:id="329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розмірі ____________________________ грив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30" w:name="332"/>
      <w:bookmarkEnd w:id="33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 </w:t>
        <w:br/>
        <w:t xml:space="preserve">                                   (підпис особи, яка прийняла </w:t>
        <w:br/>
        <w:t xml:space="preserve">                                   постанов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31" w:name="333"/>
      <w:bookmarkEnd w:id="331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32" w:name="334"/>
      <w:bookmarkEnd w:id="33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Постанову надіслано (отрим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33" w:name="335"/>
      <w:bookmarkEnd w:id="333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34" w:name="336"/>
      <w:bookmarkEnd w:id="334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__________________________________________________________________ </w:t>
        <w:br/>
        <w:t xml:space="preserve">(дата надіслання, посада, прізвище, ім'я та по батькові особи, що </w:t>
        <w:br/>
        <w:t xml:space="preserve">                       отримала постанову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35" w:name="337"/>
      <w:bookmarkEnd w:id="335"/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"____" _____________ 200 ___ р.                    __________ </w:t>
        <w:br/>
        <w:t xml:space="preserve">                                                    (підпис) </w:t>
        <w:br/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val="uk-UA" w:eastAsia="ru-RU"/>
        </w:rPr>
        <w:t>ДЖЕРЕЛО тексту - zakon.rada.gov.ua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940-07&apos;);" TargetMode="External"/><Relationship Id="rId3" Type="http://schemas.openxmlformats.org/officeDocument/2006/relationships/hyperlink" Target="javascript:OpenDoc(&apos;1071-2000-&#1087;&apos;);" TargetMode="External"/><Relationship Id="rId4" Type="http://schemas.openxmlformats.org/officeDocument/2006/relationships/hyperlink" Target="javascript:OpenDoc(&apos;74/94-&#1074;&#1088;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OpenDoc(&apos;623-93-&#1087;&apos;);" TargetMode="External"/><Relationship Id="rId7" Type="http://schemas.openxmlformats.org/officeDocument/2006/relationships/hyperlink" Target="javascript:OpenDoc(&apos;z0940-07&apos;);" TargetMode="External"/><Relationship Id="rId8" Type="http://schemas.openxmlformats.org/officeDocument/2006/relationships/hyperlink" Target="javascript:OpenDoc(&apos;z0940-07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OpenDoc(&apos;z0940-07&apos;)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javascript:OpenDoc(&apos;z0940-07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OpenDoc(&apos;74/94-&#1074;&#1088;&apos;);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javascript:OpenDoc(&apos;z0940-07&apos;);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20:00Z</dcterms:created>
  <dc:creator>Admin</dc:creator>
  <dc:description/>
  <cp:keywords/>
  <dc:language>en-US</dc:language>
  <cp:lastModifiedBy>Admin</cp:lastModifiedBy>
  <dcterms:modified xsi:type="dcterms:W3CDTF">2010-02-20T18:34:00Z</dcterms:modified>
  <cp:revision>3</cp:revision>
  <dc:subject/>
  <dc:title/>
</cp:coreProperties>
</file>