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8"/>
          <w:lang w:val="uk-UA"/>
        </w:rPr>
        <w:t>Дисконтуючий множник при стандартному інвестуванні в кінці кожного періоду суми в 1 гривню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</w:tblGrid>
      <w:tr>
        <w:trPr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3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нтна ставка Е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 9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9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9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9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9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9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9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9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9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9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9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8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8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877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 9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9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9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8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8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8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8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7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7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7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7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6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6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647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 9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8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8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7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7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6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6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5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5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4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4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4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3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322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 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8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7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3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5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4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3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3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1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9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9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 8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7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5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4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3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2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9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8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7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6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6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5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433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 7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6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4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2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0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9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7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6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4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3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2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9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889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 7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4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7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5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3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2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0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8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7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5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4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288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 6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 3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 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7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4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9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7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5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3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1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9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7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639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 5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 1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 7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 4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 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8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5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2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9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7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5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3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1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946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 4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 9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 5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 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 7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 3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 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7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4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1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8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4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216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3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 7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 2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 7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 3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 8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 4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 1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8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4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2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9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6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453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2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5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 9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 3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 8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 3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 9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 5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 1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8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4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1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9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660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3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6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 9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 3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 8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 3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 9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 4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 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4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842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5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 8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 2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 7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 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 7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 3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9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6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3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002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8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8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9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3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 7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 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 5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 0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 6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 1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8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4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142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7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5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5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6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8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 4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 8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 3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 8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 3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9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6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 265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5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2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4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 7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 1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 5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 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 5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 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7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373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3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9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7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6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6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8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 3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 7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 2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 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 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8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467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01"/>
      </w:tblGrid>
      <w:tr>
        <w:trPr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3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нтна ставка Е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8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8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8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8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8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8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8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8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8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8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7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7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71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6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6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5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5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5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5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5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4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4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4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4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3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2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2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2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2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1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1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0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0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9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9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8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6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8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8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7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7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6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6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5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4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4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4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3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1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9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4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3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1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1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0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9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9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8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8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7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6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4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2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3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7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6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5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4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3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2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1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0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9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6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3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6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0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9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8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7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6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5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4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3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2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1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8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5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6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4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3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2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0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9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8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7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6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5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4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3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9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5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3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7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6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4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3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1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0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9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7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6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5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4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6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7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8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6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4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3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1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0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9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7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6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5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0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7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1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2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0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8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6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4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3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1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0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9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7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6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1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7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3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4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9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9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7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6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4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2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1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9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8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7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1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7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56</w:t>
            </w:r>
          </w:p>
        </w:tc>
      </w:tr>
      <w:tr>
        <w:trPr>
          <w:trHeight w:val="3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5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3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1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9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7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5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3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2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0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9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7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2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7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6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7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4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2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8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6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4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2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9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8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2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8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7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8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5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3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0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8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6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4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3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8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2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8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8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9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6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4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1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9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7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5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3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1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0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8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2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8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89</w:t>
            </w:r>
          </w:p>
        </w:tc>
      </w:tr>
      <w:tr>
        <w:trPr>
          <w:trHeight w:val="24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0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4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4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2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9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7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5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3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2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0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9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2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8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9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1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8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5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0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8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6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4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2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0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9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3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8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94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1115"/>
        <w:gridCol w:w="1115"/>
        <w:gridCol w:w="1115"/>
        <w:gridCol w:w="1115"/>
        <w:gridCol w:w="1115"/>
        <w:gridCol w:w="1115"/>
        <w:gridCol w:w="1115"/>
        <w:gridCol w:w="1115"/>
        <w:gridCol w:w="1115"/>
        <w:gridCol w:w="1115"/>
        <w:gridCol w:w="1115"/>
      </w:tblGrid>
      <w:tr>
        <w:trPr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нтна ставка 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6 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6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6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6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6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 5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5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5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5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5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5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5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 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0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9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 9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8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8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8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8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7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75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4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 4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3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1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 1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08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0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9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9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9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87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7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6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4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3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 2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1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1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0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0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9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93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8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7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6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5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4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 3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2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1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1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0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96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9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 824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6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6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4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3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3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2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1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0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0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984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0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8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7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6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4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3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3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0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99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1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9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7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5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4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3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2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1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0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99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1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9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7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6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5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4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3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1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1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.99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9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7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6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  5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4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3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2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1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0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99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9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8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6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5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4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3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2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0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 99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1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9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8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6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5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4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3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2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1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0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9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8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6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5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4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3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2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1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0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9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8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6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5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4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3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1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0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0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9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8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6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5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4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3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1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0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0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2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9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8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6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5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4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3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1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0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0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2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9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8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6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5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4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3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1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0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0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8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6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5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4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3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1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0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000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eastAsia="Arial Unicode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firstLine="72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0"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8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ind w:left="737" w:hanging="0"/>
    </w:pPr>
    <w:rPr>
      <w:b/>
      <w:bCs/>
      <w:caps/>
      <w:sz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18"/>
      <w:szCs w:val="18"/>
      <w:u w:val="single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i/>
      <w:iCs/>
      <w:sz w:val="18"/>
      <w:szCs w:val="18"/>
      <w:u w:val="single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9">
    <w:name w:val="Цитата"/>
    <w:basedOn w:val="Normal"/>
    <w:qFormat/>
    <w:pPr>
      <w:ind w:left="709" w:right="125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2">
    <w:name w:val="Основной текст 2"/>
    <w:basedOn w:val="Normal"/>
    <w:qFormat/>
    <w:pPr>
      <w:autoSpaceDE w:val="false"/>
      <w:ind w:right="141" w:hanging="0"/>
    </w:pPr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4536"/>
        <w:tab w:val="center" w:pos="4677" w:leader="none"/>
        <w:tab w:val="right" w:pos="9355" w:leader="none"/>
      </w:tabs>
    </w:pPr>
    <w:rPr/>
  </w:style>
  <w:style w:type="paragraph" w:styleId="12">
    <w:name w:val="Таб12"/>
    <w:basedOn w:val="Normal"/>
    <w:qFormat/>
    <w:pPr>
      <w:jc w:val="center"/>
    </w:pPr>
    <w:rPr>
      <w:szCs w:val="20"/>
    </w:rPr>
  </w:style>
  <w:style w:type="paragraph" w:styleId="11">
    <w:name w:val="Заг1у"/>
    <w:basedOn w:val="Normal"/>
    <w:qFormat/>
    <w:pPr>
      <w:pageBreakBefore/>
      <w:tabs>
        <w:tab w:val="clear" w:pos="4536"/>
        <w:tab w:val="left" w:pos="10206" w:leader="none"/>
      </w:tabs>
      <w:spacing w:lineRule="auto" w:line="360" w:before="240" w:after="60"/>
      <w:jc w:val="center"/>
      <w:outlineLvl w:val="0"/>
    </w:pPr>
    <w:rPr>
      <w:b/>
      <w:caps/>
      <w:szCs w:val="20"/>
    </w:rPr>
  </w:style>
  <w:style w:type="paragraph" w:styleId="23">
    <w:name w:val="Заг2у"/>
    <w:basedOn w:val="Normal"/>
    <w:qFormat/>
    <w:pPr>
      <w:spacing w:lineRule="auto" w:line="360" w:before="240" w:after="60"/>
      <w:jc w:val="center"/>
    </w:pPr>
    <w:rPr>
      <w:b/>
      <w:i/>
      <w:smallCaps/>
      <w:szCs w:val="20"/>
    </w:rPr>
  </w:style>
  <w:style w:type="paragraph" w:styleId="32">
    <w:name w:val="Заг3у"/>
    <w:basedOn w:val="Normal"/>
    <w:qFormat/>
    <w:pPr>
      <w:spacing w:lineRule="auto" w:line="360" w:before="240" w:after="60"/>
      <w:jc w:val="center"/>
    </w:pPr>
    <w:rPr>
      <w:b/>
      <w:bCs/>
    </w:rPr>
  </w:style>
  <w:style w:type="paragraph" w:styleId="41">
    <w:name w:val="Заг4у"/>
    <w:basedOn w:val="Normal"/>
    <w:qFormat/>
    <w:pPr>
      <w:spacing w:lineRule="auto" w:line="360" w:before="240" w:after="60"/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9:28:00Z</dcterms:created>
  <dc:creator>Вера Владимировна</dc:creator>
  <dc:description/>
  <cp:keywords/>
  <dc:language>en-US</dc:language>
  <cp:lastModifiedBy>Admin</cp:lastModifiedBy>
  <cp:lastPrinted>2004-12-21T20:53:00Z</cp:lastPrinted>
  <dcterms:modified xsi:type="dcterms:W3CDTF">2010-03-21T15:10:00Z</dcterms:modified>
  <cp:revision>5</cp:revision>
  <dc:subject/>
  <dc:title> ЗАКРЫТОЕ АКЦИОНЕРНОЕ ОБЩЕСТВО</dc:title>
</cp:coreProperties>
</file>