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6"/>
        <w:gridCol w:w="2229"/>
      </w:tblGrid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МЕТОДИКА ВИЗНАЧЕННЯ НЕРАЦІОНАЛЬНОГО (НЕЕФЕКТИВНОГО) ВИКОРИСТАННЯ ПАЛИВНО-ЕНЕРГЕТИЧНИХ РЕСУРСІВ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Courier New CYR" w:ascii="Courier New CYR" w:hAnsi="Courier New CYR"/>
                  <w:b/>
                  <w:bCs/>
                  <w:i/>
                  <w:iCs/>
                  <w:color w:val="999999"/>
                  <w:sz w:val="17"/>
                  <w:lang w:eastAsia="ru-RU"/>
                </w:rPr>
                <w:t>детальніше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6"/>
        <w:gridCol w:w="2229"/>
      </w:tblGrid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 CYR" w:ascii="Courier New CYR" w:hAnsi="Courier New CYR"/>
                <w:color w:val="000000"/>
                <w:sz w:val="18"/>
                <w:szCs w:val="18"/>
                <w:lang w:eastAsia="ru-RU"/>
              </w:rPr>
              <w:t>Система паспортизації енергоспоживаючих об'єктів</w:t>
              <w:br/>
              <w:t>МЕТОДИЧНІ РЕКОМЕНДАЦІЇ</w:t>
              <w:br/>
              <w:t>ОЦІНКА ЕФЕКТИВНОСТІ ФУНКЦІОНУВАННЯ</w:t>
              <w:br/>
              <w:t>"ЕНЕРГЕТИЧНОГО ПАСПОРТУ ПІДПРИЄМСТВА"</w:t>
              <w:br/>
              <w:t>НА ПІДПРИЄМСТВАХ УКРАЇН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Courier New CYR" w:ascii="Courier New CYR" w:hAnsi="Courier New CYR"/>
                  <w:b/>
                  <w:bCs/>
                  <w:i/>
                  <w:iCs/>
                  <w:color w:val="999999"/>
                  <w:sz w:val="17"/>
                  <w:lang w:eastAsia="ru-RU"/>
                </w:rPr>
                <w:t>детальніше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2243"/>
      </w:tblGrid>
      <w:tr>
        <w:trPr/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 CYR" w:ascii="Courier New CYR" w:hAnsi="Courier New CYR"/>
                <w:color w:val="000000"/>
                <w:sz w:val="18"/>
                <w:szCs w:val="18"/>
                <w:lang w:eastAsia="ru-RU"/>
              </w:rPr>
              <w:t>Методика визначення та розрахунків втрат паливно-енергетичних ресурсів на підприємствах хімічної промисловості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Courier New CYR" w:ascii="Courier New CYR" w:hAnsi="Courier New CYR"/>
                  <w:b/>
                  <w:bCs/>
                  <w:i/>
                  <w:iCs/>
                  <w:color w:val="999999"/>
                  <w:sz w:val="17"/>
                  <w:lang w:eastAsia="ru-RU"/>
                </w:rPr>
                <w:t>детальніше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2243"/>
      </w:tblGrid>
      <w:tr>
        <w:trPr/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 CYR" w:ascii="Courier New CYR" w:hAnsi="Courier New CYR"/>
                <w:color w:val="000000"/>
                <w:sz w:val="18"/>
                <w:szCs w:val="18"/>
                <w:lang w:eastAsia="ru-RU"/>
              </w:rPr>
              <w:t>Методика визначення та розрахунків втрат паливно-енергетичних ресурсів на підприємствах переробної галузі А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Courier New CYR" w:ascii="Courier New CYR" w:hAnsi="Courier New CYR"/>
                  <w:b/>
                  <w:bCs/>
                  <w:i/>
                  <w:iCs/>
                  <w:color w:val="999999"/>
                  <w:sz w:val="17"/>
                  <w:lang w:eastAsia="ru-RU"/>
                </w:rPr>
                <w:t>детальніше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2243"/>
      </w:tblGrid>
      <w:tr>
        <w:trPr/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 CYR" w:ascii="Courier New CYR" w:hAnsi="Courier New CYR"/>
                <w:color w:val="000000"/>
                <w:sz w:val="18"/>
                <w:szCs w:val="18"/>
                <w:lang w:eastAsia="ru-RU"/>
              </w:rPr>
              <w:t>Порядок реєстрації налагоджувальних організацій та видачі висновку щодо можливості виконання ними налагоджувальних робіт на паливовикористовувальному обладнанні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43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2243"/>
      </w:tblGrid>
      <w:tr>
        <w:trPr/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 CYR" w:ascii="Courier New CYR" w:hAnsi="Courier New CYR"/>
                <w:color w:val="000000"/>
                <w:sz w:val="18"/>
                <w:szCs w:val="18"/>
                <w:lang w:eastAsia="ru-RU"/>
              </w:rPr>
              <w:t>Порядок виконання налагоджувальних робіт на паливовикористовувальному обладнанні та здійснення контролю за якістю їх виконання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Courier New CYR" w:ascii="Courier New CYR" w:hAnsi="Courier New CYR"/>
                  <w:b/>
                  <w:bCs/>
                  <w:i/>
                  <w:iCs/>
                  <w:color w:val="999999"/>
                  <w:sz w:val="17"/>
                  <w:lang w:eastAsia="ru-RU"/>
                </w:rPr>
                <w:t>детальніше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2243"/>
      </w:tblGrid>
      <w:tr>
        <w:trPr/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 CYR" w:ascii="Courier New CYR" w:hAnsi="Courier New CYR"/>
                <w:color w:val="000000"/>
                <w:sz w:val="18"/>
                <w:szCs w:val="18"/>
                <w:lang w:eastAsia="ru-RU"/>
              </w:rPr>
              <w:t>Методика визначення та розрахунків втрат паливно-енергетичних ресурсів на підприємствах вугільної промисловості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Courier New CYR" w:ascii="Courier New CYR" w:hAnsi="Courier New CYR"/>
                  <w:b/>
                  <w:bCs/>
                  <w:i/>
                  <w:iCs/>
                  <w:color w:val="999999"/>
                  <w:sz w:val="17"/>
                  <w:lang w:eastAsia="ru-RU"/>
                </w:rPr>
                <w:t>детальніше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2250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999999"/>
                  <w:sz w:val="17"/>
                  <w:szCs w:val="17"/>
                  <w:lang w:eastAsia="ru-RU"/>
                </w:rPr>
                <w:br/>
              </w:r>
            </w:hyperlink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 CYR" w:ascii="Courier New CYR" w:hAnsi="Courier New CYR"/>
                <w:color w:val="000000"/>
                <w:sz w:val="18"/>
                <w:szCs w:val="18"/>
                <w:lang w:eastAsia="ru-RU"/>
              </w:rPr>
              <w:t>Методика визначення неефективного використання паливно-енергетичних ресурсів (Шифр М-00013184.0.022-01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rFonts w:eastAsia="Times New Roman" w:cs="Courier New CYR" w:ascii="Courier New CYR" w:hAnsi="Courier New CYR"/>
                  <w:b/>
                  <w:bCs/>
                  <w:i/>
                  <w:iCs/>
                  <w:color w:val="999999"/>
                  <w:sz w:val="17"/>
                  <w:lang w:eastAsia="ru-RU"/>
                </w:rPr>
                <w:t>детальніше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">
        <w:r>
          <w:rPr>
            <w:rStyle w:val="InternetLink"/>
            <w:sz w:val="22"/>
            <w:szCs w:val="22"/>
            <w:lang w:val="en-US"/>
          </w:rPr>
          <w:t>http://www.cdie.gov.ua/index.php?option=com_content&amp;task=view&amp;id=12&amp;Itemid=44</w:t>
        </w:r>
      </w:hyperlink>
      <w:r>
        <w:rPr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999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ie.gov.ua/METOD/EXP/MNVPERn.zip" TargetMode="External"/><Relationship Id="rId3" Type="http://schemas.openxmlformats.org/officeDocument/2006/relationships/hyperlink" Target="http://www.cdie.gov.ua/METOD/EXP/MEDOT1EXP.zip" TargetMode="External"/><Relationship Id="rId4" Type="http://schemas.openxmlformats.org/officeDocument/2006/relationships/hyperlink" Target="http://www.cdie.gov.ua/METOD/EXP/METOD2.zip" TargetMode="External"/><Relationship Id="rId5" Type="http://schemas.openxmlformats.org/officeDocument/2006/relationships/hyperlink" Target="http://www.cdie.gov.ua/METOD/EXP/METOD3.zip" TargetMode="External"/><Relationship Id="rId6" Type="http://schemas.openxmlformats.org/officeDocument/2006/relationships/hyperlink" Target="http://www.cdie.gov.ua/METOD/EXP/METOD4.zip" TargetMode="External"/><Relationship Id="rId7" Type="http://schemas.openxmlformats.org/officeDocument/2006/relationships/hyperlink" Target="http://www.cdie.gov.ua/METOD/EXP/METOD5.zip" TargetMode="External"/><Relationship Id="rId8" Type="http://schemas.openxmlformats.org/officeDocument/2006/relationships/hyperlink" Target="http://www.cdie.gov.ua/METOD/*****" TargetMode="External"/><Relationship Id="rId9" Type="http://schemas.openxmlformats.org/officeDocument/2006/relationships/hyperlink" Target="http://www.cdie.gov.ua/METOD/EXP/METOD6.zip" TargetMode="External"/><Relationship Id="rId10" Type="http://schemas.openxmlformats.org/officeDocument/2006/relationships/hyperlink" Target="http://www.cdie.gov.ua/index.php?option=com_content&amp;task=view&amp;id=12&amp;Itemid=4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36:00Z</dcterms:created>
  <dc:creator>Admin</dc:creator>
  <dc:description/>
  <cp:keywords/>
  <dc:language>en-US</dc:language>
  <cp:lastModifiedBy>Admin</cp:lastModifiedBy>
  <dcterms:modified xsi:type="dcterms:W3CDTF">2009-10-17T20:12:00Z</dcterms:modified>
  <cp:revision>1</cp:revision>
  <dc:subject/>
  <dc:title/>
</cp:coreProperties>
</file>