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кази НА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Наказ №10 від 06.03.1996р. </w:t>
      </w:r>
      <w:r>
        <w:rPr>
          <w:i/>
          <w:lang w:val="uk-UA"/>
        </w:rPr>
        <w:t>«Типове положення про підрозділ з енергозбереження в галузевому Міністерстві і інших центральних органах виконавчої влади»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35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Наказ №49 від 12.05.1997р. </w:t>
      </w:r>
      <w:r>
        <w:rPr>
          <w:i/>
          <w:lang w:val="uk-UA"/>
        </w:rPr>
        <w:t>«Щодо Тимчасового положення про порядок проведення енергетичного обстеження та атестації спеціалізованих організацій та право його проведення»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353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353" w:leader="none"/>
        </w:tabs>
        <w:ind w:left="0" w:firstLine="567"/>
        <w:jc w:val="both"/>
        <w:rPr/>
      </w:pPr>
      <w:r>
        <w:rPr>
          <w:lang w:val="uk-UA"/>
        </w:rPr>
        <w:t xml:space="preserve">Наказ №101 від 14.11.1997р. </w:t>
      </w:r>
      <w:r>
        <w:rPr>
          <w:i/>
          <w:lang w:val="uk-UA"/>
        </w:rPr>
        <w:t>«Про проведення паспортизації енергоспоживаючих об’єктів»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353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35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Наказ №60 від 10.08.1998р. </w:t>
      </w:r>
      <w:r>
        <w:rPr>
          <w:i/>
          <w:lang w:val="uk-UA"/>
        </w:rPr>
        <w:t>«Про затвердження Переліку платних послуг, які надаються підприємствам та організаціям Державною інспекцією з енергозбереження»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353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35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Наказ №89 від 10.11.1998р. </w:t>
      </w:r>
      <w:r>
        <w:rPr>
          <w:i/>
          <w:lang w:val="uk-UA"/>
        </w:rPr>
        <w:t>«Про затвердження та введення в дію Порядку видачі, оформлення, реєстрації «Енергетичного паспорта підприємства» та оплати послуг при його впровадженні»</w:t>
      </w:r>
    </w:p>
    <w:p>
      <w:pPr>
        <w:pStyle w:val="Normal"/>
        <w:tabs>
          <w:tab w:val="clear" w:pos="708"/>
          <w:tab w:val="left" w:pos="851" w:leader="none"/>
          <w:tab w:val="left" w:pos="1353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35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Наказ №15 від 9.03.1999р. </w:t>
      </w:r>
      <w:r>
        <w:rPr>
          <w:i/>
          <w:lang w:val="uk-UA"/>
        </w:rPr>
        <w:t>«Про затвердження Інструкції про порядок передачі документації та здійснення державної експертизи з енергозбереження на виконання п.4 постанови Кабінету Міністрів від 15 липня 1998 р.№1094»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353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35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Наказ №58 від 05.07.1999р. </w:t>
      </w:r>
      <w:r>
        <w:rPr>
          <w:i/>
          <w:lang w:val="uk-UA"/>
        </w:rPr>
        <w:t>«Про затвердження міжгалузевих норм питомих витрат електроенергії на виробництво продукції деревообробки»</w:t>
      </w:r>
    </w:p>
    <w:p>
      <w:pPr>
        <w:pStyle w:val="Normal"/>
        <w:tabs>
          <w:tab w:val="clear" w:pos="708"/>
          <w:tab w:val="left" w:pos="851" w:leader="none"/>
          <w:tab w:val="left" w:pos="1353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35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Наказ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№78 від 15.09.1999р. </w:t>
      </w:r>
      <w:r>
        <w:rPr>
          <w:i/>
          <w:lang w:val="uk-UA"/>
        </w:rPr>
        <w:t>«Порядок організації та проведення тендерів на здійснення енергетичних обстежень бюджетних установ, організацій та казенних підприємств»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353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35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Наказ №78 від 15.09.1999р. </w:t>
      </w:r>
      <w:r>
        <w:rPr>
          <w:i/>
          <w:lang w:val="uk-UA"/>
        </w:rPr>
        <w:t>«Про затвердження Порядку організації та проведення енергетичних обстежень бюджетних установ, організацій та казенних підприємств»</w:t>
      </w:r>
    </w:p>
    <w:p>
      <w:pPr>
        <w:pStyle w:val="Normal"/>
        <w:tabs>
          <w:tab w:val="clear" w:pos="708"/>
          <w:tab w:val="left" w:pos="851" w:leader="none"/>
          <w:tab w:val="left" w:pos="1353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Наказ №91 від 25.10.1999р. </w:t>
      </w:r>
      <w:r>
        <w:rPr>
          <w:i/>
          <w:lang w:val="uk-UA"/>
        </w:rPr>
        <w:t>«Про затвердження Міжгалузевих норм споживання електричної та теплової енергії для установ і організацій бюджетної сфери України»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Наказ №18 від 22.03.2000р. «</w:t>
      </w:r>
      <w:r>
        <w:rPr>
          <w:i/>
          <w:lang w:val="uk-UA"/>
        </w:rPr>
        <w:t>Про затвердження Змін до Переліку платних послуг, які надаються Державною інспекцією з енергозбереження</w:t>
      </w:r>
      <w:r>
        <w:rPr>
          <w:lang w:val="uk-UA"/>
        </w:rPr>
        <w:t>»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Наказ №47/127 від 21.06.2000р. </w:t>
      </w:r>
      <w:r>
        <w:rPr>
          <w:i/>
          <w:lang w:val="uk-UA"/>
        </w:rPr>
        <w:t>«Про затвердження Положення про матеріальне стимулювання колективів і окремих працівників підприємств, організацій та установ за економію паливно-енергетичних ресурсів у суспільному виробництві»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Наказ №64 від 04.08.2000р. </w:t>
      </w:r>
      <w:r>
        <w:rPr>
          <w:i/>
          <w:lang w:val="uk-UA"/>
        </w:rPr>
        <w:t>«Про затвердження Порядку проведення перевірок ефективності використання паливно-енергетичних ресурсів на підприємствах, в установах та організаціях та усунення фактів їх неефективного використання</w:t>
      </w:r>
      <w:r>
        <w:rPr>
          <w:b/>
          <w:i/>
          <w:lang w:val="uk-UA"/>
        </w:rPr>
        <w:t>»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lang w:val="uk-UA"/>
        </w:rPr>
      </w:pPr>
      <w:hyperlink r:id="rId2">
        <w:r>
          <w:rPr>
            <w:rStyle w:val="InternetLink"/>
            <w:lang w:val="uk-UA"/>
          </w:rPr>
          <w:t>http://zakon.rada.gov.ua/cgi-bin/laws/main.cgi?nreg=z0653-00</w:t>
        </w:r>
      </w:hyperlink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Наказ №19 від 05.03.2001р. </w:t>
      </w:r>
      <w:r>
        <w:rPr>
          <w:i/>
          <w:lang w:val="uk-UA"/>
        </w:rPr>
        <w:t>«Про затвердження Розрахунку цін на платні послуги, які надаються Державною інспекцією з енергозбереження»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Наказ № 46 від 07.05.2001р. </w:t>
      </w:r>
      <w:r>
        <w:rPr>
          <w:i/>
          <w:lang w:val="uk-UA"/>
        </w:rPr>
        <w:t>«Про затвердження Міжгалузевих норм витрат палива для опалювальних котлів, які експлуатуються в Україні»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Наказ №77 від 19.07.2001р. </w:t>
      </w:r>
      <w:r>
        <w:rPr>
          <w:i/>
          <w:lang w:val="uk-UA"/>
        </w:rPr>
        <w:t>«Про затвердження механізму пооб’єктного припинення та відновлення газопостачання Державною інспекцією з енергозбереження споживачам природного газу, крім населення»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Наказ №369/100 від 26.09.2002р. </w:t>
      </w:r>
      <w:r>
        <w:rPr>
          <w:i/>
          <w:lang w:val="uk-UA"/>
        </w:rPr>
        <w:t>«Про затвердження Положення про взаємодію Державної екологічної інспекції та Державної інспекції з енергозбереження»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Наказ №112 від 22.10.2002р. </w:t>
      </w:r>
      <w:r>
        <w:rPr>
          <w:i/>
          <w:lang w:val="uk-UA"/>
        </w:rPr>
        <w:t>«Про затвердження Основних положень з нормування питомих витрат паливно-енергетичних ресурсів у суспільному виробництві»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Наказ №59 від 17.04.2007р. </w:t>
      </w:r>
      <w:r>
        <w:rPr>
          <w:b/>
          <w:i/>
          <w:lang w:val="uk-UA"/>
        </w:rPr>
        <w:t>«</w:t>
      </w:r>
      <w:r>
        <w:rPr>
          <w:i/>
          <w:lang w:val="uk-UA"/>
        </w:rPr>
        <w:t>Про затвердження Порядку погодження НАЕР інноваційних та інвестиційних проектів впровадження енергозберігаючих технологій та технологій з виробництва альтернативних джерел палива, які реалізуються суб’єктами господарювання в рамках пільгового кредитування</w:t>
      </w:r>
      <w:r>
        <w:rPr>
          <w:b/>
          <w:i/>
          <w:lang w:val="uk-UA"/>
        </w:rPr>
        <w:t>»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Наказ №93 від 15.06.2007р. «</w:t>
      </w:r>
      <w:r>
        <w:rPr>
          <w:i/>
          <w:lang w:val="uk-UA"/>
        </w:rPr>
        <w:t>Про визнання такими, що втратили чинність, нормативно-правових актів Державного комітету України з енергозбереження, які зареєстровані в Міністерстві юстиції України в 1996-2005 роках</w:t>
      </w:r>
      <w:r>
        <w:rPr>
          <w:lang w:val="uk-UA"/>
        </w:rPr>
        <w:t>»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Наказ №115 від 31.07.2007р. «</w:t>
      </w:r>
      <w:r>
        <w:rPr>
          <w:i/>
          <w:lang w:val="uk-UA"/>
        </w:rPr>
        <w:t>Про затвердження Переліку об’єктів, для прийняття в експлуатацію яких до складу робочих та державних приймальних комісій включаються представники Державної інспекції з енергозбереження</w:t>
      </w:r>
      <w:r>
        <w:rPr>
          <w:lang w:val="uk-UA"/>
        </w:rPr>
        <w:t>»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Наказ №137/321 від 25.09.2007р. «</w:t>
      </w:r>
      <w:r>
        <w:rPr>
          <w:i/>
          <w:lang w:val="uk-UA"/>
        </w:rPr>
        <w:t>Про внесення Змін до Положення про матеріальне стимулювання колективів і окремих працівників підприємств, організацій та установ за економію паливно-енергетичних ресурсів у суспільному виробництв</w:t>
      </w:r>
      <w:r>
        <w:rPr>
          <w:lang w:val="uk-UA"/>
        </w:rPr>
        <w:t>і»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cgi-bin/laws/main.cgi?nreg=z0653-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3:44:00Z</dcterms:created>
  <dc:creator>Admin</dc:creator>
  <dc:description/>
  <cp:keywords/>
  <dc:language>en-US</dc:language>
  <cp:lastModifiedBy>Admin</cp:lastModifiedBy>
  <dcterms:modified xsi:type="dcterms:W3CDTF">2009-11-15T09:53:00Z</dcterms:modified>
  <cp:revision>10</cp:revision>
  <dc:subject/>
  <dc:title/>
</cp:coreProperties>
</file>