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uk-UA"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 xml:space="preserve">П О С Т А Н О В А </w:t>
        <w:br/>
        <w:t xml:space="preserve">                      ВЕРХОВНОЇ РАД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0" w:name="2"/>
      <w:bookmarkEnd w:id="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о Основні напрями зовнішньої політики Україн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bookmarkStart w:id="1" w:name="3"/>
      <w:bookmarkEnd w:id="1"/>
      <w:r>
        <w:rPr>
          <w:rFonts w:eastAsia="Courier New" w:cs="Courier New" w:ascii="Courier New" w:hAnsi="Courier New"/>
          <w:i/>
          <w:iCs/>
          <w:sz w:val="20"/>
          <w:szCs w:val="20"/>
          <w:lang w:val="uk-UA" w:eastAsia="ru-RU"/>
        </w:rPr>
        <w:t xml:space="preserve">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uk-UA" w:eastAsia="ru-RU"/>
        </w:rPr>
        <w:t xml:space="preserve">( Відомості Верховної Ради України (ВВР), 1993, N 37, ст.379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4"/>
      <w:bookmarkEnd w:id="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ерховна Рада України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uk-UA" w:eastAsia="ru-RU"/>
        </w:rPr>
        <w:t>п о с т а н о в л я є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" w:name="5"/>
      <w:bookmarkEnd w:id="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Схвалити Основні напрями зовнішньої політик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" w:name="6"/>
      <w:bookmarkEnd w:id="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Рекомендувати  Кабінету  Міністрів  України,  Міністерству </w:t>
        <w:br/>
        <w:t xml:space="preserve">закордонних  справ  України,    дипломатичним    і    консульським </w:t>
        <w:br/>
        <w:t xml:space="preserve">представництвам  України  за  кордоном,  іншим  міністерствам   та </w:t>
        <w:br/>
        <w:t xml:space="preserve">державним  установам  України,  які  беруть  участь  в  реалізації </w:t>
        <w:br/>
        <w:t xml:space="preserve">зовнішньополітичного  курсу України,  керуватися  в  своїй  роботі </w:t>
        <w:br/>
        <w:t xml:space="preserve">схваленими Верховною Радою України Основними напрямами  зовнішньої </w:t>
        <w:br/>
        <w:t xml:space="preserve">політик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" w:name="7"/>
      <w:bookmarkEnd w:id="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 Рекомендувати  Міністерству  закордонних  справ   України </w:t>
        <w:br/>
        <w:t xml:space="preserve">викласти у пресі положення Основних напрямів  зовнішньої  політики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" w:name="8"/>
      <w:bookmarkEnd w:id="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олова Верховної Ради України                              І.ПЛЮЩ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" w:name="9"/>
      <w:bookmarkEnd w:id="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м. Київ, 2 липня 1993 року </w:t>
        <w:br/>
        <w:t xml:space="preserve">          N 3360-XI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" w:name="10"/>
      <w:bookmarkEnd w:id="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СНОВНІ НАПРЯМИ </w:t>
        <w:br/>
        <w:t xml:space="preserve">                  ЗОВНІШНЬОЇ ПОЛІТИКИ УКРАЇН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" w:name="11"/>
      <w:bookmarkEnd w:id="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тановлення  України  як  незалежної  демократичної   держави </w:t>
        <w:br/>
        <w:t xml:space="preserve">відбувається  в  період  кардинальних  політичних  і   економічних </w:t>
        <w:br/>
        <w:t xml:space="preserve">зрушень в українському суспільстві та історичних  змін  в  системі </w:t>
        <w:br/>
        <w:t xml:space="preserve">міжнародних  відносин,  які  характеризуються  виникненням   нових </w:t>
        <w:br/>
        <w:t xml:space="preserve">незалежних  держав,  появою  нових  регіональних  центрів  сили  в </w:t>
        <w:br/>
        <w:t xml:space="preserve">міжнародних відносинах, переходом  від  ери  конфронтації  до  ери </w:t>
        <w:br/>
        <w:t xml:space="preserve">відкритості і співробітництва, зникненням військово-політичного та </w:t>
        <w:br/>
        <w:t xml:space="preserve">ідеологічного протистояння  в  Європі.  Процес  державотворення  і </w:t>
        <w:br/>
        <w:t xml:space="preserve">побудови вільного громадянського суспільства в Україні  збігається </w:t>
        <w:br/>
        <w:t xml:space="preserve">з її поступовим входженням до світового співтовариства і  пошуками </w:t>
        <w:br/>
        <w:t xml:space="preserve">нею  свого  місця  в  сучасному  складному,    різноманітному    і </w:t>
        <w:br/>
        <w:t>суперечливому сві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" w:name="12"/>
      <w:bookmarkEnd w:id="1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 огляду на своє геополітичне становище,  історичний  досвід, </w:t>
        <w:br/>
        <w:t xml:space="preserve">культурні традиції, багаті природні ресурси, потужний економічний, </w:t>
        <w:br/>
        <w:t xml:space="preserve">науково-технічний та  інтелектуальний  потенціал  Україна  може  і </w:t>
        <w:br/>
        <w:t xml:space="preserve">повинна стати  впливовою  світовою  державою,  здатною  виконувати </w:t>
        <w:br/>
        <w:t xml:space="preserve">значну роль в  забезпеченні  політико-економічної  стабільності  в </w:t>
        <w:br/>
        <w:t>Європ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" w:name="13"/>
      <w:bookmarkEnd w:id="1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еодмінною  умовою  успішної  реалізації    Україною    своїх </w:t>
        <w:br/>
        <w:t xml:space="preserve">можливостей є її активне і повномасштабне входження  до  світового </w:t>
        <w:br/>
        <w:t xml:space="preserve">співтовариства. Долаючи кризові явища в суспільстві і торуючи свій </w:t>
        <w:br/>
        <w:t xml:space="preserve">шлях  у  світ,  Україна  спирається   на    свої    фундаментальні </w:t>
        <w:br/>
        <w:t xml:space="preserve">загальнонаціональні  інтереси,  відповідно  до  яких  визначаються </w:t>
        <w:br/>
        <w:t xml:space="preserve">засади, напрями, пріоритети та функції її зовнішньої політи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" w:name="14"/>
      <w:bookmarkEnd w:id="1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. НАЦІОНАЛЬНІ ІНТЕРЕСИ УКРАЇНИ </w:t>
        <w:br/>
        <w:t xml:space="preserve">                І ЗАВДАННЯ ЇЇ ЗОВНІШНЬОЇ ПОЛІТ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" w:name="15"/>
      <w:bookmarkEnd w:id="1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Базовою вимогою у здійсненні зовнішньої  політики  України  є </w:t>
        <w:br/>
        <w:t xml:space="preserve">якнайповніше  і   якнайефективніше    забезпечення    національних </w:t>
        <w:br/>
        <w:t>інтересів 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" w:name="16"/>
      <w:bookmarkEnd w:id="1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аціональні інтереси України  у  сфері  міжнародних  відносин </w:t>
        <w:br/>
        <w:t>становлять три основні груп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5" w:name="17"/>
      <w:bookmarkEnd w:id="1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-  стратегічні  та  геополітичні  інтереси,    пов'язані    з </w:t>
        <w:br/>
        <w:t xml:space="preserve">забезпеченням  національної  безпеки  України  та   захистом    її </w:t>
        <w:br/>
        <w:t>політичної незалеж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6" w:name="18"/>
      <w:bookmarkEnd w:id="1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- економічні інтереси, пов'язані  з  інтегруванням  економіки </w:t>
        <w:br/>
        <w:t>України у світове господар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7" w:name="19"/>
      <w:bookmarkEnd w:id="1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- регіональні, субрегіональні, локальні  інтереси,  пов'язані </w:t>
        <w:br/>
        <w:t xml:space="preserve">із забезпеченням  різноманітних  специфічних  потреб  внутрішнього </w:t>
        <w:br/>
        <w:t>розвитк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8" w:name="20"/>
      <w:bookmarkEnd w:id="1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  метою  забезпечення  національних  інтересів  України   її </w:t>
        <w:br/>
        <w:t xml:space="preserve">зовнішня  політика  постійно  спрямовується  на  виконання   таких </w:t>
        <w:br/>
        <w:t>найголовніших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9" w:name="21"/>
      <w:bookmarkEnd w:id="1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Утвердження і розвиток України як незалежної демократичної </w:t>
        <w:br/>
        <w:t>держ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0" w:name="22"/>
      <w:bookmarkEnd w:id="2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2. Забезпечення стабільності міжнародного становищ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1" w:name="23"/>
      <w:bookmarkEnd w:id="2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 Збереження  територіальної    цілісності    держави    та </w:t>
        <w:br/>
        <w:t>недоторканності її кордо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2" w:name="24"/>
      <w:bookmarkEnd w:id="2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Включення національного господарства у світову  економічну </w:t>
        <w:br/>
        <w:t xml:space="preserve">систему для його повноцінного економічного розвитку,  забезпечення </w:t>
        <w:br/>
        <w:t>потреб громадян і підвищення добробуту нар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3" w:name="25"/>
      <w:bookmarkEnd w:id="2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. Захист прав та інтересів громадян  України,  її  юридичних </w:t>
        <w:br/>
        <w:t xml:space="preserve">осіб за кордоном,  створення  умов  для  підтримання  контактів  з </w:t>
        <w:br/>
        <w:t xml:space="preserve">зарубіжними українцями і вихідцями з України, подання їм  допомоги </w:t>
        <w:br/>
        <w:t>згідно з міжнародним пр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4" w:name="26"/>
      <w:bookmarkEnd w:id="2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6.  Поширення  у  світі  образу  України  як   надійного    і </w:t>
        <w:br/>
        <w:t xml:space="preserve">передбачуваного партне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5" w:name="27"/>
      <w:bookmarkEnd w:id="2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I. ЗАСАДИ ЗОВНІШНЬОЇ ПОЛІТИК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6" w:name="28"/>
      <w:bookmarkEnd w:id="2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виваючи принципові положення, визначені Актом проголошення </w:t>
        <w:br/>
        <w:t xml:space="preserve">незалежності  України  від  24  серпня  1991  р.  ( 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427-12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  ), </w:t>
        <w:br/>
        <w:t xml:space="preserve">Зверненням до парламентів і народів світу від 5  грудня  1991  р., </w:t>
        <w:br/>
        <w:t xml:space="preserve">Постановою  про  ратифікацію  Угоди  про  створення  Співдружності </w:t>
        <w:br/>
        <w:t xml:space="preserve">незалежних держав від 10  грудня  1991  р.(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uk-UA" w:eastAsia="ru-RU"/>
          </w:rPr>
          <w:t>1958-12</w:t>
        </w:r>
      </w:hyperlink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  )  і  Заявою </w:t>
        <w:br/>
        <w:t xml:space="preserve">Верховної Ради України з  приводу  укладення  Україною  угоди  про </w:t>
        <w:br/>
        <w:t xml:space="preserve">Співдружність незалежних держав від 20 грудня 1991 р., Заявою  про </w:t>
        <w:br/>
        <w:t xml:space="preserve">без'ядерний статус України від 24 жовтня 1991 р. і Постановою  про </w:t>
        <w:br/>
        <w:t xml:space="preserve">додаткові заходи щодо забезпечення набуття  Україною  без'ядерного </w:t>
        <w:br/>
        <w:t xml:space="preserve">статусу  від  9  квітня  1992  р.,  а  також  іншими  документами, </w:t>
        <w:br/>
        <w:t xml:space="preserve">ухваленими  Верховною  Радою  України,   базуючись   на   суворому </w:t>
        <w:br/>
        <w:t xml:space="preserve">дотриманні загальновизнаних норм і принципів  міжнародного  права, </w:t>
        <w:br/>
        <w:t xml:space="preserve">Статуту ООН, Хельсінкського заключного акта, Паризької хартії  для </w:t>
        <w:br/>
        <w:t xml:space="preserve">нової  Європи  та  інших  документів  НБСЄ,   Українська   держава </w:t>
        <w:br/>
        <w:t xml:space="preserve">реалізує зовнішню політику на таких засадах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7" w:name="29"/>
      <w:bookmarkEnd w:id="2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Україна здійснює відкриту зовнішню політику  і  прагне  до </w:t>
        <w:br/>
        <w:t xml:space="preserve">співробітництва  з  усіма  заінтересованими  партнерами,  уникаючи </w:t>
        <w:br/>
        <w:t>залежності від окремих держав чи груп держ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8" w:name="30"/>
      <w:bookmarkEnd w:id="2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 Україна  розбудовує  свої  двосторонні  та багатосторонні </w:t>
        <w:br/>
        <w:t xml:space="preserve">відносини  з  іншими  державами  та  міжнародними організаціями на </w:t>
        <w:br/>
        <w:t xml:space="preserve">основі  принципів  добровільності,  взаємоповаги,  рівноправності, </w:t>
        <w:br/>
        <w:t>взаємовигоди, невтручання у внутрішні спр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29" w:name="31"/>
      <w:bookmarkEnd w:id="2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3. Україна не є ворогом жодної держ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0" w:name="32"/>
      <w:bookmarkEnd w:id="3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Україна засуджує війну як знаряддя національної  політики, </w:t>
        <w:br/>
        <w:t xml:space="preserve">додержується принципу  незастосування  сили  та  загрози  силою  і </w:t>
        <w:br/>
        <w:t xml:space="preserve">прагне до вирішення будь-яких міжнародних спорів виключно  мирними </w:t>
        <w:br/>
        <w:t>за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1" w:name="33"/>
      <w:bookmarkEnd w:id="3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. Україна не висуває територіальних  претензій  до  сусідніх </w:t>
        <w:br/>
        <w:t>держав і не визнає жодних територіальних претензій до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2" w:name="34"/>
      <w:bookmarkEnd w:id="3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6.  Україна  неухильно  дотримується  міжнародних  стандартів </w:t>
        <w:br/>
        <w:t xml:space="preserve">прав людини, забезпечує права національних меншин, які  проживають </w:t>
        <w:br/>
        <w:t xml:space="preserve">на  її  території  і  вживає  належних   заходів   до   збереження </w:t>
        <w:br/>
        <w:t xml:space="preserve">національної самобутності зарубіжних українців  згідно  з  нормами </w:t>
        <w:br/>
        <w:t>міжнарод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3" w:name="35"/>
      <w:bookmarkEnd w:id="3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7. Україна виходить із того, що в сучасних умовах  додержання </w:t>
        <w:br/>
        <w:t>прав людини не є лише внутрішньою справою окремих держ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4" w:name="36"/>
      <w:bookmarkEnd w:id="3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8. Україна додержується принципу  неподільності  міжнародного </w:t>
        <w:br/>
        <w:t xml:space="preserve">миру і міжнародної  безпеки  і  вважає,  що  загроза  національній </w:t>
        <w:br/>
        <w:t xml:space="preserve">безпеці будь-якої держави становить загрозу  загальній  безпеці  і </w:t>
        <w:br/>
        <w:t xml:space="preserve">миру у всьому світі.  У  своїй  зовнішній  політиці  вона  обстоює </w:t>
        <w:br/>
        <w:t>підхід "безпека для себе - через безпеку для всі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5" w:name="37"/>
      <w:bookmarkEnd w:id="3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9. Україна керується  принципом  примату  права  в  зовнішній </w:t>
        <w:br/>
        <w:t xml:space="preserve">політиці, визнаючи пріоритет  загальновизнаних  норм  міжнародного </w:t>
        <w:br/>
        <w:t>права перед нормами внутрішньодержав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" w:name="38"/>
      <w:bookmarkEnd w:id="3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0. Україна беззастережно  додержується  принципу  сумлінного </w:t>
        <w:br/>
        <w:t xml:space="preserve">виконання всіх своїх міжнародних  зобов'язань  і  вважає  належним </w:t>
        <w:br/>
        <w:t>чином ратифіковані договори частиною свого внутрішнь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7" w:name="39"/>
      <w:bookmarkEnd w:id="3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1.  Україна  в  своїй  зовнішній  політиці   спирається   на </w:t>
        <w:br/>
        <w:t xml:space="preserve">фундаментальні  загальнолюдські  цінності  і   засуджує   практику </w:t>
        <w:br/>
        <w:t>подвійних стандартів у міждержавних стосу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8" w:name="40"/>
      <w:bookmarkEnd w:id="3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2. Україна виступає проти  присутності  збройних  сил  інших </w:t>
        <w:br/>
        <w:t xml:space="preserve">держав  на  українській  території,  а  також   проти   розміщення </w:t>
        <w:br/>
        <w:t xml:space="preserve">іноземних  військ  на  територіях  інших  держав   без   їх   ясно </w:t>
        <w:br/>
        <w:t xml:space="preserve">висловленої згоди, крім випадків застосування міжнародних  санкцій </w:t>
        <w:br/>
        <w:t>відповідно до Статуту О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39" w:name="41"/>
      <w:bookmarkEnd w:id="3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3.  Україна  відповідно  до  міжнародного   права   здійснює </w:t>
        <w:br/>
        <w:t xml:space="preserve">неозброєні  примусові  санкційні  заходи  у  випадках  міжнародних </w:t>
        <w:br/>
        <w:t>правопорушень, які завдають їй шк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0" w:name="42"/>
      <w:bookmarkEnd w:id="4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4. Україна застосовує свої Збройні  Сили  у  випадках  актів </w:t>
        <w:br/>
        <w:t xml:space="preserve">збройної агресії проти неї та будь-яких  інших  збройних  зазіхань </w:t>
        <w:br/>
        <w:t xml:space="preserve">на свою  територіальну  цілісність  та  недоторканність  державних </w:t>
        <w:br/>
        <w:t>кордонів або на виконання своїх міжнародних зобов'яз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1" w:name="43"/>
      <w:bookmarkEnd w:id="4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5. Україна вважає себе, нарівні  з  усіма  іншими  колишніми </w:t>
        <w:br/>
        <w:t xml:space="preserve">радянськими республіками, правонаступницею Союзу РСР і  не  визнає </w:t>
        <w:br/>
        <w:t xml:space="preserve">будь-яких переваг  і  винятків  з  цього  принципу  для  жодної  з </w:t>
        <w:br/>
        <w:t xml:space="preserve">держав-правонаступниць без належним чином  оформленої  згоди  всіх </w:t>
        <w:br/>
        <w:t xml:space="preserve">цих держав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2" w:name="44"/>
      <w:bookmarkEnd w:id="4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II. НАПРЯМИ, ПРІОРИТЕТИ ТА ФУНКЦІЇ </w:t>
        <w:br/>
        <w:t xml:space="preserve">                   ЗОВНІШНЬОЇ ПОЛІТИК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3" w:name="45"/>
      <w:bookmarkEnd w:id="4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4" w:name="46"/>
      <w:bookmarkEnd w:id="4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здійснює активну,  гнучку  і   збалансовану  зовнішню </w:t>
        <w:br/>
        <w:t xml:space="preserve">політику на таких головних напрямах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5" w:name="47"/>
      <w:bookmarkEnd w:id="4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1. Розвиток двосторонніх міждержавних віднос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6" w:name="48"/>
      <w:bookmarkEnd w:id="4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Розширення    участі    в    європейському   регіональному </w:t>
        <w:br/>
        <w:t>співробітницт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7" w:name="49"/>
      <w:bookmarkEnd w:id="4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3. Співробітництво в рамках Співдружності незалежних держ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8" w:name="50"/>
      <w:bookmarkEnd w:id="4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Членство    в    ООН    та інших універсальних міжнародних </w:t>
        <w:br/>
        <w:t>організаці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49" w:name="51"/>
      <w:bookmarkEnd w:id="4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ожен  з  цих  напрямів  має  комплекс    пріоритетів,    які </w:t>
        <w:br/>
        <w:t xml:space="preserve">зумовлюються національними інтересами  України  та  її  прагненням </w:t>
        <w:br/>
        <w:t xml:space="preserve">сприяти підтриманню регіонального і загального миру,  забезпеченню </w:t>
        <w:br/>
        <w:t xml:space="preserve">міжнародної безпеки, вирішенню глобальних проблем люд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0" w:name="52"/>
      <w:bookmarkEnd w:id="5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Двосторонні міждержавні відноси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1" w:name="53"/>
      <w:bookmarkEnd w:id="5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іоритетними стратегічними напрямами  у  сфері  двосторонніх </w:t>
        <w:br/>
        <w:t xml:space="preserve">відносин  є    активний    розвиток    політичних,    економічних, </w:t>
        <w:br/>
        <w:t xml:space="preserve">науково-технічних,  культурних та інших стосунків з такими групами </w:t>
        <w:br/>
        <w:t xml:space="preserve">держа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2" w:name="54"/>
      <w:bookmarkEnd w:id="5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а) прикордонні держав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3" w:name="55"/>
      <w:bookmarkEnd w:id="5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икордонні держави  -  найближче  зовнішнє  середовище,  від </w:t>
        <w:br/>
        <w:t xml:space="preserve">взаємодії з яким безпосередньо залежить мир і стабільність по всій </w:t>
        <w:br/>
        <w:t xml:space="preserve">периферії кордонів України,  її  нормальний  внутрішній  розвиток, </w:t>
        <w:br/>
        <w:t>безперешкодне і широке спілкування із зовнішнім сві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4" w:name="56"/>
      <w:bookmarkEnd w:id="5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ершочерговим  завданням  в    цій    сфері    є    укладання </w:t>
        <w:br/>
        <w:t xml:space="preserve">повномасштабних договорів про добросусідство і  співробітництво  з </w:t>
        <w:br/>
        <w:t xml:space="preserve">усіма прикордонними державами з  метою  остаточного  підтвердження </w:t>
        <w:br/>
        <w:t xml:space="preserve">існуючих державних кордонів, створення атмосфери взаємної довіри і </w:t>
        <w:br/>
        <w:t xml:space="preserve">поваги, розбудови дружніх і взаємовигідних партнерських відносин у </w:t>
        <w:br/>
        <w:t xml:space="preserve">всіх галузях. Необхідно вести лінію на розширення і  вдосконалення </w:t>
        <w:br/>
        <w:t xml:space="preserve">правових підвалин співробітництва  з  цими  державами,  приділяючи </w:t>
        <w:br/>
        <w:t xml:space="preserve">особливу увагу створенню  ефективних  механізмів  попередження  та </w:t>
        <w:br/>
        <w:t>мирного врегулювання конфліктів або сп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5" w:name="57"/>
      <w:bookmarkEnd w:id="5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овнішньополітичні зусилля мають бути постійно спрямовані  на </w:t>
        <w:br/>
        <w:t xml:space="preserve">те, щоб прикордонні держави  утворювали  навколо  України  надійну </w:t>
        <w:br/>
        <w:t xml:space="preserve">смугу миру і стабільності. В  цьому  контексті  кожна  прикордонна </w:t>
        <w:br/>
        <w:t>держава є стратегічним партнер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6" w:name="58"/>
      <w:bookmarkEnd w:id="5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 зв'язку з особливостями історичного розвитку  і  специфікою </w:t>
        <w:br/>
        <w:t xml:space="preserve">геополітичного  і  геоекономічного  положення  України  домінантою </w:t>
        <w:br/>
        <w:t xml:space="preserve">двосторонніх    відносин    з    прикордонними    державами      є </w:t>
        <w:br/>
        <w:t xml:space="preserve">українсько-російські відносини.  Для  України  вони  є  стосунками </w:t>
        <w:br/>
        <w:t xml:space="preserve">особливого   партнерства,   оскільки   від  їх  характеру  значною </w:t>
        <w:br/>
        <w:t xml:space="preserve">мірою залежатиме доля  прогресивного  демократичного  розвитку  як </w:t>
        <w:br/>
        <w:t xml:space="preserve">України, так і Російської Федерації, стабільність  в  Європі  і  в </w:t>
        <w:br/>
        <w:t xml:space="preserve">усьому світі. Протидіючи будь-яким  територіальним  претензіям  чи </w:t>
        <w:br/>
        <w:t xml:space="preserve">спробам втручання у свої внутрішні справи, Україна вживатиме  всіх </w:t>
        <w:br/>
        <w:t xml:space="preserve">заходів для переведення стосунків з  Росією  в  русло  справжнього </w:t>
        <w:br/>
        <w:t xml:space="preserve">добросусідства, взаємоповаги і партнерства. Україна спрямовуватиме </w:t>
        <w:br/>
        <w:t xml:space="preserve">свої зовнішньополітичні зусилля на те, щоб стати  надійним  мостом </w:t>
        <w:br/>
        <w:t xml:space="preserve">між Росією і країнами Центрально-Східної Європи. В цьому контексті </w:t>
        <w:br/>
        <w:t xml:space="preserve">надзвичайно важливе завдання  полягає  в  активізації  діяльності, </w:t>
        <w:br/>
        <w:t xml:space="preserve">спрямованої на усвідомлення обома сторонами  безперспективності  і </w:t>
        <w:br/>
        <w:t xml:space="preserve">згубності  курсу  на    конфронтацію    в    українсько-російських </w:t>
        <w:br/>
        <w:t>віднос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7" w:name="59"/>
      <w:bookmarkEnd w:id="5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важаючи на необхідність підтримання  військово-політичної  і </w:t>
        <w:br/>
        <w:t xml:space="preserve">соціально-економічної стабільності в Центрально-Східній Європі,  а </w:t>
        <w:br/>
        <w:t xml:space="preserve">також на життєво важливі національні інтереси України,  в  т.ч.  в </w:t>
        <w:br/>
        <w:t xml:space="preserve">галузі  безпеки, до головних пріоритетів на цьому напрямі належить </w:t>
        <w:br/>
        <w:t xml:space="preserve">розвиток тісних партнерських відносин з усіма сусідніми держав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8" w:name="60"/>
      <w:bookmarkEnd w:id="5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б) західні держави - члени ЄС та НАТ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59" w:name="61"/>
      <w:bookmarkEnd w:id="5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хідним  державам  належить  провідна  роль    в    сучасній </w:t>
        <w:br/>
        <w:t xml:space="preserve">міжнародній системі, зокрема у всесвітньому економічному комплексі </w:t>
        <w:br/>
        <w:t xml:space="preserve">і в міждержавних інституційних механізмах управління глобальними і </w:t>
        <w:br/>
        <w:t xml:space="preserve">регіональними процесами.  Виходячи  з  цього   визначальною  рисою </w:t>
        <w:br/>
        <w:t xml:space="preserve">зовнішньої політики України щодо цих держав є встановлення з  ними </w:t>
        <w:br/>
        <w:t xml:space="preserve">відносин політичного і  військового  партнерства,  взаємовигідного </w:t>
        <w:br/>
        <w:t xml:space="preserve">економічного  співробітництва,  широких   культурних,    наукових, </w:t>
        <w:br/>
        <w:t>гуманітарних зв'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0" w:name="62"/>
      <w:bookmarkEnd w:id="6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Розбудова стосунків з західноєвропейськими державами створить </w:t>
        <w:br/>
        <w:t xml:space="preserve">умови для відновлення давніх політичних, економічних,  культурних, </w:t>
        <w:br/>
        <w:t xml:space="preserve">духовних зв'язків України з європейською цивілізацією, прискорення </w:t>
        <w:br/>
        <w:t xml:space="preserve">демократизації,  проведення  ринкових  реформ   та    оздоровлення </w:t>
        <w:br/>
        <w:t xml:space="preserve">національної  економіки.  Водночас  таке  співробітництво    стане </w:t>
        <w:br/>
        <w:t xml:space="preserve">підгрунтям для розширення участі України в європейських структурах </w:t>
        <w:br/>
        <w:t xml:space="preserve">та    майбутнього    інтегрування    її     господарства        до </w:t>
        <w:br/>
        <w:t>загальноєвропейського і світового економічного прос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1" w:name="63"/>
      <w:bookmarkEnd w:id="6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  цьому  контексті  особливе  значення  для  України   мають </w:t>
        <w:br/>
        <w:t xml:space="preserve">відносини із Сполученими Штатами Америки як країною, політика якої </w:t>
        <w:br/>
        <w:t xml:space="preserve">суттєвим чином впливає на розвиток міжнародних под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2" w:name="64"/>
      <w:bookmarkEnd w:id="6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) географічно близькі держав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3" w:name="65"/>
      <w:bookmarkEnd w:id="6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еографічно близькі держави  разом  з  деякими  прикордонними </w:t>
        <w:br/>
        <w:t xml:space="preserve">країнами є  своєрідним  мостом  між  Україною  і  заходом  Європи. </w:t>
        <w:br/>
        <w:t xml:space="preserve">Україна прагнутиме до  розвитку  з  ними  повномасштабних  дружніх </w:t>
        <w:br/>
        <w:t xml:space="preserve">відносин.  Співробітництво  з  географічно  близькими    державами </w:t>
        <w:br/>
        <w:t xml:space="preserve">розширюватиме смугу стабільності і миру навколо України, сприятиме </w:t>
        <w:br/>
        <w:t xml:space="preserve">її утвердженню як впливової європейської держави, торуватиме шляхи </w:t>
        <w:br/>
        <w:t xml:space="preserve">до  широких  політичних,  економічних,    культурних,    наукових, </w:t>
        <w:br/>
        <w:t xml:space="preserve">гуманітарних  стосунків  з   Центральною,    Північно-Східною    і </w:t>
        <w:br/>
        <w:t xml:space="preserve">Південно-Східною Європою. Розгалужені і стабільні стосунки України </w:t>
        <w:br/>
        <w:t xml:space="preserve">з географічно близькими державами є необхідною умовою повноцінного </w:t>
        <w:br/>
        <w:t xml:space="preserve">інтегрування України у сім'ю  європейських  народів,  її  активної </w:t>
        <w:br/>
        <w:t>участі в регіональному і субрегіональному співробітницт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4" w:name="66"/>
      <w:bookmarkEnd w:id="6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важаючи на географічну близькість  та  історичні  зв'язки  з </w:t>
        <w:br/>
        <w:t xml:space="preserve">країнами Балканського регіону, Україна розвиватиме з  ними  широкі </w:t>
        <w:br/>
        <w:t xml:space="preserve">партнерські стосунки в різних галузях. У цьому  контексті  Україна </w:t>
        <w:br/>
        <w:t xml:space="preserve">підтверджує свою готовність брати участь у спільних з  ООН,  НБСЄ, </w:t>
        <w:br/>
        <w:t xml:space="preserve">ЄС та іншими  зацікавленими  сторонами  зусиллях,  спрямованих  на </w:t>
        <w:br/>
        <w:t xml:space="preserve">якнайшвидше мирне врегулювання югославської кризи, в тому числі  з </w:t>
        <w:br/>
        <w:t xml:space="preserve">метою  налагодження  повномасштабних  відносин  з усіма країнами - </w:t>
        <w:br/>
        <w:t>наступницями колишньої СФ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5" w:name="67"/>
      <w:bookmarkEnd w:id="6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еополітичне положення України, а  також  наявність  суттєвих </w:t>
        <w:br/>
        <w:t xml:space="preserve">історичних,  економічних,  культурних  і  гуманітарних    зв'язків </w:t>
        <w:br/>
        <w:t xml:space="preserve">обумовлюють  необхідність   збереження    і    розвитку    дружніх </w:t>
        <w:br/>
        <w:t xml:space="preserve">взаємовигідних відносин з країнами Кавказького регі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6" w:name="68"/>
      <w:bookmarkEnd w:id="6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) держави Азії, Азіатсько-Тихоокеанського регіону, Африки та </w:t>
        <w:br/>
        <w:t xml:space="preserve">Латинської Амер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7" w:name="69"/>
      <w:bookmarkEnd w:id="6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  підтримує  виходячи  з  міркувань  політичної    та </w:t>
        <w:br/>
        <w:t xml:space="preserve">економічної доцільності  двосторонні відносини з тими азіатськими, </w:t>
        <w:br/>
        <w:t xml:space="preserve">африканськими, латиноамериканськими державами,  а  також  країнами </w:t>
        <w:br/>
        <w:t xml:space="preserve">Азіатсько-Тихоокеанського регіону, які відіграють помітну  роль  у </w:t>
        <w:br/>
        <w:t xml:space="preserve">світовій  та   регіональній   політиці,   мають   високий   рівень </w:t>
        <w:br/>
        <w:t xml:space="preserve">економічного розвитку,  розташовані  у  стратегічно  важливих  для </w:t>
        <w:br/>
        <w:t>Української держави регіо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8" w:name="70"/>
      <w:bookmarkEnd w:id="6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 цьому контексті Україна  шукатиме  шляхів  до  встановлення </w:t>
        <w:br/>
        <w:t xml:space="preserve">контактів з країнами Близького і Середнього Сходу, зокрема членами </w:t>
        <w:br/>
        <w:t xml:space="preserve">ОПЕК, "новими індустріальними країнами" Азії та  ін.  Відносини  з </w:t>
        <w:br/>
        <w:t xml:space="preserve">такими  державами  як  Японія,   Республіка    Корея,    Сінгапур, </w:t>
        <w:br/>
        <w:t xml:space="preserve">Південно-Африканська Республіка, Австралія можуть відкрити потужні </w:t>
        <w:br/>
        <w:t xml:space="preserve">джерела інвестицій в українську національну економіку  та  сприяти </w:t>
        <w:br/>
        <w:t xml:space="preserve">впровадженню  сучасних  технологій,  необхідних  для  прискореного </w:t>
        <w:br/>
        <w:t>вирішення економічних та соціальних пробле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69" w:name="71"/>
      <w:bookmarkEnd w:id="6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еостратегічні та геоекономічні  інтереси  України  вимагають </w:t>
        <w:br/>
        <w:t xml:space="preserve">також підтримання тісних і широких  стосунків  з  Індією,  Китаєм, </w:t>
        <w:br/>
        <w:t>Єгиптом та Ізраї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0" w:name="72"/>
      <w:bookmarkEnd w:id="7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ступова розбудова  відносин  з  державами  Азії,  Африки  і </w:t>
        <w:br/>
        <w:t xml:space="preserve">Латинської Америки допомагатиме диверсифікувати міжнародні зв'язки </w:t>
        <w:br/>
        <w:t xml:space="preserve">України, сприятиме утвердженню економічної незалежності, зміцненню </w:t>
        <w:br/>
        <w:t>її позиції в сві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1" w:name="73"/>
      <w:bookmarkEnd w:id="7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значені пріоритети двосторонніх відносин не є абсолютними і </w:t>
        <w:br/>
        <w:t xml:space="preserve">не  виключають  встановлення  і  підтримання  стосунків  з  іншими </w:t>
        <w:br/>
        <w:t xml:space="preserve">державами у випадках, коли цього  вимагають  національні  інтереси </w:t>
        <w:br/>
        <w:t xml:space="preserve">України    відповідно   до   принципів   економічної   вигоди   та </w:t>
        <w:br/>
        <w:t xml:space="preserve">політичного прагматизм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2" w:name="74"/>
      <w:bookmarkEnd w:id="7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Регіональне співробітництво в Європ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3" w:name="75"/>
      <w:bookmarkEnd w:id="7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овнішньополітичні  зусилля  України  мають  бути    постійно </w:t>
        <w:br/>
        <w:t xml:space="preserve">спрямовані на розвиток європейського регіонального співробітництва </w:t>
        <w:br/>
        <w:t xml:space="preserve">у всіх сферах з метою зміцнення своєї  державної  незалежності  та </w:t>
        <w:br/>
        <w:t>ефективного забезпечення національних інтере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4" w:name="76"/>
      <w:bookmarkEnd w:id="7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іоритетним   регіональним   напрямом   зовнішньої  політики </w:t>
        <w:br/>
        <w:t xml:space="preserve">України  є  її  діяльність  в  рамках  Наради    з    безпеки    і </w:t>
        <w:br/>
        <w:t>співробітництва в Європі (НБСЄ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5" w:name="77"/>
      <w:bookmarkEnd w:id="7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часть в НБСЄ сприяє повномасштабному  входженню  України  до </w:t>
        <w:br/>
        <w:t xml:space="preserve">загальноєвропейського простору і  використанню  механізмів  Наради </w:t>
        <w:br/>
        <w:t>для забезпечення її національних інтере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6" w:name="78"/>
      <w:bookmarkEnd w:id="7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виступає  за  подальше  розширення  сфери  діяльності </w:t>
        <w:br/>
        <w:t xml:space="preserve">НБСЄ, зміцнення та підвищення ефективності діяльності структур  та </w:t>
        <w:br/>
        <w:t xml:space="preserve">інститутів цього міжнародного  форуму,  створення  в  його  рамках </w:t>
        <w:br/>
        <w:t xml:space="preserve">нових  механізмів,  які  б  сприяли  розбудові   дієвої    системи </w:t>
        <w:br/>
        <w:t xml:space="preserve">міжнародної регіональної безпеки та ефективному вирішенню проблем, </w:t>
        <w:br/>
        <w:t xml:space="preserve">пов'язаних з  підтриманням  військово-політичної  стабільності  на </w:t>
        <w:br/>
        <w:t xml:space="preserve">Європейському континенті та розвитком конструктивного  і  плідного </w:t>
        <w:br/>
        <w:t xml:space="preserve">міждержавного співробітництва  в  економічній,  науково-технічній, </w:t>
        <w:br/>
        <w:t>культурній та гуманітарній галуз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7" w:name="79"/>
      <w:bookmarkEnd w:id="7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 нарощуватиме  рівень    своєї    участі    в    Раді </w:t>
        <w:br/>
        <w:t xml:space="preserve">Північноатлантичного  співробітництва    та    Північноатлантичній </w:t>
        <w:br/>
        <w:t xml:space="preserve">асамблеї.  Україна  сприятиме  розвиткові  тенденцій   поступового </w:t>
        <w:br/>
        <w:t xml:space="preserve">трансформування  цих  інститутів  в   елементи    нової    системи </w:t>
        <w:br/>
        <w:t>загальноєвропейської безпеки у поєднанні з Хельсінкським проце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8" w:name="80"/>
      <w:bookmarkEnd w:id="7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 докладатиме  зусиль,  щоб  найближчим  часом   стати </w:t>
        <w:br/>
        <w:t xml:space="preserve">повноправним  членом  Ради  Європи  та   стороною    найважливіших </w:t>
        <w:br/>
        <w:t xml:space="preserve">багатосторонніх  конвенцій,   розроблених    під    егідою    цієї </w:t>
        <w:br/>
        <w:t xml:space="preserve">авторитетної  і  впливової  міжнародної  регіональної  інституції. </w:t>
        <w:br/>
        <w:t xml:space="preserve">Повномасштабна участь в Раді Європи є важливим  каналом  залучення </w:t>
        <w:br/>
        <w:t xml:space="preserve">України  до  європейського   досвіду    побудови    громадянського </w:t>
        <w:br/>
        <w:t xml:space="preserve">суспільства,  забезпечення  прав  людини  і   вирішення    проблем </w:t>
        <w:br/>
        <w:t xml:space="preserve">соціального, культурного і гуманітарного характеру  відповідно  до </w:t>
        <w:br/>
        <w:t>високих міжнародних стандар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79" w:name="81"/>
      <w:bookmarkEnd w:id="7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розвиватиме свою зовнішньополітичну активність  і  на </w:t>
        <w:br/>
        <w:t>субрегіональних напря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0" w:name="82"/>
      <w:bookmarkEnd w:id="8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Інтереси  України  як  морської  держави  вимагають   надання </w:t>
        <w:br/>
        <w:t xml:space="preserve">пріоритетного значення  активізації  її  участі  у  Чорноморському </w:t>
        <w:br/>
        <w:t xml:space="preserve">економічному співробітництві та  Дунайській  комісії,  поступового </w:t>
        <w:br/>
        <w:t>налагодження широких контактів на Середземноморському напрям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1" w:name="83"/>
      <w:bookmarkEnd w:id="8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   дотримуватиметься    курсу    на    включення    в </w:t>
        <w:br/>
        <w:t xml:space="preserve">співробітництво  в  рамках   Центральноєвропейської    ініціативи, </w:t>
        <w:br/>
        <w:t xml:space="preserve">прагнутиме  до  підтримання  контактів  з  Вишеградською   групою, </w:t>
        <w:br/>
        <w:t xml:space="preserve">Північною Радою та Радою  держав  Балтійського  моря,  розвиватиме </w:t>
        <w:br/>
        <w:t>співробітництво у межах Карпатського єврорегі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2" w:name="84"/>
      <w:bookmarkEnd w:id="8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ажливою  перспективою  реалізації  національних    інтересів </w:t>
        <w:br/>
        <w:t xml:space="preserve">України є активний розвиток як двосторонніх, так і багатосторонніх </w:t>
        <w:br/>
        <w:t>відносин з державами Чорноморсько-Балтійської з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3" w:name="85"/>
      <w:bookmarkEnd w:id="8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ерспективною  метою  української  зовнішньої   політики    є </w:t>
        <w:br/>
        <w:t xml:space="preserve">членство України в Європейських  Співтовариствах,  а  також  інших </w:t>
        <w:br/>
        <w:t xml:space="preserve">західноєвропейських або загальноєвропейських структурах за  умови, </w:t>
        <w:br/>
        <w:t xml:space="preserve">що це не шкодитиме її національним інтересам. З метою  підтримання </w:t>
        <w:br/>
        <w:t xml:space="preserve">стабільних  відносин  з  Європейськими  Співтовариствами   Україна </w:t>
        <w:br/>
        <w:t xml:space="preserve">укладе з ними Угоду про партнерство і співробітництво,  здійснення </w:t>
        <w:br/>
        <w:t xml:space="preserve">якої стане першим етапом просування до асоційованого, а згодом  - </w:t>
        <w:br/>
        <w:t xml:space="preserve">до повного її членства у цій органі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4" w:name="86"/>
      <w:bookmarkEnd w:id="8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Співробітництво в рамках Співдружності </w:t>
        <w:br/>
        <w:t xml:space="preserve">                        незалежних держа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5" w:name="87"/>
      <w:bookmarkEnd w:id="8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  як  одна  із  засновниць  Співдружності  незалежних </w:t>
        <w:br/>
        <w:t xml:space="preserve">держав  розвиває  співробітництво  з  країнами  -  учасницями  СНД </w:t>
        <w:br/>
        <w:t xml:space="preserve">відповідно до положень Угоди про Співдружність  незалежних  держав </w:t>
        <w:br/>
        <w:t>із Застереженнями до неї, зробленими Верховною Радою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6" w:name="88"/>
      <w:bookmarkEnd w:id="8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часть України в СНД відкриває можливість  для  вирішення  на </w:t>
        <w:br/>
        <w:t xml:space="preserve">міжнародно-правових    засадах    питань,      пов'язаних        з </w:t>
        <w:br/>
        <w:t xml:space="preserve">правонаступництвом  колишнього   СРСР,    є    вагомим    чинником </w:t>
        <w:br/>
        <w:t xml:space="preserve">стабілізації міжнародного  становища  України  і  забезпечення  її </w:t>
        <w:br/>
        <w:t>політичної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7" w:name="89"/>
      <w:bookmarkEnd w:id="8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 розглядає  Співдружність  як  міжнародний   механізм </w:t>
        <w:br/>
        <w:t xml:space="preserve">багатосторонніх консультацій і  переговорів,  що  доповнює  процес </w:t>
        <w:br/>
        <w:t xml:space="preserve">формування якісно нових повномасштабних двосторонніх відносин  між </w:t>
        <w:br/>
        <w:t xml:space="preserve">державами-учасницями  і  має  на  меті  сприяння  більш  успішному </w:t>
        <w:br/>
        <w:t>вирішенню проблем, які виникли після розпаду Союзу Р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8" w:name="90"/>
      <w:bookmarkEnd w:id="8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виступає за розвиток торговельно-економічних та інших </w:t>
        <w:br/>
        <w:t xml:space="preserve">зв'язків між країнами  СНД  на  засадах  суверенного  партнерства, </w:t>
        <w:br/>
        <w:t>рівноправності і взаємовиг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89" w:name="91"/>
      <w:bookmarkEnd w:id="8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 відстоюватиме  позицію  збалансованої  господарської </w:t>
        <w:br/>
        <w:t xml:space="preserve">діяльності в рамках СНД як необхідного етапу на шляху впровадження </w:t>
        <w:br/>
        <w:t xml:space="preserve">цивілізованих  форм  розвитку  інтеграційних  процесів.   Визнаючи </w:t>
        <w:br/>
        <w:t xml:space="preserve">потребу  тісної  економічної  взаємодії  в  рамках  СНД,   Україна </w:t>
        <w:br/>
        <w:t xml:space="preserve">виходитиме  з  того,  що  нагальною  потребою  сучасного  етапу  є </w:t>
        <w:br/>
        <w:t xml:space="preserve">перегляд старих і перехід до нових форм інтеграції, які б  сприяли </w:t>
        <w:br/>
        <w:t xml:space="preserve">входженню України та інших заінтересованих країн СНД в європейську </w:t>
        <w:br/>
        <w:t>і світову економічну сист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0" w:name="92"/>
      <w:bookmarkEnd w:id="9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 уникатиме  участі   в    інституціоналізації    форм </w:t>
        <w:br/>
        <w:t xml:space="preserve">міждержавного співробітництва в рамках  СНД,  здатних  перетворити </w:t>
        <w:br/>
        <w:t xml:space="preserve">Співдружність  в   наддержавну    структуру    федеративного    чи </w:t>
        <w:br/>
        <w:t xml:space="preserve">конфедеративн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1" w:name="93"/>
      <w:bookmarkEnd w:id="9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ООН та універсальні міжнародні організ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2" w:name="94"/>
      <w:bookmarkEnd w:id="9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часть України у всесвітніх міжнародних організаціях  створює </w:t>
        <w:br/>
        <w:t xml:space="preserve">реальні можливості для взаємодії практично з усіма державами світу </w:t>
        <w:br/>
        <w:t xml:space="preserve">в рамках багатосторонньої дипломатії. Членство в  них  доповнює  і </w:t>
        <w:br/>
        <w:t xml:space="preserve">розширює  двосторонні  та  регіональні   механізми    забезпечення </w:t>
        <w:br/>
        <w:t xml:space="preserve">фундаментальних національних інтересів України, відкриваючи доступ </w:t>
        <w:br/>
        <w:t xml:space="preserve">до світового досвіду, інформації, статистики,  експертних  послуг, </w:t>
        <w:br/>
        <w:t xml:space="preserve">джерел технічної  та  фінансової  допомоги.  Всесвітні  міжнародні </w:t>
        <w:br/>
        <w:t xml:space="preserve">організації сприяють підвищенню ролі і впливу Української  держави </w:t>
        <w:br/>
        <w:t xml:space="preserve">в світі. Через членство в них Україна  бере  участь  у  формуванні </w:t>
        <w:br/>
        <w:t xml:space="preserve">архітектури  світового  правопорядку,  вирішує  проблеми  гарантій </w:t>
        <w:br/>
        <w:t>своєї національної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3" w:name="95"/>
      <w:bookmarkEnd w:id="9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ріоритетним  напрямом  діяльності  України   у    всесвітніх </w:t>
        <w:br/>
        <w:t xml:space="preserve">міжнародних  організаціях  є  активна  участь  в   ООН    та    її </w:t>
        <w:br/>
        <w:t>спеціалізованих устано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4" w:name="96"/>
      <w:bookmarkEnd w:id="9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дним  з  головних  завдань  в  цій  сфері    є    підвищення </w:t>
        <w:br/>
        <w:t xml:space="preserve">ефективності  та  рентабельності  нашої  участі  в  ООН  та  інших </w:t>
        <w:br/>
        <w:t xml:space="preserve">міжнародних  організаціях,  спрямування  зусиль  на    активізацію </w:t>
        <w:br/>
        <w:t xml:space="preserve">діяльності України в структурах, які здатні  забезпечувати  мир  і </w:t>
        <w:br/>
        <w:t xml:space="preserve">порядок у світі та реально сприяти вирішенню соціально-економічних </w:t>
        <w:br/>
        <w:t>пробле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5" w:name="97"/>
      <w:bookmarkEnd w:id="9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надає першочергового значення миротворчій  діяльності </w:t>
        <w:br/>
        <w:t xml:space="preserve">органів ООН, спрямованій на відвернення і врегулювання міжнародних </w:t>
        <w:br/>
        <w:t>конфлі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6" w:name="98"/>
      <w:bookmarkEnd w:id="9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і надалі співпрацюватиме в ООН у справі  забезпечення </w:t>
        <w:br/>
        <w:t xml:space="preserve">загальної і регіональної безпеки  шляхом  участі  в  операціях  по </w:t>
        <w:br/>
        <w:t xml:space="preserve">підтриманню  миру  та  виступатиме  за  підвищення    ефективності </w:t>
        <w:br/>
        <w:t>механізму  санкцій  О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7" w:name="99"/>
      <w:bookmarkEnd w:id="9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продовжуватиме активну роботу  в  ООН  у  традиційних </w:t>
        <w:br/>
        <w:t xml:space="preserve">формах, а також підтримуватиме нові  напрями  її  діяльності,  які </w:t>
        <w:br/>
        <w:t xml:space="preserve">мають на меті більш активне  залучення  Організації  до  вирішення </w:t>
        <w:br/>
        <w:t xml:space="preserve">питань, пов'язаних з забезпеченням міжнародного  миру  і  безпеки, </w:t>
        <w:br/>
        <w:t>реального роззброєння, охороною навколишнього середовища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8" w:name="100"/>
      <w:bookmarkEnd w:id="9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буде активно використовувати досвід  і  ресурси  МОП, </w:t>
        <w:br/>
        <w:t xml:space="preserve">ЮНЕСКО, ЮНІДО, МАГАТЕ, ВООЗ,  МБРР,  МВФ,  Всесвітнього  Банку  та </w:t>
        <w:br/>
        <w:t xml:space="preserve">інших  міжнародних  організацій   в   інтересах   міжнародного   і </w:t>
        <w:br/>
        <w:t xml:space="preserve">національного  економічного,  науково-технічного   і   культурного </w:t>
        <w:br/>
        <w:t xml:space="preserve">розвитку.   Її   зусилля   будуть   спрямовані   на   використання </w:t>
        <w:br/>
        <w:t xml:space="preserve">можливостей ООН та її  спеціалізованих  установ  для  забезпечення </w:t>
        <w:br/>
        <w:t>фінансової та експертної підтримки здійснюваних в Україні ре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99" w:name="101"/>
      <w:bookmarkEnd w:id="9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докладатиме  зусиль,  щоб  стати  членом  міжнародної </w:t>
        <w:br/>
        <w:t xml:space="preserve">морської організації (ІМО), для реалізації на  міжнародному  рівні </w:t>
        <w:br/>
        <w:t xml:space="preserve">свого потенціалу  як  важливої  морської  та  океанської  держави, </w:t>
        <w:br/>
        <w:t xml:space="preserve">розвитку  мережі  морських  комунікацій  та  активізації  морських </w:t>
        <w:br/>
        <w:t xml:space="preserve">перевезень    з     метою        забезпечення        першочергових </w:t>
        <w:br/>
        <w:t>торговельно-економічних інтере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0" w:name="102"/>
      <w:bookmarkEnd w:id="10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 урахуванням економічних, фінансових   та інших  можливостей </w:t>
        <w:br/>
        <w:t xml:space="preserve">Україна буде  розширювати  своє  членство  в  інших  універсальних </w:t>
        <w:br/>
        <w:t xml:space="preserve">міжнародних урядових та неурядових організаціях з метою  створення </w:t>
        <w:br/>
        <w:t xml:space="preserve">оптимальних  зовнішніх  умов   для    забезпечення    пріоритетних </w:t>
        <w:br/>
        <w:t xml:space="preserve">національних інтере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1" w:name="103"/>
      <w:bookmarkEnd w:id="10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Б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2" w:name="104"/>
      <w:bookmarkEnd w:id="10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оловними пріоритетними функціями зовнішньої політики України </w:t>
        <w:br/>
        <w:t xml:space="preserve">відповідно до її найважливіших загальнонаціональних  інтересів  та </w:t>
        <w:br/>
        <w:t>завдань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3" w:name="105"/>
      <w:bookmarkEnd w:id="10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1. Забезпечення  національної 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4" w:name="106"/>
      <w:bookmarkEnd w:id="10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 Створення умов, необхідних для нормального функціонування </w:t>
        <w:br/>
        <w:t>національної  економі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5" w:name="107"/>
      <w:bookmarkEnd w:id="10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Сприяння науково-технічному прогресу в Україні та розвитку </w:t>
        <w:br/>
        <w:t>її   національної  культури  і 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6" w:name="108"/>
      <w:bookmarkEnd w:id="10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4.  Участь  у   вирішенні глобальних  проблем  суч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7" w:name="109"/>
      <w:bookmarkEnd w:id="10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>5.  Контакти    з    українською  діаспо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8" w:name="110"/>
      <w:bookmarkEnd w:id="10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6. Інформаційна функці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09" w:name="111"/>
      <w:bookmarkEnd w:id="10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Забезпечення національної 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0" w:name="112"/>
      <w:bookmarkEnd w:id="11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 виступає  за  створення  всеохоплюючих   міжнародних </w:t>
        <w:br/>
        <w:t xml:space="preserve">систем універсальної  та  загальноєвропейської  безпеки  і  вважає </w:t>
        <w:br/>
        <w:t>участь у них базовим компонентом своєї національної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1" w:name="113"/>
      <w:bookmarkEnd w:id="11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 концентрує  свої  зовнішньополітичні   зусилля    на </w:t>
        <w:br/>
        <w:t xml:space="preserve">створенні і розбудові надійних міжнародних механізмів  безпеки  на </w:t>
        <w:br/>
        <w:t xml:space="preserve">двосторонньому,  субрегіональному,  регіональному  і   глобальному </w:t>
        <w:br/>
        <w:t xml:space="preserve">рівнях. Україна має  розвивати  широке  співробітництво  з  іншими </w:t>
        <w:br/>
        <w:t xml:space="preserve">державами,  зокрема  сусідніми,  та  міжнародними   організаціями, </w:t>
        <w:br/>
        <w:t xml:space="preserve">включаючи військово-політичні, з метою підвищення передбачуваності </w:t>
        <w:br/>
        <w:t xml:space="preserve">і довіри, взаєморозуміння і партнерства, побудови всеохоплюючих  і </w:t>
        <w:br/>
        <w:t xml:space="preserve">ефективних  механізмів  регіональної  безпеки    в    Європі    та </w:t>
        <w:br/>
        <w:t>вдосконалення існуючих в рамках ООН механізмів глобальної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2" w:name="114"/>
      <w:bookmarkEnd w:id="11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  умовах  зникнення  блокового   протистояння    в    Європі </w:t>
        <w:br/>
        <w:t xml:space="preserve">пріоритетного    значення    набуває     проблема        створення </w:t>
        <w:br/>
        <w:t xml:space="preserve">загальноєвропейської  структури  безпеки    на    базі    існуючих </w:t>
        <w:br/>
        <w:t xml:space="preserve">міжнародних  інститутів,  таких  як  НБСЄ,  РПАС,    НАТО,    ЗЄС. </w:t>
        <w:br/>
        <w:t xml:space="preserve">Безпосереднє  та  повне  членство  України  в   такій    структурі </w:t>
        <w:br/>
        <w:t xml:space="preserve">створюватиме необхідні зовнішні гарантії її національної  безпеки. </w:t>
        <w:br/>
        <w:t xml:space="preserve">З огляду на кардинальні зміни, які відбулися після розпаду СРСР  і </w:t>
        <w:br/>
        <w:t xml:space="preserve">які визначили сучасне геополітичне становище України, проголошений </w:t>
        <w:br/>
        <w:t xml:space="preserve">нею  свого  часу  намір  стати  в  майбутньому   нейтральною    та </w:t>
        <w:br/>
        <w:t xml:space="preserve">позаблоковою державою має бути адаптований до нових умов і не може </w:t>
        <w:br/>
        <w:t xml:space="preserve">вважатися    перешкодою    її    повномасштабної    участі       у </w:t>
        <w:br/>
        <w:t>загальноєвропейській структурі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3" w:name="115"/>
      <w:bookmarkEnd w:id="11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иходячи  з  катастрофічних  наслідків  для  всього   людства </w:t>
        <w:br/>
        <w:t xml:space="preserve">ядерної  війни   Україна  вважає  застосування    ядерної    зброї </w:t>
        <w:br/>
        <w:t>неприпустим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4" w:name="116"/>
      <w:bookmarkEnd w:id="11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 у  своїй  зовнішньополітичній  діяльності    активно </w:t>
        <w:br/>
        <w:t xml:space="preserve">виступає за загальне ядерне роззброєння. Ставши в силу  історичних </w:t>
        <w:br/>
        <w:t xml:space="preserve">обставин власником ядерної зброї, успадкованої нею від  колишнього </w:t>
        <w:br/>
        <w:t xml:space="preserve">СРСР, Україна ніколи не санкціонує  її  застосування,  виключає  з </w:t>
        <w:br/>
        <w:t xml:space="preserve">арсеналу своєї зовнішньої політики  загрозу  використання  ядерної </w:t>
        <w:br/>
        <w:t>збро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5" w:name="117"/>
      <w:bookmarkEnd w:id="11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 підтверджує  свій  намір   стати    в    майбутньому </w:t>
        <w:br/>
        <w:t>без'ядерною держа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6" w:name="118"/>
      <w:bookmarkEnd w:id="11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пов'язує скорочення та знищення  ядерної  зброї,  яка </w:t>
        <w:br/>
        <w:t xml:space="preserve">розташована на її території,  з  наданням  ядерними  державами  та </w:t>
        <w:br/>
        <w:t xml:space="preserve">світовим  співтовариством  надійних  гарантій   її    національної </w:t>
        <w:br/>
        <w:t>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7" w:name="119"/>
      <w:bookmarkEnd w:id="11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виступає проти розповсюдження технологій  виробництва </w:t>
        <w:br/>
        <w:t>ядерної, хімічної та біологічної (бактеріологічної) збро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8" w:name="120"/>
      <w:bookmarkEnd w:id="11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дночасно з  пошуками  міжнародних  гарантій  своєї   безпеки </w:t>
        <w:br/>
        <w:t xml:space="preserve">Україна дбає про розбудову  власних  Збройних  Сил  відповідно  до </w:t>
        <w:br/>
        <w:t xml:space="preserve">принципу  необхідної  оборонної  достатності.  Військова  доктрина </w:t>
        <w:br/>
        <w:t xml:space="preserve">України має оборонний характер і  передбачає  створення  мобільної </w:t>
        <w:br/>
        <w:t xml:space="preserve">модерної армії, озброєної сучасними видами високоточної  зброї, та </w:t>
        <w:br/>
        <w:t xml:space="preserve">налагодження   військово-політичного  співробітництва  з   іншими, </w:t>
        <w:br/>
        <w:t xml:space="preserve">насамперед, сусідніми  державами  та  міжнародними  організаціями, </w:t>
        <w:br/>
        <w:t>зокрема НАТО та ЗЄ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19" w:name="121"/>
      <w:bookmarkEnd w:id="11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творюючи національні Збройні Сили, Україна  докладає  зусиль </w:t>
        <w:br/>
        <w:t xml:space="preserve">до активізації процесу обмеження озброєнь і  роззброєння,  в  тому </w:t>
        <w:br/>
        <w:t xml:space="preserve">числі ядерного, з метою систематичного зменшення в  світі  воєнних </w:t>
        <w:br/>
        <w:t xml:space="preserve">загроз і узгодження  практичних  кроків  по  реалізації  оборонної </w:t>
        <w:br/>
        <w:t xml:space="preserve">доктрини України з динамікою процесів формування  європейських  та </w:t>
        <w:br/>
        <w:t>універсальних структур 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0" w:name="122"/>
      <w:bookmarkEnd w:id="12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В  цьому  контексті  Україна  сприятиме  здійсненню  заходів, </w:t>
        <w:br/>
        <w:t xml:space="preserve">спрямованих  на  повне  знищення  всіма  державами   хімічної    і </w:t>
        <w:br/>
        <w:t xml:space="preserve">біологічної зброї  та  повне  припинення  будь-яких  випробовувань </w:t>
        <w:br/>
        <w:t>ядерної збро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1" w:name="123"/>
      <w:bookmarkEnd w:id="12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Невідкладний характер має завдання остаточного  підтвердження </w:t>
        <w:br/>
        <w:t xml:space="preserve">і юридичного оформлення існуючих  державних  кордонів  України  та </w:t>
        <w:br/>
        <w:t xml:space="preserve">забезпечення їх  надійного   захисту   Прикордонними військами  та </w:t>
        <w:br/>
        <w:t>Збройними Силам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2" w:name="124"/>
      <w:bookmarkEnd w:id="12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Спираючись на міжнародне  право  і  використовуючи  потенціал </w:t>
        <w:br/>
        <w:t xml:space="preserve">партнерства із західними демократіями, Україна активно виступатиме </w:t>
        <w:br/>
        <w:t xml:space="preserve">за  виведення  із  сусідніх  з  нею  держав  іноземних  військ  та </w:t>
        <w:br/>
        <w:t>проголошення Чорного моря зоною миру, вільною від ядерної збро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3" w:name="125"/>
      <w:bookmarkEnd w:id="12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Забезпечення    національної    безпеки    України    вимагає </w:t>
        <w:br/>
        <w:t xml:space="preserve">узгодженості її військової політики з демографічною, еміграційною, </w:t>
        <w:br/>
        <w:t xml:space="preserve">економічною, екологічною, морською  та  авіаційною,  космічною  та </w:t>
        <w:br/>
        <w:t xml:space="preserve">інформаційною політикою.  Згадані  напрями  державної  політики  є </w:t>
        <w:br/>
        <w:t xml:space="preserve">складовими елементами концепції  національної  безпеки  України  в </w:t>
        <w:br/>
        <w:t xml:space="preserve">широкому пла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4" w:name="126"/>
      <w:bookmarkEnd w:id="12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Створення умов, необхідних для нормального </w:t>
        <w:br/>
        <w:t xml:space="preserve">              функціонування національної економі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5" w:name="127"/>
      <w:bookmarkEnd w:id="12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Повномасштабні торговельні, виробничі та фінансові  відносини </w:t>
        <w:br/>
        <w:t xml:space="preserve">з іншими  державами  та  активне  співробітництво  з  міжнародними </w:t>
        <w:br/>
        <w:t xml:space="preserve">організаціями  є  важливим  фактором  внутрішнього    економічного </w:t>
        <w:br/>
        <w:t xml:space="preserve">розвитку України  та  інтегрування  її  національної  економіки  у </w:t>
        <w:br/>
        <w:t xml:space="preserve">світову.  Широке міжнародне економічне співробітництво  має  стати </w:t>
        <w:br/>
        <w:t xml:space="preserve">способом  використання  зарубіжного  економічного  потенціалу   та </w:t>
        <w:br/>
        <w:t xml:space="preserve">досвіду ринкового господарювання для прискорення реформ в Україні, </w:t>
        <w:br/>
        <w:t xml:space="preserve">здійснення  структурної  перебудови  її  національної   економіки, </w:t>
        <w:br/>
        <w:t xml:space="preserve">модернізації окремих галузей виробництва  та  запровадження  нових </w:t>
        <w:br/>
        <w:t xml:space="preserve">технологій, підвищення  продуктивності  праці, збільшення  обсягів </w:t>
        <w:br/>
        <w:t xml:space="preserve">виробництва якісної та конкурентоздатної продук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6" w:name="128"/>
      <w:bookmarkEnd w:id="12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Сприяння науково-технічному прогресу </w:t>
        <w:br/>
        <w:t xml:space="preserve">            та розвитку національної культури і осві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7" w:name="129"/>
      <w:bookmarkEnd w:id="12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здійснює широке науково-технічне  співробітництво  із </w:t>
        <w:br/>
        <w:t xml:space="preserve">розвинутими країнами світу з метою піднесення якості  національних </w:t>
        <w:br/>
        <w:t xml:space="preserve">наукових  досліджень  та  створюваних  на  їх  основі  технологій, </w:t>
        <w:br/>
        <w:t xml:space="preserve">включення українського науково-технічного  потенціалу  до  системи </w:t>
        <w:br/>
        <w:t xml:space="preserve">європейських  і  світових  обмінів.  Зовнішня  політика  покликана </w:t>
        <w:br/>
        <w:t xml:space="preserve">створити умови, необхідні для підтримки науки, культури і  освіти, </w:t>
        <w:br/>
        <w:t xml:space="preserve">збереження  інтелектуального  потенціалу  України,    повноцінного </w:t>
        <w:br/>
        <w:t xml:space="preserve">розвитку  всіх  сфер  української  культури,  прискорення  процесу </w:t>
        <w:br/>
        <w:t xml:space="preserve">національного  відродження  та  розвитку  вільних  культурних   та </w:t>
        <w:br/>
        <w:t xml:space="preserve">гуманітарних обмінів з країнами сві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8" w:name="130"/>
      <w:bookmarkEnd w:id="12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Участь у вирішенні глобальних проблем сучас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29" w:name="131"/>
      <w:bookmarkEnd w:id="12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активно співпрацює  із  світовим  співтовариством  на </w:t>
        <w:br/>
        <w:t xml:space="preserve">універсальному, регіональному та двосторонньому рівнях у вирішенні </w:t>
        <w:br/>
        <w:t xml:space="preserve">глобальних проблем сучасності, які є  спільною  турботою  людства: </w:t>
        <w:br/>
        <w:t xml:space="preserve">охорона  навколишнього   середовища,    роззброєння,    ліквідація </w:t>
        <w:br/>
        <w:t xml:space="preserve">неписьменності та  недорозвиненості,  охорона  здоров'я,  стихійне </w:t>
        <w:br/>
        <w:t xml:space="preserve">лихо,  допомога  біженцям,  регулювання   міграційних    процесів, </w:t>
        <w:br/>
        <w:t>боротьба з наркоманією, злочинністю, тероризмом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0" w:name="132"/>
      <w:bookmarkEnd w:id="13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буде спрямовувати свою зовнішньополітичну  діяльність </w:t>
        <w:br/>
        <w:t xml:space="preserve">на переключення матеріальних та інтелектуальних  ресурсів  людства </w:t>
        <w:br/>
        <w:t>передусім на потреби розви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1" w:name="133"/>
      <w:bookmarkEnd w:id="13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Одна з пріоритетних функцій української  зовнішньої  політики </w:t>
        <w:br/>
        <w:t xml:space="preserve">на цьому напрямі  полягає в  залученні  міжнародної  допомоги  для </w:t>
        <w:br/>
        <w:t xml:space="preserve">подолання наслідків Чорнобильської катастроф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2" w:name="134"/>
      <w:bookmarkEnd w:id="13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. Підтримання контактів з українською діаспор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3" w:name="135"/>
      <w:bookmarkEnd w:id="13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Керуючись  міжнародними  стандартами  прав  людини,   Україна </w:t>
        <w:br/>
        <w:t xml:space="preserve">сприятиме  широкому  розвитку  гуманітарних  та  інших   контактів </w:t>
        <w:br/>
        <w:t xml:space="preserve">зарубіжних  українців  і  вихідців  з   України    з    історичною </w:t>
        <w:br/>
        <w:t xml:space="preserve">батьківщиною.  З  цією  метою  Україна  підтримуватиме   необхідні </w:t>
        <w:br/>
        <w:t>зв'язки з усіма державами світу, в яких проживають україн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4" w:name="136"/>
      <w:bookmarkEnd w:id="13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 має  постійно  і  систематично    піклуватись    про </w:t>
        <w:br/>
        <w:t xml:space="preserve">забезпечення  і  задоволення   національно-культурних,   духовних, </w:t>
        <w:br/>
        <w:t xml:space="preserve">мовних та інших потреб і запитів етнічних українців, що проживають </w:t>
        <w:br/>
        <w:t xml:space="preserve">поза державним кордоном.  Важливою  функцією  зовнішньої  політики </w:t>
        <w:br/>
        <w:t xml:space="preserve">України в цьому контексті є захист прав українців в  державах,  що </w:t>
        <w:br/>
        <w:t xml:space="preserve">утворились на геополітичному просторі колишнього Союзу РС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5" w:name="137"/>
      <w:bookmarkEnd w:id="13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6. Інформаційна функ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6" w:name="138"/>
      <w:bookmarkEnd w:id="13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Україна має створити ефективну систему інформаційного захисту </w:t>
        <w:br/>
        <w:t xml:space="preserve">своїх національних інтересів, що  передбачає  проведення  активної </w:t>
        <w:br/>
        <w:t xml:space="preserve">інформаційно-аналітичної роботи, спрямованої на роз'яснення  своєї </w:t>
        <w:br/>
        <w:t xml:space="preserve">внутрішньої  і  зовнішньої  політики,    формування    прихильного </w:t>
        <w:br/>
        <w:t xml:space="preserve">ставлення до  України  в  парламентських,  урядових  і  неурядових </w:t>
        <w:br/>
        <w:t xml:space="preserve">колах, збирання інформації про наміри  або  акції,  що  плануються </w:t>
        <w:br/>
        <w:t xml:space="preserve">щодо України з метою своєчасного і адекватного на них  реагування, </w:t>
        <w:br/>
        <w:t>прогнозування перспективних напрямів міжнародної актив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7" w:name="139"/>
      <w:bookmarkEnd w:id="13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Головна функція зовнішньої політики України в цьому контексті </w:t>
        <w:br/>
        <w:t xml:space="preserve">полягає у подоланні штучної інформаційної ізоляції навколо неї  та </w:t>
        <w:br/>
        <w:t xml:space="preserve">донесенні до України світових інформаційних  потоків, забезпеченні </w:t>
        <w:br/>
        <w:t xml:space="preserve">політичних,    договірно-правових    та    організаційно-технічних </w:t>
        <w:br/>
        <w:t xml:space="preserve">можливостей   включення  вітчизняних   інформаційних    служб    в </w:t>
        <w:br/>
        <w:t xml:space="preserve">міжнародну систему обміну інформа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8" w:name="140"/>
      <w:bookmarkEnd w:id="13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IV. МЕХАНІЗМ ЗДІЙСНЕННЯ ЗОВНІШНЬОЇ ПОЛІТИ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39" w:name="141"/>
      <w:bookmarkEnd w:id="139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1. Ефективне здійснення зовнішньої політики вимагає наявності </w:t>
        <w:br/>
        <w:t xml:space="preserve">механізму її правового, фінансового,  матеріального  та  кадрового </w:t>
        <w:br/>
        <w:t xml:space="preserve">забезпечення,  розгалуженої  інфраструктури  зарубіжних    органів </w:t>
        <w:br/>
        <w:t>зовнішніх знос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0" w:name="142"/>
      <w:bookmarkEnd w:id="140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2. Під керівництвом Президента України  практична  реалізація </w:t>
        <w:br/>
        <w:t xml:space="preserve">зовнішньополітичної діяльності забезпечується Кабінетом  Міністрів </w:t>
        <w:br/>
        <w:t xml:space="preserve">України і здійснюється  Міністерством  закордонних  справ,  іншими </w:t>
        <w:br/>
        <w:t xml:space="preserve">центральними  органами  державної  виконавчої  влади  на    основі </w:t>
        <w:br/>
        <w:t>Конституції і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1" w:name="143"/>
      <w:bookmarkEnd w:id="141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3. Закони та інші нормативні акти України в галузі  зовнішніх </w:t>
        <w:br/>
        <w:t xml:space="preserve">зносин  покликані  забезпечити  взаємодію  всіх   ланок    системи </w:t>
        <w:br/>
        <w:t xml:space="preserve">зовнішньополітичної діяльності,  визначити  рамки  самоорганізації </w:t>
        <w:br/>
        <w:t>цієї системи та гарантії ефективності її функціон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2" w:name="144"/>
      <w:bookmarkEnd w:id="142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4. З  метою  належного  забезпечення  міжнародної  діяльності </w:t>
        <w:br/>
        <w:t xml:space="preserve">України її державним бюджетом передбачаються  відповідні  видатки, </w:t>
        <w:br/>
        <w:t>включаючи валютні ресур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3" w:name="145"/>
      <w:bookmarkEnd w:id="143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5.  Для  кадрового  забезпечення  органів  зовнішніх   зносин </w:t>
        <w:br/>
        <w:t xml:space="preserve">України  створюється  система    підготовки    і    перепідготовки </w:t>
        <w:br/>
        <w:t xml:space="preserve">фахівців-міжнародників. Головним учбовим закладом цієї системи має </w:t>
        <w:br/>
        <w:t xml:space="preserve">стати Український інститут  міжнародних  відносин  при  Київському </w:t>
        <w:br/>
        <w:t xml:space="preserve">університеті з виділенням його в  самостійний  навчальний  заклад. </w:t>
        <w:br/>
        <w:t xml:space="preserve">При Міністерстві закордонних справ має бути створена  Дипломатична </w:t>
        <w:br/>
        <w:t xml:space="preserve">академія  для    перепідготовки    і    підвищення    кваліфікації </w:t>
        <w:br/>
        <w:t>дипломатичних кадрів середньої та вищої л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4" w:name="146"/>
      <w:bookmarkEnd w:id="144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6.  Україна  активізує    свою    участь    в    міжнародному </w:t>
        <w:br/>
        <w:t xml:space="preserve">співробітництві і розширює мережу  закордонних  органів  зовнішніх </w:t>
        <w:br/>
        <w:t xml:space="preserve">зносин  з  метою більш ефективного забезпечення своїх національних </w:t>
        <w:br/>
        <w:t xml:space="preserve">інтересів   відповідно  до   пріоритетних   напрямів    зовнішньої </w:t>
        <w:br/>
        <w:t xml:space="preserve">політики. При цьому кількісний склад центрального  апарату  МЗС  і </w:t>
        <w:br/>
        <w:t xml:space="preserve">закордонних органів зовнішніх зносин необхідно довести  до  рівня, </w:t>
        <w:br/>
        <w:t xml:space="preserve">який  був    би    достатнім    для    адекватного    забезпечення </w:t>
        <w:br/>
        <w:t xml:space="preserve">зовнішньополітичних  інтересів  України  і  відповідав    практиці </w:t>
        <w:br/>
        <w:t>європейських держ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5" w:name="147"/>
      <w:bookmarkEnd w:id="145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7.  З  метою більш активного просування   зовнішньополітичних </w:t>
        <w:br/>
        <w:t xml:space="preserve">інтересів  України,  в  т.ч.  широкого  ознайомлення    зарубіжної </w:t>
        <w:br/>
        <w:t xml:space="preserve">громадськості    з    досвідом    політичного,       економічного, </w:t>
        <w:br/>
        <w:t xml:space="preserve">науково-технічного і культурного розвитку нашої держави  необхідно </w:t>
        <w:br/>
        <w:t xml:space="preserve">створити  мережу  культурних  центрів  України, передусім  в   тих </w:t>
        <w:br/>
        <w:t xml:space="preserve">зарубіжних країнах, розвиток  відносин  з  якими  має  пріоритетне </w:t>
        <w:br/>
        <w:t xml:space="preserve">значення. Одночасно необхідно дбати про створення  широкої  мережі </w:t>
        <w:br/>
        <w:t xml:space="preserve">закордонних інформаційних центрів і кореспондентських пунктів  для </w:t>
        <w:br/>
        <w:t xml:space="preserve">адекватного  інформаційного    забезпечення    зовнішньополітичної </w:t>
        <w:br/>
        <w:t>діяльності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6" w:name="148"/>
      <w:bookmarkEnd w:id="146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8.  З  метою  підвищення  ефективності,  цілеспрямованості  і </w:t>
        <w:br/>
        <w:t xml:space="preserve">узгодженості здійснення зовнішньої політики  України   координація </w:t>
        <w:br/>
        <w:t xml:space="preserve">діяльності міністерств, інших органів державної виконавчої  влади, </w:t>
        <w:br/>
        <w:t xml:space="preserve">відомств та установ  у  сфері  зовнішніх  зносин  покладається  на </w:t>
        <w:br/>
        <w:t xml:space="preserve">Міністерство закордонних справ Україн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7" w:name="149"/>
      <w:bookmarkEnd w:id="147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*      *      *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bookmarkStart w:id="148" w:name="150"/>
      <w:bookmarkEnd w:id="148"/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  <w:t xml:space="preserve">Ці основні  напрями  становлять  наріжний  системний  елемент </w:t>
        <w:br/>
        <w:t xml:space="preserve">загальної  концепції  зовнішньої  політики  України,    складовими </w:t>
        <w:br/>
        <w:t xml:space="preserve">частинами якої  є  детально  відпрацьовані  концепції  відносин  з </w:t>
        <w:br/>
        <w:t xml:space="preserve">окремими  державами  та  міжнародними  організаціями,   а    також </w:t>
        <w:br/>
        <w:t xml:space="preserve">концепції  окремих  функціональних  напрямів  зовнішньої  політики </w:t>
        <w:br/>
        <w:t xml:space="preserve">України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uk-UA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427-12&apos;);" TargetMode="External"/><Relationship Id="rId3" Type="http://schemas.openxmlformats.org/officeDocument/2006/relationships/hyperlink" Target="javascript:OpenDoc(&apos;1958-12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5:00Z</dcterms:created>
  <dc:creator>Admin</dc:creator>
  <dc:description/>
  <cp:keywords/>
  <dc:language>en-US</dc:language>
  <cp:lastModifiedBy>Admin</cp:lastModifiedBy>
  <dcterms:modified xsi:type="dcterms:W3CDTF">2010-03-21T13:49:00Z</dcterms:modified>
  <cp:revision>2</cp:revision>
  <dc:subject/>
  <dc:title/>
</cp:coreProperties>
</file>