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ПОСТАНОВА № 1241</w:t>
        <w:br/>
        <w:t>Про тарифи, диференційовані за періодами часу</w:t>
      </w:r>
    </w:p>
    <w:p>
      <w:pPr>
        <w:pStyle w:val="Normal"/>
        <w:spacing w:lineRule="auto" w:line="240" w:before="280" w:after="280"/>
        <w:rPr/>
      </w:pPr>
      <w:r>
        <w:rPr>
          <w:rFonts w:eastAsia="Times New Roman" w:cs="Times New Roman" w:ascii="Times New Roman" w:hAnsi="Times New Roman"/>
          <w:sz w:val="24"/>
          <w:szCs w:val="24"/>
          <w:lang w:val="uk-UA" w:eastAsia="ru-RU"/>
        </w:rPr>
        <w:t>20.12.2001 Київ</w:t>
        <w:br/>
        <w:t>Згідно з Указом Президента України від 21 квітня 1998 р. № 335 "Питання Національної комісії регулювання електроенергетики України" та на виконання пункту 4 протокольного доручення Кабінету Міністрів України від 16.10.01 № 15307/98, Національна комісія регулювання електроенергетики України ПОСТАНОВЛЯЄ:</w:t>
        <w:br/>
        <w:t>1. Встановити, що з 1 січня 2002 р. енергопостачальні компанії, які визначають роздрібні тарифи на електричну енергію для споживачів згідно з Умовами та Правилами здійснення підприємницької діяльності з постачання електричної енергії за регульованим тарифом, для розрахунків із споживачами І та II класів напруги формують тарифи, диференційовані за періодами часу, виходячи із рівня роздрібних тарифів на електричну енергію, встановлених для відповідних класів споживачів. Ставка тарифу для кожного періоду часу визначається шляхом множення встановленого роздрібного тарифу для споживачів відповідного класу на тарифний коефіцієнт.</w:t>
        <w:br/>
        <w:t>2. Для визначення меж періодів за годинами доби (нічного, напівпікового та пікового), встановити на 2002 рік такі чотири сезони: 1-й - листопад, грудень, січень, лютий; 2-й - березень; 3-й - квітень, травень, червень, липень, серпень; 4-й - вересень, жовтень. Межі періодів за годинами доби для кожного сезону встановлюються відповідними службами НЕК "Укренерго" за погодженням із НКРЕ.</w:t>
        <w:br/>
        <w:t>3. Для визначення рівня ставок тарифів, диференційованих за періодами часу, для кожного періоду (нічний, напівпіковий, піковий) та всіх сезонів встановлюються такі тарифні коефіцієнти та тривалість періодів:</w:t>
      </w:r>
    </w:p>
    <w:tbl>
      <w:tblPr>
        <w:tblW w:w="5000" w:type="pct"/>
        <w:jc w:val="center"/>
        <w:tblInd w:w="0" w:type="dxa"/>
        <w:tblLayout w:type="fixed"/>
        <w:tblCellMar>
          <w:top w:w="0" w:type="dxa"/>
          <w:left w:w="0" w:type="dxa"/>
          <w:bottom w:w="0" w:type="dxa"/>
          <w:right w:w="0" w:type="dxa"/>
        </w:tblCellMar>
      </w:tblPr>
      <w:tblGrid>
        <w:gridCol w:w="4664"/>
        <w:gridCol w:w="1157"/>
        <w:gridCol w:w="2206"/>
        <w:gridCol w:w="1328"/>
      </w:tblGrid>
      <w:tr>
        <w:trPr/>
        <w:tc>
          <w:tcPr>
            <w:tcW w:w="4664"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часу </w:t>
            </w:r>
          </w:p>
        </w:tc>
        <w:tc>
          <w:tcPr>
            <w:tcW w:w="115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ічний</w:t>
            </w:r>
          </w:p>
        </w:tc>
        <w:tc>
          <w:tcPr>
            <w:tcW w:w="220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івпіковий</w:t>
            </w:r>
          </w:p>
        </w:tc>
        <w:tc>
          <w:tcPr>
            <w:tcW w:w="13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ковий</w:t>
            </w:r>
          </w:p>
        </w:tc>
      </w:tr>
      <w:tr>
        <w:trPr/>
        <w:tc>
          <w:tcPr>
            <w:tcW w:w="466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рифні коефіцієнти </w:t>
            </w:r>
          </w:p>
        </w:tc>
        <w:tc>
          <w:tcPr>
            <w:tcW w:w="115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5 </w:t>
            </w:r>
          </w:p>
        </w:tc>
        <w:tc>
          <w:tcPr>
            <w:tcW w:w="220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w:t>
            </w:r>
          </w:p>
        </w:tc>
        <w:tc>
          <w:tcPr>
            <w:tcW w:w="13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r>
      <w:tr>
        <w:trPr/>
        <w:tc>
          <w:tcPr>
            <w:tcW w:w="466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періоду, год.</w:t>
            </w:r>
          </w:p>
        </w:tc>
        <w:tc>
          <w:tcPr>
            <w:tcW w:w="115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w:t>
            </w:r>
          </w:p>
        </w:tc>
        <w:tc>
          <w:tcPr>
            <w:tcW w:w="220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3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bl>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Постанову НКРЕ від 29.12.98 р. № 1676, визнати такою, що втратила чинність з 1 січня 2002 р.</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n">
    <w:name w:val="f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9:01:00Z</dcterms:created>
  <dc:creator>Admin</dc:creator>
  <dc:description/>
  <cp:keywords/>
  <dc:language>en-US</dc:language>
  <cp:lastModifiedBy>Admin</cp:lastModifiedBy>
  <dcterms:modified xsi:type="dcterms:W3CDTF">2010-03-21T14:44:00Z</dcterms:modified>
  <cp:revision>2</cp:revision>
  <dc:subject/>
  <dc:title/>
</cp:coreProperties>
</file>