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альтернативні види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Назва Закону в редакції Закону </w:t>
        <w:br/>
        <w:t xml:space="preserve">             N 1391-VI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( Відомості Верховної Ради України (ВВР), 2000, N 12, ст. 9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із Законом </w:t>
        <w:br/>
        <w:t xml:space="preserve">   N 1391-VI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1.05.2009, ВВР, 2009, N 40, ст.577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й    Закон   визначає   правові,   соціальні,   економічні, </w:t>
        <w:br/>
        <w:t xml:space="preserve">екологічні  та  організаційні  засади  виробництва  (видобутку)  і </w:t>
        <w:br/>
        <w:t xml:space="preserve">використання альтернативних видів  палива,  а  також  стимулювання </w:t>
        <w:br/>
        <w:t xml:space="preserve">збільшення  частки  їх використання до 20 відсотків від загального </w:t>
        <w:br/>
        <w:t>обсягу споживання палива в Україні до 2020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" w:name="7"/>
      <w:bookmarkEnd w:id="6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 Преамбула  в  редакції  Закону  N  1391-VI  ( 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цьому Законі  нижченаведені  терміни  вживаються  у 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льтернативні  види  палива - тверде, рідке та газове паливо, </w:t>
        <w:br/>
        <w:t xml:space="preserve">яке  є  альтернативою  відповідним  традиційним видам палива і яке </w:t>
        <w:br/>
        <w:t xml:space="preserve">виробляється  (видобувається)  з  нетрадиційних  джерел  та  видів </w:t>
        <w:br/>
        <w:t xml:space="preserve">енергетичної  сировини;  { Абзац другий статті 1 в редакції Закону </w:t>
        <w:br/>
        <w:t xml:space="preserve">N 1391-VI (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ходи -   шлаки   та   відходи   промисловості,  сільського </w:t>
        <w:br/>
        <w:t xml:space="preserve">господарства,  комунально-побутових  та  інших  підприємств,   які </w:t>
        <w:br/>
        <w:t xml:space="preserve">можуть  бути  джерелом  або сировиною для видобутку чи виробництва </w:t>
        <w:br/>
        <w:t xml:space="preserve">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традиційні джерела та види енергетичної сировини - сировина </w:t>
        <w:br/>
        <w:t xml:space="preserve">рослинного  походження,  відходи,  тверді  горючі  речовини,  інші </w:t>
        <w:br/>
        <w:t xml:space="preserve">природні і штучні джерела та види енергетичної  сировини,  у  тому </w:t>
        <w:br/>
        <w:t xml:space="preserve">числі нафтові,   газові,  газоконденсатні  і  нафтогазоконденсатні </w:t>
        <w:br/>
        <w:t xml:space="preserve">вичерпані,  непромислового значення та техногенні родовища,  важкі </w:t>
        <w:br/>
        <w:t xml:space="preserve">сорти нафти, природні бітуми, газонасичені води, газогідрати тощо, </w:t>
        <w:br/>
        <w:t xml:space="preserve">виробництво (видобуток) і  переробка  яких  потребує  застосування </w:t>
        <w:br/>
        <w:t xml:space="preserve">новітніх  технологій  і  які  не  використовуються для виробництва </w:t>
        <w:br/>
        <w:t xml:space="preserve">(видобутку) традицій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оживачі альтернативних  видів  палива - фізичні та юридичні </w:t>
        <w:br/>
        <w:t xml:space="preserve">особи,  які використовують технічні засоби,  у тому числі  двигуни </w:t>
        <w:br/>
        <w:t xml:space="preserve">внутрішнього згоряння,  котельні агрегати,  печі, інші енергетичні </w:t>
        <w:br/>
        <w:t xml:space="preserve">агрегати,  установки та машини,  що працюють повністю або частково </w:t>
        <w:br/>
        <w:t xml:space="preserve">на альтернативних видах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фера альтернативних   видів   палива   -  сфера  діяльності, </w:t>
        <w:br/>
        <w:t xml:space="preserve">пов'язана   з   виробництвом    (видобутком),    транспортуванням, </w:t>
        <w:br/>
        <w:t xml:space="preserve">зберіганням та споживанням 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логічні  види палива (біопаливо) - тверде, рідке та газове </w:t>
        <w:br/>
        <w:t xml:space="preserve">паливо,  виготовлене   з   біологічно   відновлювальної   сировини </w:t>
        <w:br/>
        <w:t xml:space="preserve">(біомаси),  яке  може  використовуватися  як  паливо або компонент </w:t>
        <w:br/>
        <w:t xml:space="preserve">інших видів палива; { Статтю 1 доповнено абзацом згідно із Законом </w:t>
        <w:br/>
        <w:t xml:space="preserve">N 1391-VI (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компонент - біопаливо,  що використовується  як  компонент </w:t>
        <w:br/>
        <w:t xml:space="preserve">інших видів палива; { Статтю 1 доповнено абзацом згідно із Законом </w:t>
        <w:br/>
        <w:t xml:space="preserve">N 1391-VI (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маса -   біологічно  відновлювальна  речовина  органічного </w:t>
        <w:br/>
        <w:t xml:space="preserve">походження,  що зазнає біологічного розкладу  (відходи  сільського </w:t>
        <w:br/>
        <w:t xml:space="preserve">господарства (рослинництва і тваринництва),  лісового господарства </w:t>
        <w:br/>
        <w:t xml:space="preserve">та технологічно пов'язаних з ним галузей  промисловості,  а  також </w:t>
        <w:br/>
        <w:t xml:space="preserve">органічна  частина  промислових  та побутових відходів; { Статтю 1 </w:t>
        <w:br/>
        <w:t xml:space="preserve">доповнено  абзацом  згідно  із  Законом  N 1391-VI 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етанол -   спирт   етиловий  зневоджений,  виготовлений  з </w:t>
        <w:br/>
        <w:t xml:space="preserve">біомаси  або спирту етилового-сирцю для використання як біопалива; </w:t>
        <w:br/>
        <w:t xml:space="preserve">{   Статтю  1  доповнено  абзацом  згідно  із  Законом  N  1391-VI </w:t>
        <w:br/>
        <w:t xml:space="preserve">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бутанол - спирт  бутиловий,  виготовлений  з  біомаси,  що </w:t>
        <w:br/>
        <w:t xml:space="preserve">використовується   як  біопаливо  або  біокомпонент;  {  Статтю  1 </w:t>
        <w:br/>
        <w:t xml:space="preserve">доповнено  абзацом  згідно  із  Законом  N 1391-VI (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дизельне паливо  (біодизель)  -  метилові  та/або  етилові </w:t>
        <w:br/>
        <w:t xml:space="preserve">етери вищих органічних кислот,  отриманих  з  рослинних  олій  або </w:t>
        <w:br/>
        <w:t xml:space="preserve">тваринних    жирів,   що   використовуються   як   біопаливо   або </w:t>
        <w:br/>
        <w:t xml:space="preserve">біокомпонент;  {  Статтю  1  доповнено  абзацом  згідно із Законом </w:t>
        <w:br/>
        <w:t xml:space="preserve">N 1391-VI (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газ - газ,  отриманий з біомаси,  що  використовується  як </w:t>
        <w:br/>
        <w:t xml:space="preserve">паливо;  {  Статтю 1 доповнено абзацом згідно із Законом N 1391-VI </w:t>
        <w:br/>
        <w:t xml:space="preserve">(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водень -  водень,  отриманий  з  біомаси і є одним з видів </w:t>
        <w:br/>
        <w:t xml:space="preserve">біогазу;  { Статтю 1 доповнено абзацом згідно із Законом N 1391-VI </w:t>
        <w:br/>
        <w:t xml:space="preserve">(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робник біопалива -  суб'єкт  господарської  діяльності,  що </w:t>
        <w:br/>
        <w:t xml:space="preserve">безпосередньо  виробляє  біопаливо з біомаси; { Статтю 1 доповнено </w:t>
        <w:br/>
        <w:t xml:space="preserve">абзацом згідно із Законом N 1391-VI (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бавки на   основі   біоетанолу  -  біокомпоненти  моторного </w:t>
        <w:br/>
        <w:t xml:space="preserve">палива,  отримані шляхом синтезу із застосуванням  біоетанолу  або </w:t>
        <w:br/>
        <w:t xml:space="preserve">змішуванням   біоетанолу   з  органічними  сполуками  та  паливом, </w:t>
        <w:br/>
        <w:t xml:space="preserve">одержаними з  вуглеводневої  сировини,  в  яких  вміст  біоетанолу </w:t>
        <w:br/>
        <w:t xml:space="preserve">відповідає  вимогам  нормативних  документів  та  які  належать до </w:t>
        <w:br/>
        <w:t xml:space="preserve">біопалива;   {  Статтю  1  доповнено  абзацом  згідно  із  Законом </w:t>
        <w:br/>
        <w:t xml:space="preserve">N 1391-VI (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ідке паливо  з  біомаси  -  біопаливо  дизельне,  біоетанол, </w:t>
        <w:br/>
        <w:t xml:space="preserve">біобутанол,  чиста  олія та інші синтетичні палива,  виготовлені з </w:t>
        <w:br/>
        <w:t xml:space="preserve">біомаси;  { Статтю 1 доповнено абзацом згідно із Законом N 1391-VI </w:t>
        <w:br/>
        <w:t xml:space="preserve">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интетичні біопалива  -  синтетичні  вуглеводні   та   суміші </w:t>
        <w:br/>
        <w:t xml:space="preserve">синтетичних   вуглеводнів,  виготовлені  з  біомаси;  {  Статтю  1 </w:t>
        <w:br/>
        <w:t xml:space="preserve">доповнено  абзацом  згідно  із  Законом  N 1391-VI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верде біопаливо  -  тверда  біомаса,  що використовується як </w:t>
        <w:br/>
        <w:t xml:space="preserve">котельно-пічне паливо,  у тому числі дрова,  торф,  тирса, тріска, </w:t>
        <w:br/>
        <w:t xml:space="preserve">солома,  інші  сільськогосподарські  відходи,  гранули та брикети, </w:t>
        <w:br/>
        <w:t xml:space="preserve">вироблені   з  біомаси,  деревне  вугілля  та  вуглиста  речовина. </w:t>
        <w:br/>
        <w:t xml:space="preserve">{   Статтю  1  доповнено  абзацом  згідно  із  Законом  N  1391-VI </w:t>
        <w:br/>
        <w:t xml:space="preserve">(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новні принципи державної політики у сфері </w:t>
        <w:br/>
        <w:t xml:space="preserve">               альтернативних видів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сновними принципами    державної    політики    у      сфері </w:t>
        <w:br/>
        <w:t xml:space="preserve">альтернативних видів палива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рияння розробці та раціональному використанню нетрадиційних </w:t>
        <w:br/>
        <w:t xml:space="preserve">джерел  та видів енергетичної сировини для виробництва (видобутку) </w:t>
        <w:br/>
        <w:t xml:space="preserve">альтернативних видів палива з метою економії  паливно-енергетичних </w:t>
        <w:br/>
        <w:t xml:space="preserve">ресурсів та зменшення залежності України від їх імпор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етапне  збільшення нормативно визначеної частки виробництва </w:t>
        <w:br/>
        <w:t xml:space="preserve">та застосування біопалива та сумішевого палива моторного; { Статтю </w:t>
        <w:br/>
        <w:t xml:space="preserve">2  доповнено  абзацом  згідно із Законом N 1391-VI (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меншення негативного  впливу  на  стан  довкілля  за рахунок </w:t>
        <w:br/>
        <w:t xml:space="preserve">використання як  сировини  для  виробництва  альтернативних  видів </w:t>
        <w:br/>
        <w:t xml:space="preserve">палива  відходів  різного роду діяльності,  додержання екологічної </w:t>
        <w:br/>
        <w:t xml:space="preserve">безпеки виробництва (видобутку),  транспортування,  зберігання  та </w:t>
        <w:br/>
        <w:t xml:space="preserve">споживання 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тримка розвитку    науково-технічної    бази   виробництва </w:t>
        <w:br/>
        <w:t xml:space="preserve">(видобутку)    альтернативних     видів     палива,     пропаганда </w:t>
        <w:br/>
        <w:t xml:space="preserve">науково-технічних досягнень у цій сфе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тримка підприємництва  у сфері альтернативних видів палива </w:t>
        <w:br/>
        <w:t xml:space="preserve">на основі державного захисту інтересів підприємц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паганда серед    населення    економічних,    екологічних, </w:t>
        <w:br/>
        <w:t xml:space="preserve">соціальних  та  інших переваг виробництва (видобутку) і споживання </w:t>
        <w:br/>
        <w:t xml:space="preserve">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виток міжнародного   науково-технічного   співробітництва, </w:t>
        <w:br/>
        <w:t xml:space="preserve">широке  використання  можливостей світової науки і техніки у сфері </w:t>
        <w:br/>
        <w:t xml:space="preserve">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побігання штучному    створенню    монополій    на    ринку </w:t>
        <w:br/>
        <w:t xml:space="preserve">альтернативних  видів  палива,  а  у разі визнання в установленому </w:t>
        <w:br/>
        <w:t xml:space="preserve">законодавством порядку природних монополій здійснення контролю  за </w:t>
        <w:br/>
        <w:t xml:space="preserve">їх  діяльністю,  недопущення  зловживань монопольним становищем та </w:t>
        <w:br/>
        <w:t xml:space="preserve">обмеження  монополізму,  якщо  необхідність  такого  обмеження  не </w:t>
        <w:br/>
        <w:t xml:space="preserve">встановлена законодавством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. ОЗНАКИ АЛЬТЕРНАТИВНИХ ВИДІВ ПАЛИВА, </w:t>
        <w:br/>
        <w:t xml:space="preserve">              ЙОГО СПОЖИВАЧІВ, ПОРЯДОК ЇХ ВИЗНАЧ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знаки альтернативних видів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ливо визначається альтернативним, якщо во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вністю    виготовлене   (видобуте)   з   нетрадиційних   та </w:t>
        <w:br/>
        <w:t xml:space="preserve">поновлювальних джерел і  видів  енергетичної  сировини  (включаючи </w:t>
        <w:br/>
        <w:t xml:space="preserve">біомасу) або є сумішшю традиційного палива з альтернативним, вміст </w:t>
        <w:br/>
        <w:t xml:space="preserve">якого  має  відповідати  технічним  нормативам  моторного  палива; </w:t>
        <w:br/>
        <w:t xml:space="preserve">{  Абзац  другий  статті 3 в редакції Закону N 1391-VI (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готовлене (видобуте)       з       нафтових,       газових, </w:t>
        <w:br/>
        <w:t xml:space="preserve">нафтогазоконденсатних  родовищ непромислового значення, вичерпаних </w:t>
        <w:br/>
        <w:t xml:space="preserve">родовищ,  з  важких  сортів  нафти  тощо  і  за  своїми   ознаками </w:t>
        <w:br/>
        <w:t xml:space="preserve">відрізняється  від  вимог  до традиційного виду палива.  Якщо таке </w:t>
        <w:br/>
        <w:t xml:space="preserve">паливо за своїми ознаками відповідає вимогам до традиційного  виду </w:t>
        <w:br/>
        <w:t xml:space="preserve">палива,  дія  цього  Закону поширюється тільки на його виробництво </w:t>
        <w:br/>
        <w:t xml:space="preserve">(видобуток) і не поширюється на споживач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ормативи екологічної   безпеки   і   наслідки   застосування </w:t>
        <w:br/>
        <w:t xml:space="preserve">альтернативних   видів  палива  для  довкілля  і  здоров'я  людини </w:t>
        <w:br/>
        <w:t xml:space="preserve">відповідають  вимогам,  встановленим  законодавством  України  для </w:t>
        <w:br/>
        <w:t xml:space="preserve">традиційних видів 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Альтернативні види рідкого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альтернативних видів рідкого палива належа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рючі рідини,  одержані  під  час  переробки  твердих  видів </w:t>
        <w:br/>
        <w:t xml:space="preserve">палива (вугілля, торфу, сланц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ирти  (біоетанол,  біобутанол)  та  отримані  на  їх основі </w:t>
        <w:br/>
        <w:t xml:space="preserve">синтетичні  продукти,  що  можуть  використовуватись як паливо або </w:t>
        <w:br/>
        <w:t xml:space="preserve">компоненти  палива  (добавки на основі біоетанолу та біобутанолу), </w:t>
        <w:br/>
        <w:t xml:space="preserve">олії, інші види рідкого палива з біомаси (у тому числі біодизель); </w:t>
        <w:br/>
        <w:t xml:space="preserve">{  Абзац  третій  статті 4 в редакції Закону N 1391-VI (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орючі рідини,  одержані з промислових відходів, у тому числі </w:t>
        <w:br/>
        <w:t xml:space="preserve">газових  викидів,  стічних  вод,   виливів   та   інших   відходів </w:t>
        <w:br/>
        <w:t xml:space="preserve">промислового вироб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ливо, одержане  з  нафти  і  газового  конденсату нафтових, </w:t>
        <w:br/>
        <w:t xml:space="preserve">газових та газоконденсатних  родовищ  непромислового  значення  та </w:t>
        <w:br/>
        <w:t xml:space="preserve">вичерпаних  родовищ,  з  важких сортів нафти та природних бітумів, </w:t>
        <w:br/>
        <w:t xml:space="preserve">якщо це паливо не належить до традиційного ви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Альтернативні види газового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альтернативних видів газового палива належа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аз (метан) вугільних  родовищ,  а  також  газ,  одержаний  у </w:t>
        <w:br/>
        <w:t xml:space="preserve">процесі  підземної газифікації  та підземного спалювання вугільних </w:t>
        <w:br/>
        <w:t xml:space="preserve">плас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аз, одержаний під час переробки твердого палива (кам'яне  та </w:t>
        <w:br/>
        <w:t xml:space="preserve">буре  вугілля,  горючі сланці,  торф),  природних бітумів,  важкої </w:t>
        <w:br/>
        <w:t xml:space="preserve">наф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аз, що міститься у водоносних пластах нафтогазових  басейнів </w:t>
        <w:br/>
        <w:t xml:space="preserve">з   аномально   високим   пластовим   тиском,  в  інших  підземних </w:t>
        <w:br/>
        <w:t xml:space="preserve">газонасичених водах, а також у газонасичених водоймищах і болот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аз, одержаний з природних газових гідратів,  та підгідратний </w:t>
        <w:br/>
        <w:t xml:space="preserve">газ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газ,  звалищний,  генераторний  газ  у  будь-якому  стані, </w:t>
        <w:br/>
        <w:t xml:space="preserve">біоводень,   інше   газове  паливо,  одержане  з  біомаси;  газ  у </w:t>
        <w:br/>
        <w:t xml:space="preserve">будь-якому  стані,  одержаний  під  час  переробки твердого палива </w:t>
        <w:br/>
        <w:t xml:space="preserve">(кам'яне та буре вугілля, горючі сланці, торф), природних бітумів, </w:t>
        <w:br/>
        <w:t xml:space="preserve">важкої  нафти,  нафтової  сировини;  {  Абзац  шостий  статті  5 в </w:t>
        <w:br/>
        <w:t xml:space="preserve">редакції Закону N 1391-VI (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аз, одержаний  з  промислових  відходів  (газових   викидів, </w:t>
        <w:br/>
        <w:t xml:space="preserve">стічних   вод   промислової  каналізації,  вентиляційних  викидів, </w:t>
        <w:br/>
        <w:t xml:space="preserve">відходів вугільних збагачувальних фабрик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иснений та зріджений природний газ, зріджений нафтовий газ, </w:t>
        <w:br/>
        <w:t xml:space="preserve">супутній  нафтовий  газ,  вільний газ метан,  якщо вони одержані з </w:t>
        <w:br/>
        <w:t xml:space="preserve">газових,  газоконденсатних  та  нафтових  родовищ   непромислового </w:t>
        <w:br/>
        <w:t xml:space="preserve">значення  та вичерпаних родовищ і не належать до традиційних видів </w:t>
        <w:br/>
        <w:t xml:space="preserve">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5-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Альтернативні види твердого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альтернативних видів твердого палива належа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дукція та відходи сільського господарства (рослинництва  і </w:t>
        <w:br/>
        <w:t xml:space="preserve">тваринництва),  лісового господарства та технологічно пов'язаних з </w:t>
        <w:br/>
        <w:t xml:space="preserve">ним галузей  промисловості,  а  також  гранули,  брикети,  деревне </w:t>
        <w:br/>
        <w:t xml:space="preserve">вугілля  та  вуглиста  речовина,  вироблені  з  цієї  продукції та </w:t>
        <w:br/>
        <w:t xml:space="preserve">відходів, що використовуються як пали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ічна частина промислових та побутових відходів,  а також </w:t>
        <w:br/>
        <w:t xml:space="preserve">гранули та брикети, вироблені з н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ф, а також гранули та брикети, вироблені з 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4" w:name="65"/>
      <w:bookmarkEnd w:id="64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Закон  доповнено  статтею  5-1  згідно  із  Законом  N  1391-VI </w:t>
        <w:br/>
        <w:t xml:space="preserve">( </w:t>
      </w:r>
      <w:hyperlink r:id="rId2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6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орядок визначення палива альтернативни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лежність палива    до    альтернативного    підтверджується </w:t>
        <w:br/>
        <w:t xml:space="preserve">документом  про  ідентифікацію палива,  що видається уповноваженим </w:t>
        <w:br/>
        <w:t xml:space="preserve">органом  виконавчої  влади  в   порядку,   визначеному   Кабінетом </w:t>
        <w:br/>
        <w:t xml:space="preserve">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логічні  види палива, призначені для реалізації як товарна </w:t>
        <w:br/>
        <w:t xml:space="preserve">продукція,  підлягають  обов'язковій  сертифікації  відповідно  до </w:t>
        <w:br/>
        <w:t xml:space="preserve">законодавства.  {  Статтю  6  доповнено частиною згідно із Законом </w:t>
        <w:br/>
        <w:t xml:space="preserve">N 1391-VI (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робниками альтернативних видів палива  вважаються  суб'єкти </w:t>
        <w:br/>
        <w:t xml:space="preserve">господарювання всіх форм власності,  що виготовляють тверде, рідке </w:t>
        <w:br/>
        <w:t xml:space="preserve">та газове паливо з  нетрадиційних  джерел  та  видів  енергетичної </w:t>
        <w:br/>
        <w:t xml:space="preserve">сировини.   {  Статтю  6  доповнено  частиною  згідно  із  Законом </w:t>
        <w:br/>
        <w:t xml:space="preserve">N 1391-VI (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мова органу   виконавчої  влади  у  видачі  документа  про </w:t>
        <w:br/>
        <w:t xml:space="preserve">ідентифікацію палива або порушення ним порядку видачі можуть  бути </w:t>
        <w:br/>
        <w:t xml:space="preserve">оскаржені в судов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уб'єкти   господарської   діяльності,  які  реалізують  свою </w:t>
        <w:br/>
        <w:t xml:space="preserve">продукцію,  на  вимогу  покупця  надають  документ, що підтверджує </w:t>
        <w:br/>
        <w:t xml:space="preserve">якість  палива  та його належність до альтернативних видів палива. </w:t>
        <w:br/>
        <w:t xml:space="preserve">{  Частина  п'ята статті 6 в редакції Закону N 1391-VI (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від 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7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Технічні засоби, що працюють на альтернативних </w:t>
        <w:br/>
        <w:t xml:space="preserve">               видах палива, та порядок підтвердження здатності </w:t>
        <w:br/>
        <w:t xml:space="preserve">               технічного засобу працювати на альтернативних </w:t>
        <w:br/>
        <w:t xml:space="preserve">               видах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технічних  засобів,  що  працюють  на альтернативних видах </w:t>
        <w:br/>
        <w:t xml:space="preserve">палива,  належать засоби,  призначені або переобладнані для роботи </w:t>
        <w:br/>
        <w:t xml:space="preserve">принаймні  на  одному з видів альтернативного палива або на суміші </w:t>
        <w:br/>
        <w:t xml:space="preserve">традиційного палива з  альтернативним,  в  яких  вміст  біоетанолу </w:t>
        <w:br/>
        <w:t xml:space="preserve">відповідає вимогам нормативних документів,  що здатні працювати на </w:t>
        <w:br/>
        <w:t xml:space="preserve">такому  паливі   без   погіршення   безпечності,   надійності   та </w:t>
        <w:br/>
        <w:t xml:space="preserve">відповідності   їх   екологічних  показників  вимогам  нормативних </w:t>
        <w:br/>
        <w:t xml:space="preserve">докуме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значення технічного засобу для роботи  на  альтернативному </w:t>
        <w:br/>
        <w:t xml:space="preserve">виді   палива  підтверджується  документом  підприємства-виробника </w:t>
        <w:br/>
        <w:t xml:space="preserve">цього засобу.  Переобладнання  технічного  засобу  для  роботи  на </w:t>
        <w:br/>
        <w:t xml:space="preserve">альтернативному       виді       палива       погоджується       з </w:t>
        <w:br/>
        <w:t xml:space="preserve">підприємством-виробником технічного засобу або центральним органом </w:t>
        <w:br/>
        <w:t xml:space="preserve">виконавчої  влади  з  питань  технічного  регулювання у сфері,  що </w:t>
        <w:br/>
        <w:t xml:space="preserve">стосується конструкції відповідного технічного засо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твердження відповідності призначеного або  переобладнаного </w:t>
        <w:br/>
        <w:t xml:space="preserve">для  роботи  на  альтернативному  виді  палива  технічного  засобу </w:t>
        <w:br/>
        <w:t xml:space="preserve">здійснюється згідно з вимогами законодавства,  що  поширюється  на </w:t>
        <w:br/>
        <w:t xml:space="preserve">технічні засоби, які працюють на традиційних палив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техніки, обладнання, устаткування, що використовуються для </w:t>
        <w:br/>
        <w:t xml:space="preserve">реконструкції  існуючих  та  будівництва   нових   підприємств   з </w:t>
        <w:br/>
        <w:t xml:space="preserve">виробництва   біопалив   та   таких,   що   використовуються   для </w:t>
        <w:br/>
        <w:t xml:space="preserve">виготовлення та реконструкції технічних і транспортних  засобів  з </w:t>
        <w:br/>
        <w:t xml:space="preserve">метою споживання біопалив,  відносяться товари, які класифікуються </w:t>
        <w:br/>
        <w:t xml:space="preserve">за кодами УКТ ЗЕД (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371г-1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8402, 8403, 8404, 8405, 8406, 8416, </w:t>
        <w:br/>
        <w:t xml:space="preserve">8417,  8419,  8422 40 00,  8423 20 00 00,  8423 30 00 00, 8423 81, </w:t>
        <w:br/>
        <w:t xml:space="preserve">8423 82, 8423 89 00 00, 8423 90 00 00, 8514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технічних та транспортних засобів, у тому числі самохідних </w:t>
        <w:br/>
        <w:t xml:space="preserve">сільськогосподарських машин, що працюють на біопаливі, відносяться </w:t>
        <w:br/>
        <w:t xml:space="preserve">товари,  які класифікуються за кодами УКТ ЗЕД (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371г-1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 8701, </w:t>
        <w:br/>
        <w:t>8702, 8704, 8705, 87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7" w:name="78"/>
      <w:bookmarkEnd w:id="77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 Стаття  7  в  редакції  Закону  N  1391-VI  (  </w:t>
      </w:r>
      <w:hyperlink r:id="rId3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21.05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8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собливості відносин у сфері виробництва </w:t>
        <w:br/>
        <w:t xml:space="preserve">               та використання біологічних видів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іяльність  у  сфері  виробництва та використання біологічних </w:t>
        <w:br/>
        <w:t xml:space="preserve">видів  палива  може  здійснюватися  суб'єктами господарювання всіх </w:t>
        <w:br/>
        <w:t xml:space="preserve">форм власності відповідно до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уб'єкти господарювання,  що використовують різні  технології </w:t>
        <w:br/>
        <w:t xml:space="preserve">виробництва біологічних видів палива,  мають рівні права на доступ </w:t>
        <w:br/>
        <w:t xml:space="preserve">до ринку біологічних видів 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уб'єкти господарювання,    що    здійснюють     господарську </w:t>
        <w:br/>
        <w:t xml:space="preserve">діяльність  у  сфері  виробництва,  зберігання  та введення в обіг </w:t>
        <w:br/>
        <w:t xml:space="preserve">рідких біологічних видів палива та біогазів,  підлягають  внесенню </w:t>
        <w:br/>
        <w:t xml:space="preserve">до  державного  реєстру виробників рідких біологічних видів палива </w:t>
        <w:br/>
        <w:t xml:space="preserve">та біогазів у порядку, встановленому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едення державного  реєстру  виробників  рідких   біологічних </w:t>
        <w:br/>
        <w:t xml:space="preserve">видів  палива  та  біогазів  здійснюється  органом,  уповноваженим </w:t>
        <w:br/>
        <w:t xml:space="preserve">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іомаса, що  утворюється   внаслідок   діяльності   суб'єктів </w:t>
        <w:br/>
        <w:t xml:space="preserve">господарювання,   може  використовуватись  як  біопаливо  або  для </w:t>
        <w:br/>
        <w:t xml:space="preserve">виробництва  біопалива  чи  біокомпонентів,  крім   тієї   частини </w:t>
        <w:br/>
        <w:t xml:space="preserve">біомаси,  яка  використовується  зазначеними суб'єктами для потреб </w:t>
        <w:br/>
        <w:t xml:space="preserve">власного виробництва,  не пов'язаних з виробництвом  біопалива  чи </w:t>
        <w:br/>
        <w:t xml:space="preserve">біокомпоне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уб'єкти господарювання,     внаслідок     діяльності    яких </w:t>
        <w:br/>
        <w:t xml:space="preserve">утворюється  біомаса,   що   використовується   для   виготовлення </w:t>
        <w:br/>
        <w:t xml:space="preserve">біопалива та біокомпонентів, зобов'язані вести облік такої біомаси </w:t>
        <w:br/>
        <w:t xml:space="preserve">в порядку, встановленому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робники біопалива зобов'язані вести облік виробленого  ними </w:t>
        <w:br/>
        <w:t xml:space="preserve">біопалива    та    біокомпонентів    у    порядку,   встановленому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робництво біоетанолу здійснюється суб'єктами господарювання </w:t>
        <w:br/>
        <w:t xml:space="preserve">за наявності відповідної ліценз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ороняються виробництво  та  зберігання спирту етилового на </w:t>
        <w:br/>
        <w:t xml:space="preserve">підприємствах з виробництва біоетано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ороняються зберігання та  транспортування  біоетанолу  без </w:t>
        <w:br/>
        <w:t xml:space="preserve">його  денатурації  від  1-10  відсотків  бензину  або  у разі його </w:t>
        <w:br/>
        <w:t xml:space="preserve">використання на експорт та виготовлення етил-трет-бутилового етеру </w:t>
        <w:br/>
        <w:t xml:space="preserve">(ЕТБЕ)  -  денатурація  здійснюється  згідно  з  умовами укладених </w:t>
        <w:br/>
        <w:t>догов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9" w:name="90"/>
      <w:bookmarkEnd w:id="89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 Стаття  8  в  редакції  Закону  N  1391-VI  (  </w:t>
      </w:r>
      <w:hyperlink r:id="rId3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91-17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21.05.2009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0" w:name="91"/>
      <w:bookmarkEnd w:id="9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II. ЕКОНОМІЧНИЙ МЕХАНІЗМ СТИМУЛЮВАННЯ </w:t>
        <w:br/>
        <w:t xml:space="preserve">               У СФЕРІ АЛЬТЕРНАТИВНИХ ВИДІВ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9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Організаційно-економічні заходи щодо стимулювання </w:t>
        <w:br/>
        <w:t xml:space="preserve">               виробництва (видобутку) та споживання </w:t>
        <w:br/>
        <w:t xml:space="preserve">               альтернативних видів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ізаційно-економічні заходи щодо стимулювання виробництва </w:t>
        <w:br/>
        <w:t xml:space="preserve">(видобутку) та споживання альтернативних видів палива включа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значення джерел і напрямів  фінансування  заходів  у  сфері </w:t>
        <w:br/>
        <w:t xml:space="preserve">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системи державних стандартів у сфері альтернативних </w:t>
        <w:br/>
        <w:t xml:space="preserve">видів палива,  які містять нормативно-технічні показники споживчої </w:t>
        <w:br/>
        <w:t xml:space="preserve">якості,   питомих   витрат   палива  в  різних  галузях  народного </w:t>
        <w:br/>
        <w:t xml:space="preserve">господарства,  нормативи екологічної  безпеки  та  показники  щодо </w:t>
        <w:br/>
        <w:t xml:space="preserve">безпеки праці і здоров'я люд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стосування у  сфері альтернативних видів палива економічних </w:t>
        <w:br/>
        <w:t xml:space="preserve">важелів  і  стимулів,  передбачених  законодавством  України   для </w:t>
        <w:br/>
        <w:t xml:space="preserve">підприємств,  установ,  організацій  і  громадян,  діяльність яких </w:t>
        <w:br/>
        <w:t xml:space="preserve">пов'язана   з    розробками    і    впровадженням    маловідхідних </w:t>
        <w:br/>
        <w:t xml:space="preserve">ресурсозберігаючих  та  екологічно  безпечних технологій у процесі </w:t>
        <w:br/>
        <w:t xml:space="preserve">використання нетрадиційних та поновлюваних джерел і видів енергії, </w:t>
        <w:br/>
        <w:t xml:space="preserve">у  тому  числі викидів та скидів забруднюючих речовин у навколишнє </w:t>
        <w:br/>
        <w:t xml:space="preserve">природне середовище в  процесі  виробництва  альтернативних  видів </w:t>
        <w:br/>
        <w:t xml:space="preserve">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юридичним   і   фізичним  особам  субсидій,  дотацій, </w:t>
        <w:br/>
        <w:t xml:space="preserve">податкових,  кредитних та інших пільг,  встановлених  відповідними </w:t>
        <w:br/>
        <w:t xml:space="preserve">законами  України  для  стимулювання розробок і впровадження нових </w:t>
        <w:br/>
        <w:t xml:space="preserve">технологій,   обладнання,   матеріалів   у   процесі   виробництва </w:t>
        <w:br/>
        <w:t xml:space="preserve">(видобутку) 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7" w:name="98"/>
      <w:bookmarkEnd w:id="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имулювання підприємств - виготовлювачів машин,  механізмів, </w:t>
        <w:br/>
        <w:t xml:space="preserve">приладів,  енергетичних  установок,  інших  технічних  засобів  та </w:t>
        <w:br/>
        <w:t xml:space="preserve">пристроїв  до них,  що працюють на альтернативних видах палива,  а </w:t>
        <w:br/>
        <w:t xml:space="preserve">також  підприємств,   установ,   організацій   і   громадян,   які </w:t>
        <w:br/>
        <w:t xml:space="preserve">переобладнують  технічні засоби,  що працюють на традиційних видах </w:t>
        <w:br/>
        <w:t xml:space="preserve">палива, для споживання 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имулювання інвестиційної   діяльності    і    запровадження </w:t>
        <w:br/>
        <w:t xml:space="preserve">новітніх  технологій  у  сфері  альтернативних видів палива шляхом </w:t>
        <w:br/>
        <w:t xml:space="preserve">створення пільгового режиму інвестиційної та  іншої  господарської </w:t>
        <w:br/>
        <w:t xml:space="preserve">діяльності іноземним інвестор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відповідно  до  закону спеціальних державних гарантій </w:t>
        <w:br/>
        <w:t xml:space="preserve">захисту  іноземних  інвестицій,  спрямованих  на  розвиток   сфери </w:t>
        <w:br/>
        <w:t xml:space="preserve">альтернативних видів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спеціального    інформаційного    фонду   з   метою </w:t>
        <w:br/>
        <w:t xml:space="preserve">накопичення,  систематизації та поширення інформації про наявність </w:t>
        <w:br/>
        <w:t xml:space="preserve">в Україні нетрадиційних джерел та видів енергетичної сиров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0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Фінансування заходів щодо стимулювання </w:t>
        <w:br/>
        <w:t xml:space="preserve">                виробництва (видобутку) та споживання </w:t>
        <w:br/>
        <w:t xml:space="preserve">                альтернативних видів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інансування заходів     щодо     стимулювання    виробництва </w:t>
        <w:br/>
        <w:t xml:space="preserve">(видобутку) та споживання альтернативних видів палива здійснюється </w:t>
        <w:br/>
        <w:t xml:space="preserve">за рахунок коштів підприємств, установ, організацій, незалежно від </w:t>
        <w:br/>
        <w:t xml:space="preserve">форм власності,  коштів державного та місцевого бюджету,  інших не </w:t>
        <w:br/>
        <w:t xml:space="preserve">заборонених законом джере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1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Стандартизац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тою стандартизації  у  сфері  альтернативних видів палива є </w:t>
        <w:br/>
        <w:t xml:space="preserve">встановлення  комплексу  норм,  правил,  вимог,  показників   щодо </w:t>
        <w:br/>
        <w:t xml:space="preserve">технології виробництва (видобутку) та споживання цих видів палива, </w:t>
        <w:br/>
        <w:t xml:space="preserve">їх якості,  екологічної безпеки,  безпеки  для  здоров'я  і  праці </w:t>
        <w:br/>
        <w:t xml:space="preserve">люд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андарти, якими    встановлюються    вимоги    щодо   якості </w:t>
        <w:br/>
        <w:t xml:space="preserve">альтернативних видів палива,  повинні забезпечувати  ефективне  та </w:t>
        <w:br/>
        <w:t xml:space="preserve">економічне використання енергетичного потенціалу 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казники споживчої   якості   кожного  альтернативного  виду </w:t>
        <w:br/>
        <w:t xml:space="preserve">палива встановлюються у відповідних стандарт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і показники мають бути основою  для  всіх  розрахунків  щодо </w:t>
        <w:br/>
        <w:t xml:space="preserve">альтернативних  видів  палива  (обсяги  виробництва та реалізації, </w:t>
        <w:br/>
        <w:t xml:space="preserve">техніко-економічні, комерційні та інші показник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ормативи екологічної безпеки альтернативних видів палива  та </w:t>
        <w:br/>
        <w:t xml:space="preserve">показники   щодо  безпеки  для  здоров'я  і  праці  людей  повинні </w:t>
        <w:br/>
        <w:t xml:space="preserve">перебувати в межах,  встановлених законодавством  для  традиційних </w:t>
        <w:br/>
        <w:t xml:space="preserve">видів 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Норми і нормати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ормами і  нормативами  у  сфері  альтернативних видів палива </w:t>
        <w:br/>
        <w:t xml:space="preserve">встановлюються витратні енергетичні показники процесів виробництва </w:t>
        <w:br/>
        <w:t xml:space="preserve">(видобутку) зазначених видів палива з нетрадиційних джерел і видів </w:t>
        <w:br/>
        <w:t xml:space="preserve">енергетичної  сировини,  показники  витрат   палива   для   різних </w:t>
        <w:br/>
        <w:t xml:space="preserve">технічних  засобів,  інші  техніко-економічні  показники,  а також </w:t>
        <w:br/>
        <w:t xml:space="preserve">нормативи екологічної безпеки, санітарні показник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1" w:name="112"/>
      <w:bookmarkEnd w:id="11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IV. ПОРУШЕННЯ ЗАКОНОДАВСТВА У СФЕРІ </w:t>
        <w:br/>
        <w:t xml:space="preserve">                   АЛЬТЕРНАТИВНИХ ВИДІВ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Правопорушення у сфері альтернативних видів </w:t>
        <w:br/>
        <w:t xml:space="preserve">               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авопорушеннями у сфері альтернативних видів палива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бут підприємствами-виробниками,   юридичними   та  фізичними </w:t>
        <w:br/>
        <w:t xml:space="preserve">особами  альтернативних   видів   палива,   що   не   відповідають </w:t>
        <w:br/>
        <w:t xml:space="preserve">стандартам, технічним умов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иробництво, збут  і  споживання  традиційних видів палива як </w:t>
        <w:br/>
        <w:t xml:space="preserve">альтернативн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пільг виробникам та споживачам  альтернативних  видів </w:t>
        <w:br/>
        <w:t xml:space="preserve">палива,  діяльність  яких  не відповідає вимогам законодавства про </w:t>
        <w:br/>
        <w:t xml:space="preserve">альтернативні види пали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7" w:name="118"/>
      <w:bookmarkEnd w:id="1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виконання розпоряджень,  приписів органів,  які  здійснюють </w:t>
        <w:br/>
        <w:t xml:space="preserve">державний  нагляд та контроль за дотриманням чинного законодавства </w:t>
        <w:br/>
        <w:t xml:space="preserve">про альтернативні види палива,  а також створення перешкод для  їх </w:t>
        <w:br/>
        <w:t xml:space="preserve">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обгрунтована відмова   від   надання  відповідним   органам </w:t>
        <w:br/>
        <w:t xml:space="preserve">необхідної інформації щодо виробництва (видобутку)  та  споживання </w:t>
        <w:br/>
        <w:t xml:space="preserve">альтернативних видів 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ами України    можуть    бути    встановлені    й   інші </w:t>
        <w:br/>
        <w:t xml:space="preserve">правопорушення у сфері альтернативних видів пали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4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Відповідальність за порушення законодавства про </w:t>
        <w:br/>
        <w:t xml:space="preserve">                альтернативні види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рушення законодавства  про  альтернативні види палива тягне </w:t>
        <w:br/>
        <w:t xml:space="preserve">за   собою    встановлену    законами    України    дисциплінарну, </w:t>
        <w:br/>
        <w:t xml:space="preserve">адміністративну, цивільну чи кримінальну відповіда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приємства, установи,   організації   незалежно   від  форм </w:t>
        <w:br/>
        <w:t xml:space="preserve">власності,  а також громадяни  зобов'язані  відшкодовувати  шкоду, </w:t>
        <w:br/>
        <w:t xml:space="preserve">заподіяну внаслідок порушення законодавства про альтернативні види </w:t>
        <w:br/>
        <w:t xml:space="preserve">палива,  у  порядку  та  розмірах,   встановлених   законодавством </w:t>
        <w:br/>
        <w:t xml:space="preserve">Україн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3" w:name="124"/>
      <w:bookmarkEnd w:id="123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V. МІЖНАРОДНЕ СПІВРОБІТНИЦТВО У СФЕРІ </w:t>
        <w:br/>
        <w:t xml:space="preserve">              ВИРОБНИЦТВА (ВИДОБУТКУ) ТА СПОЖИВАННЯ </w:t>
        <w:br/>
        <w:t xml:space="preserve">                   АЛЬТЕРНАТИВНИХ ВИДІВ ПАЛИ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4" w:name="125"/>
      <w:bookmarkEnd w:id="1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Стаття 1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. Міжнародне співробітниц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раїна бере участь у міжнародному співробітництві  у   сфері </w:t>
        <w:br/>
        <w:t xml:space="preserve">виробництва  (видобутку) та споживання альтернативних видів палива </w:t>
        <w:br/>
        <w:t xml:space="preserve">відповідно  до  законодавства  України  та  міжнародних  договор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Якщо міжнародним  договором України,  згода на обов'язковість </w:t>
        <w:br/>
        <w:t xml:space="preserve">якого надана Верховною Радою України,  встановлені  інші  правила, </w:t>
        <w:br/>
        <w:t xml:space="preserve">ніж  ті,  що  містяться у цьому Законі,  то застосовуються правила </w:t>
        <w:br/>
        <w:t xml:space="preserve">міжнародного договор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7" w:name="128"/>
      <w:bookmarkEnd w:id="12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VI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Кабінету  Міністрів  України  протягом шести місяців з дня </w:t>
        <w:br/>
        <w:t xml:space="preserve">набрання чинності цим Зако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готувати та  подати  на  розгляд  Верховної  Ради  України </w:t>
        <w:br/>
        <w:t xml:space="preserve">пропозиції  щодо  приведення  законів  України  у відповідність із </w:t>
        <w:br/>
        <w:t xml:space="preserve">Законом  України  "Про  альтернативні  види  рідкого  та  газового </w:t>
        <w:br/>
        <w:t xml:space="preserve">палива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повідно до   своєї   компетенції   забезпечити   прийняття </w:t>
        <w:br/>
        <w:t xml:space="preserve">нормативно-правових актів, передбачених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безпечити перегляд  і  скасування 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зидент України                                    Л.КУЧМ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 Київ, 14 січня 2000 року </w:t>
        <w:br/>
        <w:t xml:space="preserve">          N 1391-XIV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ru-RU"/>
        </w:rPr>
        <w:t>{ Джеpeло тексту - http://zakon1.rada.gov.ua }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391-17&apos;);" TargetMode="External"/><Relationship Id="rId4" Type="http://schemas.openxmlformats.org/officeDocument/2006/relationships/hyperlink" Target="javascript:OpenDoc(&apos;1391-17&apos;);" TargetMode="External"/><Relationship Id="rId5" Type="http://schemas.openxmlformats.org/officeDocument/2006/relationships/hyperlink" Target="javascript:OpenDoc(&apos;1391-17&apos;);" TargetMode="External"/><Relationship Id="rId6" Type="http://schemas.openxmlformats.org/officeDocument/2006/relationships/hyperlink" Target="javascript:OpenDoc(&apos;1391-17&apos;);" TargetMode="External"/><Relationship Id="rId7" Type="http://schemas.openxmlformats.org/officeDocument/2006/relationships/hyperlink" Target="javascript:OpenDoc(&apos;1391-17&apos;);" TargetMode="External"/><Relationship Id="rId8" Type="http://schemas.openxmlformats.org/officeDocument/2006/relationships/hyperlink" Target="javascript:OpenDoc(&apos;1391-17&apos;);" TargetMode="External"/><Relationship Id="rId9" Type="http://schemas.openxmlformats.org/officeDocument/2006/relationships/hyperlink" Target="javascript:OpenDoc(&apos;1391-17&apos;);" TargetMode="External"/><Relationship Id="rId10" Type="http://schemas.openxmlformats.org/officeDocument/2006/relationships/hyperlink" Target="javascript:OpenDoc(&apos;1391-17&apos;);" TargetMode="External"/><Relationship Id="rId11" Type="http://schemas.openxmlformats.org/officeDocument/2006/relationships/hyperlink" Target="javascript:OpenDoc(&apos;1391-17&apos;);" TargetMode="External"/><Relationship Id="rId12" Type="http://schemas.openxmlformats.org/officeDocument/2006/relationships/hyperlink" Target="javascript:OpenDoc(&apos;1391-17&apos;);" TargetMode="External"/><Relationship Id="rId13" Type="http://schemas.openxmlformats.org/officeDocument/2006/relationships/hyperlink" Target="javascript:OpenDoc(&apos;1391-17&apos;);" TargetMode="External"/><Relationship Id="rId14" Type="http://schemas.openxmlformats.org/officeDocument/2006/relationships/hyperlink" Target="javascript:OpenDoc(&apos;1391-17&apos;);" TargetMode="External"/><Relationship Id="rId15" Type="http://schemas.openxmlformats.org/officeDocument/2006/relationships/hyperlink" Target="javascript:OpenDoc(&apos;1391-17&apos;);" TargetMode="External"/><Relationship Id="rId16" Type="http://schemas.openxmlformats.org/officeDocument/2006/relationships/hyperlink" Target="javascript:OpenDoc(&apos;1391-17&apos;);" TargetMode="External"/><Relationship Id="rId17" Type="http://schemas.openxmlformats.org/officeDocument/2006/relationships/hyperlink" Target="javascript:OpenDoc(&apos;1391-17&apos;);" TargetMode="External"/><Relationship Id="rId18" Type="http://schemas.openxmlformats.org/officeDocument/2006/relationships/hyperlink" Target="javascript:OpenDoc(&apos;1391-17&apos;);" TargetMode="External"/><Relationship Id="rId19" Type="http://schemas.openxmlformats.org/officeDocument/2006/relationships/hyperlink" Target="javascript:OpenDoc(&apos;1391-17&apos;);" TargetMode="External"/><Relationship Id="rId20" Type="http://schemas.openxmlformats.org/officeDocument/2006/relationships/hyperlink" Target="javascript:OpenDoc(&apos;1391-17&apos;);" TargetMode="External"/><Relationship Id="rId21" Type="http://schemas.openxmlformats.org/officeDocument/2006/relationships/hyperlink" Target="javascript:OpenDoc(&apos;1391-17&apos;);" TargetMode="External"/><Relationship Id="rId22" Type="http://schemas.openxmlformats.org/officeDocument/2006/relationships/hyperlink" Target="javascript:OpenDoc(&apos;1391-17&apos;);" TargetMode="External"/><Relationship Id="rId23" Type="http://schemas.openxmlformats.org/officeDocument/2006/relationships/hyperlink" Target="javascript:OpenDoc(&apos;1391-17&apos;);" TargetMode="External"/><Relationship Id="rId24" Type="http://schemas.openxmlformats.org/officeDocument/2006/relationships/hyperlink" Target="javascript:OpenDoc(&apos;1391-17&apos;);" TargetMode="External"/><Relationship Id="rId25" Type="http://schemas.openxmlformats.org/officeDocument/2006/relationships/hyperlink" Target="javascript:OpenDoc(&apos;1391-17&apos;);" TargetMode="External"/><Relationship Id="rId26" Type="http://schemas.openxmlformats.org/officeDocument/2006/relationships/hyperlink" Target="javascript:OpenDoc(&apos;1391-17&apos;);" TargetMode="External"/><Relationship Id="rId27" Type="http://schemas.openxmlformats.org/officeDocument/2006/relationships/hyperlink" Target="javascript:OpenDoc(&apos;1391-17&apos;);" TargetMode="External"/><Relationship Id="rId28" Type="http://schemas.openxmlformats.org/officeDocument/2006/relationships/hyperlink" Target="javascript:OpenDoc(&apos;2371&#1075;-14&apos;);" TargetMode="External"/><Relationship Id="rId29" Type="http://schemas.openxmlformats.org/officeDocument/2006/relationships/hyperlink" Target="javascript:OpenDoc(&apos;2371&#1075;-14&apos;);" TargetMode="External"/><Relationship Id="rId30" Type="http://schemas.openxmlformats.org/officeDocument/2006/relationships/hyperlink" Target="javascript:OpenDoc(&apos;1391-17&apos;);" TargetMode="External"/><Relationship Id="rId31" Type="http://schemas.openxmlformats.org/officeDocument/2006/relationships/hyperlink" Target="javascript:OpenDoc(&apos;1391-17&apos;);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1:00Z</dcterms:created>
  <dc:creator>Admin</dc:creator>
  <dc:description/>
  <cp:keywords/>
  <dc:language>en-US</dc:language>
  <cp:lastModifiedBy>Admin</cp:lastModifiedBy>
  <dcterms:modified xsi:type="dcterms:W3CDTF">2011-07-18T07:54:00Z</dcterms:modified>
  <cp:revision>1</cp:revision>
  <dc:subject/>
  <dc:title/>
</cp:coreProperties>
</file>