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озпорядження Кабінету Міністрів України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28 від 31.07.1996р. </w:t>
      </w:r>
      <w:r>
        <w:rPr>
          <w:i/>
          <w:lang w:val="uk-UA"/>
        </w:rPr>
        <w:t>«Про затвердження Правил користування електричною енергією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energoportal.net/normotiv_akt.php?organ=1&amp;news=45</w:t>
        </w:r>
      </w:hyperlink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644-р від 06.11.1997р. </w:t>
      </w:r>
      <w:r>
        <w:rPr>
          <w:i/>
          <w:lang w:val="uk-UA"/>
        </w:rPr>
        <w:t>«Про утворення міжвідомчої робочої групи з координації та контролю за ходом підготовки і реалізації проекту «Енергозбереження в адміністративних і громадських будівлях м.Києва»</w:t>
      </w:r>
    </w:p>
    <w:p>
      <w:pPr>
        <w:pStyle w:val="Style15"/>
        <w:rPr>
          <w:lang w:val="uk-UA"/>
        </w:rPr>
      </w:pPr>
      <w:hyperlink r:id="rId3">
        <w:r>
          <w:rPr>
            <w:rStyle w:val="InternetLink"/>
            <w:lang w:val="uk-UA"/>
          </w:rPr>
          <w:t>http://zakon.rada.gov.ua/cgi-bin/laws/main.cgi?nreg=644-97-%F0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256-р від 31.03.1999р. </w:t>
      </w:r>
      <w:r>
        <w:rPr>
          <w:i/>
          <w:lang w:val="uk-UA"/>
        </w:rPr>
        <w:t>«Щодо використання високоефективних теплоізолюючих матеріалів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порядження Кабінету Міністрів України №451-р від 15.11.2000р</w:t>
      </w:r>
      <w:r>
        <w:rPr>
          <w:i/>
          <w:lang w:val="uk-UA"/>
        </w:rPr>
        <w:t>. «Про утворення Міжвідомчої робочої групи з координації здійснення особливо важливих енергозберігаючих проектів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251/357 від 25.05.2001р. </w:t>
      </w:r>
      <w:r>
        <w:rPr>
          <w:i/>
          <w:lang w:val="uk-UA"/>
        </w:rPr>
        <w:t>«Про митне оформлення обладнання і матеріалів, що ввозяться на митну територію України відповідно до Кредитної угоди між Україною та ЄБРР, підписаної 9 травня 1998 року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439-р від 20.09.2001р. </w:t>
      </w:r>
      <w:r>
        <w:rPr>
          <w:i/>
          <w:lang w:val="uk-UA"/>
        </w:rPr>
        <w:t>«Про утворення робочої групи з представниками ЄБРР щодо підготовки спільних проектів з енергозбереження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565-р від 13.12.2001р. </w:t>
      </w:r>
      <w:r>
        <w:rPr>
          <w:i/>
          <w:lang w:val="uk-UA"/>
        </w:rPr>
        <w:t>«Про утворення Міжвідомчої робочої групи з координації здійснення особливо важливих енергозберігаючих проектів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Постанова Національної комісії з регулювання електроенергетики України №1241 від 20.12.2001р. </w:t>
      </w:r>
      <w:r>
        <w:rPr>
          <w:i/>
          <w:lang w:val="uk-UA"/>
        </w:rPr>
        <w:t>«Про тарифи, диференційовані за періодами часу»</w:t>
      </w:r>
    </w:p>
    <w:p>
      <w:pPr>
        <w:pStyle w:val="Style15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порядження Кабінету Міністрів України №597-р від 06.10.2003р. </w:t>
      </w:r>
      <w:r>
        <w:rPr>
          <w:i/>
          <w:lang w:val="uk-UA"/>
        </w:rPr>
        <w:t>«Про розвиток виробництва біодизелю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ortal.net/normotiv_akt.php?organ=1&amp;news=45" TargetMode="External"/><Relationship Id="rId3" Type="http://schemas.openxmlformats.org/officeDocument/2006/relationships/hyperlink" Target="http://zakon.rada.gov.ua/cgi-bin/laws/main.cgi?nreg=644-97-%F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34:00Z</dcterms:created>
  <dc:creator>Admin</dc:creator>
  <dc:description/>
  <cp:keywords/>
  <dc:language>en-US</dc:language>
  <cp:lastModifiedBy>Admin</cp:lastModifiedBy>
  <dcterms:modified xsi:type="dcterms:W3CDTF">2009-10-18T12:44:00Z</dcterms:modified>
  <cp:revision>5</cp:revision>
  <dc:subject/>
  <dc:title/>
</cp:coreProperties>
</file>