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ази Президента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389/98 від 29.04.1998р. «</w:t>
      </w:r>
      <w:r>
        <w:rPr>
          <w:i/>
          <w:lang w:val="uk-UA"/>
        </w:rPr>
        <w:t>Про Основні напрями розвитку агропромислового комплексу України</w:t>
      </w:r>
      <w:r>
        <w:rPr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Указ Президента України №662/99 від 16.06.1999р. «</w:t>
      </w:r>
      <w:r>
        <w:rPr>
          <w:i/>
          <w:lang w:val="uk-UA"/>
        </w:rPr>
        <w:t>Про заходи щодо скорочення енергоспоживання бюджетними установами, організаціями та казенними підприємствами</w:t>
      </w: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457/2000 від 10.02.2000р. «</w:t>
      </w:r>
      <w:r>
        <w:rPr>
          <w:i/>
          <w:lang w:val="uk-UA"/>
        </w:rPr>
        <w:t>Про рішення Ради національної безпеки і оборони України від 14 лютого 2000 року «Про невідкладні заходи щодо подолання кризових явищ у паливно-енергетичному комплексі України</w:t>
      </w: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598/2000 від 14.04.2000р. «</w:t>
      </w:r>
      <w:r>
        <w:rPr>
          <w:i/>
          <w:lang w:val="uk-UA"/>
        </w:rPr>
        <w:t>Про Міністерство палива та енергетики України</w:t>
      </w: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Указ Президента України №216/2002 від 05.03.2002р. «</w:t>
      </w:r>
      <w:r>
        <w:rPr>
          <w:i/>
          <w:lang w:val="uk-UA"/>
        </w:rPr>
        <w:t>Про заходи щодо детінізації економіки України на 2002-2004 роки</w:t>
      </w: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lang w:val="uk-UA"/>
        </w:rPr>
        <w:t>Указ Президента України №1094/2003 від 06.09.2003р. «</w:t>
      </w:r>
      <w:r>
        <w:rPr>
          <w:i/>
          <w:lang w:val="uk-UA"/>
        </w:rPr>
        <w:t>Про заходи щодо розвитку виробництва палива з біологічної сировини</w:t>
      </w: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1863 від 9 грудня 2005р. «</w:t>
      </w:r>
      <w:r>
        <w:rPr>
          <w:i/>
          <w:lang w:val="uk-UA"/>
        </w:rPr>
        <w:t>Про стан енергетичної безпеки і оборони України та основні засади державної політики у сфері її збереження</w:t>
      </w:r>
      <w:r>
        <w:rPr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1900/2005 від 31.12.2005 року «</w:t>
      </w:r>
      <w:r>
        <w:rPr>
          <w:i/>
          <w:lang w:val="uk-UA"/>
        </w:rPr>
        <w:t>Про утворення національного агенства України з питань забезпечення ефективного використання енергетичних ресурсів</w:t>
      </w:r>
      <w:r>
        <w:rPr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1166 від 24.07.2006р. «</w:t>
      </w:r>
      <w:r>
        <w:rPr>
          <w:i/>
          <w:lang w:val="uk-UA"/>
        </w:rPr>
        <w:t>Про прийняття за основу проекту Верховної Ради України «про основні напрямки бюджетної політики на 2007 рік</w:t>
      </w:r>
      <w:r>
        <w:rPr>
          <w:lang w:val="uk-UA"/>
        </w:rPr>
        <w:t>»</w:t>
      </w:r>
      <w:r>
        <w:rPr>
          <w:color w:val="000000"/>
          <w:lang w:val="uk-UA" w:eastAsia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Указ Президента України №1863 від 15 червня 2007р. «</w:t>
      </w:r>
      <w:r>
        <w:rPr>
          <w:i/>
          <w:lang w:val="uk-UA"/>
        </w:rPr>
        <w:t>Про рішення Ради національної безпеки і оборони України</w:t>
      </w:r>
      <w:r>
        <w:rPr>
          <w:lang w:val="uk-UA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Указ Президента України №678/2007 від 02.08.2007р. «</w:t>
      </w:r>
      <w:r>
        <w:rPr>
          <w:i/>
          <w:lang w:val="uk-UA"/>
        </w:rPr>
        <w:t>Про стан виконання Рішень національної безпеки і оборони України з питань енергетичної безпеки</w:t>
      </w: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Указ Президента України №82/2009 від 10.02.2009р. «</w:t>
      </w:r>
      <w:r>
        <w:rPr>
          <w:i/>
          <w:lang w:val="uk-UA"/>
        </w:rPr>
        <w:t>Про невідкладні заходи щодо забезпечення ефективного використання паливно-енергетичних ресурсів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Президента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порядження Президента України №188/2002-рп від 12.06.2002р. «Європейський вибір. Концептуальні засади стратегії економічного та соціального розвитку Україна 2002-2011 ро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порядження Президента України №221/2003-рп від 30.07.2003р. «</w:t>
      </w:r>
      <w:r>
        <w:rPr>
          <w:i/>
          <w:lang w:val="uk-UA"/>
        </w:rPr>
        <w:t>Про розроблення Енергетичної стратегії України на період до 2030 року та дальшу перспективу</w:t>
      </w:r>
      <w:r>
        <w:rPr>
          <w:lang w:val="uk-UA"/>
        </w:rPr>
        <w:t>»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ослання Президента України до Верховної Ради України. №1122/2005-рп від 19.07.2005 р. Доповідь «</w:t>
      </w:r>
      <w:r>
        <w:rPr>
          <w:i/>
          <w:lang w:val="uk-UA"/>
        </w:rPr>
        <w:t>Про внутрішнє і зовнішнє України у 2005р</w:t>
      </w:r>
      <w:r>
        <w:rPr>
          <w:lang w:val="uk-UA"/>
        </w:rPr>
        <w:t>.»</w:t>
      </w:r>
      <w:r>
        <w:rPr>
          <w:iCs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46:00Z</dcterms:created>
  <dc:creator>Admin</dc:creator>
  <dc:description/>
  <cp:keywords/>
  <dc:language>en-US</dc:language>
  <cp:lastModifiedBy>Admin</cp:lastModifiedBy>
  <dcterms:modified xsi:type="dcterms:W3CDTF">2009-10-18T12:46:00Z</dcterms:modified>
  <cp:revision>1</cp:revision>
  <dc:subject/>
  <dc:title/>
</cp:coreProperties>
</file>