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uk-UA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інвестиційну діяльніст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Відомості Верховної Ради України (ВВР), 1991, N 47, ст.646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Вводиться в дію Постановою ВР </w:t>
        <w:br/>
        <w:t xml:space="preserve">    N 1561-XII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561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8.09.91, ВВР, 1991, N 47, ст.64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4" w:name="5"/>
      <w:bookmarkEnd w:id="4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Із змінами, внесеними  згідно із Законами </w:t>
        <w:br/>
        <w:t xml:space="preserve">  N 1955-XII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0.12.91, ВВР, 1992, N 10, ст.138 </w:t>
        <w:br/>
        <w:t xml:space="preserve">  N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85/98-ВР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від 05.03.98, ВВР, 1998, N 33, ст.226 </w:t>
        <w:br/>
        <w:t xml:space="preserve">  N 697-XIV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697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1.05.99, ВВР, 1999, N 31, ст.248 </w:t>
        <w:br/>
        <w:t xml:space="preserve">  N 2899-III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0.12.2001, ВВР, 2002, N 15, ст.10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Офіційне тлумачення Закону див. в Рішенні Конституційного Суду </w:t>
        <w:br/>
        <w:t xml:space="preserve">   N 1-рп/2002 (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v001p710-0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9.01.200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6" w:name="7"/>
      <w:bookmarkEnd w:id="6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Додатково див. Ухвалу Конституційного Суду </w:t>
        <w:br/>
        <w:t xml:space="preserve">  N 3-уп/2002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va03u710-0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4.03.200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" w:name="8"/>
      <w:bookmarkEnd w:id="7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Із змінами, внесеними згідно із Законами </w:t>
        <w:br/>
        <w:t xml:space="preserve">  N   40-IV (  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4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04.07.2002, ВВР, 2002, N 36, ст.266 - </w:t>
        <w:br/>
        <w:t xml:space="preserve">  зміни виключені у зв'язку з виключенням пункту 3 розділу VII </w:t>
        <w:br/>
        <w:t xml:space="preserve">  цього Закону на підставі Закону N 2505-IV (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50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</w:t>
        <w:br/>
        <w:t xml:space="preserve">  25.03.2005, </w:t>
        <w:br/>
        <w:t xml:space="preserve">  N  380-IV (  </w:t>
      </w:r>
      <w:hyperlink r:id="rId1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8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6.12.2002, ВВР, 2003, N 10-11, ст.86 </w:t>
        <w:br/>
        <w:t xml:space="preserve">  N  762-IV (  </w:t>
      </w:r>
      <w:hyperlink r:id="rId1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62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5.05.2003, ВВР, 2003, N 30, ст.247 </w:t>
        <w:br/>
        <w:t xml:space="preserve">  N 1294-IV ( </w:t>
      </w:r>
      <w:hyperlink r:id="rId1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294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0.11.2003, ВВР, 2004, N 13, ст.181 </w:t>
        <w:br/>
        <w:t xml:space="preserve">  N 1344-IV (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344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7.11.2003, ВВР, 2004, N 17-18, ст.250 </w:t>
        <w:br/>
        <w:t xml:space="preserve">  N 1407-IV ( </w:t>
      </w:r>
      <w:hyperlink r:id="rId1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407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03.02.2004, ВВР, 2004, N 16, ст.238 </w:t>
        <w:br/>
        <w:t xml:space="preserve">  N 2285-IV ( </w:t>
      </w:r>
      <w:hyperlink r:id="rId1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28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3.12.2004, ВВР, 2005, N 7-8, ст.162 </w:t>
        <w:br/>
        <w:t xml:space="preserve">  N 2505-IV ( </w:t>
      </w:r>
      <w:hyperlink r:id="rId1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505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3201-IV ( </w:t>
      </w:r>
      <w:hyperlink r:id="rId1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01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5.12.2005, ВВР, 2006, N 13, ст.110 </w:t>
        <w:br/>
        <w:t xml:space="preserve">  N 3370-IV ( </w:t>
      </w:r>
      <w:hyperlink r:id="rId2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37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9.01.2006, ВВР, 2006, N 22, ст.184 </w:t>
        <w:br/>
        <w:t xml:space="preserve">  N 1026-V  ( </w:t>
      </w:r>
      <w:hyperlink r:id="rId2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6.05.2007, ВВР, 2007, N 34, ст.444 </w:t>
        <w:br/>
        <w:t xml:space="preserve">  N  800-VI (  </w:t>
      </w:r>
      <w:hyperlink r:id="rId2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800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5.12.2008, ВВР, 2009, N 19, ст.257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Цей Закон визначає загальні правові, економічні та  соціальні </w:t>
        <w:br/>
        <w:t>умови інвестиційної діяльності на територ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н  спрямований  на  забезпечення  рівного  захисту    прав, </w:t>
        <w:br/>
        <w:t xml:space="preserve">інтересів і майна суб'єктів інвестиційної діяльності незалежно від </w:t>
        <w:br/>
        <w:t xml:space="preserve">форм  власності,  а  також  на  ефективне  інвестування  народного </w:t>
        <w:br/>
        <w:t xml:space="preserve">господарства  України,    розвитку    міжнародного    економічного </w:t>
        <w:br/>
        <w:t xml:space="preserve">співробітництва  та  інтеграції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Інвести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иціями  є  всі  види  майнових    та    інтелектуальних </w:t>
        <w:br/>
        <w:t xml:space="preserve">цінностей, що вкладаються в об'єкти підприємницької та інших видів </w:t>
        <w:br/>
        <w:t xml:space="preserve">діяльності, в результаті якої  створюється  прибуток  (доход)  або </w:t>
        <w:br/>
        <w:t>досягається соціальний еф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Такими цінностями можуть 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шти, цільові банківські вклади, паї, акції  та  інші  цінні </w:t>
        <w:br/>
        <w:t>пап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ухоме та нерухоме майно (будинки, споруди,  устаткування  та </w:t>
        <w:br/>
        <w:t>інші матеріальні цін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айнові  права  інтелектуальної  власності; { Абзац четвертий </w:t>
        <w:br/>
        <w:t xml:space="preserve">частини  другої  статті  1 в редакції Закону N 1407-IV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407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</w:t>
        <w:br/>
        <w:t>від 03.02.2004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укупність технічних,  технологічних,  комерційних  та  інших </w:t>
        <w:br/>
        <w:t xml:space="preserve">знань, оформлених у вигляді  технічної  документації,  навиків  та </w:t>
        <w:br/>
        <w:t xml:space="preserve">виробничого досвіду, необхідних для  організації  того  чи  іншого </w:t>
        <w:br/>
        <w:t>виду виробництва, але не запатентованих ("ноу-хау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ава  користування  землею,  водою,  ресурсами,   будинками, </w:t>
        <w:br/>
        <w:t>спорудами, обладнанням, а також інші майнові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інші цін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иції  у  відтворення  основних  фондів  і  на   приріст </w:t>
        <w:br/>
        <w:t xml:space="preserve">матеріально-виробничих запасів здійснюються  у  формі  капітальних </w:t>
        <w:br/>
        <w:t xml:space="preserve">вкла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Інвестиційна діяль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Інвестиційною  діяльністю  є  сукупність  практичних  дій </w:t>
        <w:br/>
        <w:t xml:space="preserve">громадян, юридичних осіб і держави щодо реалізації інвести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2. Інвестиційна діяльність здійснюється на ос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ування,   здійснюваного    громадянами,    недержавними </w:t>
        <w:br/>
        <w:t xml:space="preserve">підприємствами,    господарськими    асоціаціями,    спілками    і </w:t>
        <w:br/>
        <w:t xml:space="preserve">товариствами, а також громадськими  і  релігійними  організаціями, </w:t>
        <w:br/>
        <w:t>іншими юридичними особами, заснованими на колектив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ого  інвестування,  здійснюваного  органами  влади   і </w:t>
        <w:br/>
        <w:t xml:space="preserve">управління  України,  Кримської  АРСР,  місцевих   Рад    народних </w:t>
        <w:br/>
        <w:t xml:space="preserve">депутатів за  рахунок  коштів  бюджетів,  позабюджетних  фондів  і </w:t>
        <w:br/>
        <w:t xml:space="preserve">позичкових коштів, а також державними підприємствами і  установами </w:t>
        <w:br/>
        <w:t>за рахунок власних і позичкових кош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оземного    інвестування,    здійснюваного       іноземними </w:t>
        <w:br/>
        <w:t>громадянами, юридичними особами та держа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ільного    інвестування,   здійснюваного   громадянами   та </w:t>
        <w:br/>
        <w:t xml:space="preserve">юридичними  особами  України,  іноземних  держав.  {  Абзац п'ятий </w:t>
        <w:br/>
        <w:t xml:space="preserve">частини  другої  статті  2 із змінами, внесеними згідно із Законом </w:t>
        <w:br/>
        <w:t xml:space="preserve">N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від 10.12.9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Інноваційна діяль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Інноваційна  діяльність  як  одна  із  форм інвестиційної </w:t>
        <w:br/>
        <w:t xml:space="preserve">діяльності    здійснюється    з   метою   впровадження   досягнень </w:t>
        <w:br/>
        <w:t xml:space="preserve">науково-технічного  прогресу  у  виробництво і соціальну сферу, що </w:t>
        <w:br/>
        <w:t>вклю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пуск  і  розповсюдження  принципово  нових  видів техніки і </w:t>
        <w:br/>
        <w:t>технолог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прогресивні міжгалузеві структурні зру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еалізацію  довгострокових  науково-технічних    програм    з </w:t>
        <w:br/>
        <w:t>великими строками окупності ви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фінансування  фундаментальних  досліджень   для    здійснення </w:t>
        <w:br/>
        <w:t>якісних змін у стані продуктивних с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робку і впровадження нової, ресурсозберігаючої технології, </w:t>
        <w:br/>
        <w:t xml:space="preserve">призначеної для поліпшення соціального і екологічного становищ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'єкти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б'єктами  інвестиційної  діяльності  можуть  бути   будь-яке </w:t>
        <w:br/>
        <w:t xml:space="preserve">майно, в тому числі основні фонди і оборотні кошти в усіх  галузях </w:t>
        <w:br/>
        <w:t xml:space="preserve">та сферах народного господарства, цінні  папери,  цільові  грошові </w:t>
        <w:br/>
        <w:t xml:space="preserve">вклади, науково-технічна продукція, інтелектуальні цінності,  інші </w:t>
        <w:br/>
        <w:t>об'єкти власності, а також майнові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ороняється   інвестування   в   об'єкти,    створення    і </w:t>
        <w:br/>
        <w:t xml:space="preserve">використання  яких  не  відповідає  вимогам санітарно-гігієнічних, </w:t>
        <w:br/>
        <w:t xml:space="preserve">радіаційних,   екологічних,   архітектурних   та    інших    норм, </w:t>
        <w:br/>
        <w:t xml:space="preserve">встановлених  законодавством  України,  а  також  порушує права та </w:t>
        <w:br/>
        <w:t xml:space="preserve">інтереси громадян,  юридичних  осіб  і  держави,  що  охороняються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б'єктами  інвестиційної  діяльності  не  можуть бути об'єкти </w:t>
        <w:br/>
        <w:t xml:space="preserve">житлового будівництва,  фінансування спорудження яких здійснюється </w:t>
        <w:br/>
        <w:t xml:space="preserve">з  використанням  недержавних  коштів,  залучених  від фізичних та </w:t>
        <w:br/>
        <w:t xml:space="preserve">юридичних  осіб,  у  тому  числі  в  управління.  Інвестування  та </w:t>
        <w:br/>
        <w:t xml:space="preserve">фінансування   будівництва   таких   об'єктів  може  здійснюватися </w:t>
        <w:br/>
        <w:t xml:space="preserve">виключно через фонди фінансування будівництва,  фонди  операцій  з </w:t>
        <w:br/>
        <w:t xml:space="preserve">нерухомістю, інститути спільного інвестування, недержавні пенсійні </w:t>
        <w:br/>
        <w:t xml:space="preserve">фонди,  які створені та діють відповідно до законодавства, а також </w:t>
        <w:br/>
        <w:t xml:space="preserve">через випуск безпроцентних (цільових) облігацій,  за якими базовим </w:t>
        <w:br/>
        <w:t xml:space="preserve">товаром  виступає  одиниця такої нерухомості. { Статтю 4 доповнено </w:t>
        <w:br/>
        <w:t xml:space="preserve">частиною  третьою  згідно  із  Законом  N  3201-IV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01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 xml:space="preserve">15.12.2005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Суб'єкти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 Суб'єктами   (інвесторами  і  учасниками)  інвестиційної </w:t>
        <w:br/>
        <w:t xml:space="preserve">діяльності  можуть  бути  громадяни  і  юридичні  особи України та </w:t>
        <w:br/>
        <w:t xml:space="preserve">іноземних  держав,  а  також  держави. { Частина перша статті 5 із </w:t>
        <w:br/>
        <w:t xml:space="preserve">змінами, внесеними згідно із Законом N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від 10.12.9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Інвестори  -  суб'єкти  інвестиційної  діяльності,    які </w:t>
        <w:br/>
        <w:t xml:space="preserve">приймають рішення про вкладення власних,  позичкових  і  залучених </w:t>
        <w:br/>
        <w:t>майнових та інтелектуальних цінностей в об'єкти інве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ори можуть виступати  в  ролі  вкладників,  кредиторів, </w:t>
        <w:br/>
        <w:t xml:space="preserve">покупців,  а  також  виконувати  функції    будь-якого    учасника </w:t>
        <w:br/>
        <w:t>інвестицій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Учасниками інвестиційної діяльності можуть бути громадяни </w:t>
        <w:br/>
        <w:t xml:space="preserve">та  юридичні  особи  України,  інших  держав,   які   забезпечують </w:t>
        <w:br/>
        <w:t xml:space="preserve">реалізацію  інвестицій  як  виконавці  замовлень  або  на підставі </w:t>
        <w:br/>
        <w:t xml:space="preserve">доручення інвес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конодавство про інвестиційну діяль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носини,  що  виникають  при    здійсненні    інвестиційної </w:t>
        <w:br/>
        <w:t xml:space="preserve">діяльності  на  Україні,  регулюються    цим    Законом,    іншими </w:t>
        <w:br/>
        <w:t>законодавчими акт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иційна  діяльність  суб'єктів  України  за  її   межами </w:t>
        <w:br/>
        <w:t xml:space="preserve">регулюється законодавством  іноземної держави,  на території  якої </w:t>
        <w:br/>
        <w:t xml:space="preserve">ця діяльність здійснюється,  відповідними  договорами  України,  а </w:t>
        <w:br/>
        <w:t xml:space="preserve">також спеціальним законодавством України. { Частина  друга  статті </w:t>
        <w:br/>
        <w:t xml:space="preserve">6 із змінами, внесеними згідно із Законом N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від 10.12.9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собливості  здійснення інвестиційної діяльності на території </w:t>
        <w:br/>
        <w:t xml:space="preserve">України  суб'єктами  інвестиційної  діяльності,  розташованими  за </w:t>
        <w:br/>
        <w:t xml:space="preserve">межами  України, а також цих суб'єктів і суб'єктів України в зонах </w:t>
        <w:br/>
        <w:t xml:space="preserve">вільного  підприємництва  на  Україні   визначаються   спеціальним </w:t>
        <w:br/>
        <w:t xml:space="preserve">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. ЗДІЙСНЕННЯ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Права суб'єктів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Всі  суб'єкти інвестиційної діяльності незалежно від форм </w:t>
        <w:br/>
        <w:t xml:space="preserve">власності та господарювання  мають  рівні  права  щодо  здійснення </w:t>
        <w:br/>
        <w:t xml:space="preserve">інвестиційної  діяльності,  якщо інше не передбачено законодавчими </w:t>
        <w:br/>
        <w:t>актами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міщення  інвестицій  у  будь-яких  об'єктах,  крім    тих, </w:t>
        <w:br/>
        <w:t xml:space="preserve">інвестування в які заборонено або  обмежено  цим  Законом,  іншими </w:t>
        <w:br/>
        <w:t xml:space="preserve">актами  законодавства  України,  визнається  невід'ємним    правом </w:t>
        <w:br/>
        <w:t>інвестора і охороняєть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Інвестор самостійно визначає цілі, напрями, види й обсяги </w:t>
        <w:br/>
        <w:t xml:space="preserve">інвестицій,  залучає  для  їх  реалізації  на  договірній   основі </w:t>
        <w:br/>
        <w:t xml:space="preserve">будь-яких учасників інвестиційної діяльності, у тому числі  шляхом </w:t>
        <w:br/>
        <w:t>організації конкурсів і тор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За рішенням  інвестора  права  володіння,  користування  і </w:t>
        <w:br/>
        <w:t xml:space="preserve">розпорядження  інвестиціями,  а  також  результатами їх здійснення </w:t>
        <w:br/>
        <w:t xml:space="preserve">можуть бути  передані  іншим  громадянам  та  юридичним  особам  у </w:t>
        <w:br/>
        <w:t xml:space="preserve">порядку, встановленому законом. Взаємовідносини при такій передачі </w:t>
        <w:br/>
        <w:t>прав регулюються ними самостійно на основі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Для інвестування можуть бути залучені  фінансові  кошти  у </w:t>
        <w:br/>
        <w:t xml:space="preserve">вигляді кредитів, випуску в установленому  законодавством  порядку </w:t>
        <w:br/>
        <w:t>цінних паперів і поз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айно інвестора може бути використано  ним  для  забезпечення </w:t>
        <w:br/>
        <w:t xml:space="preserve">його зобов'язань. У заставу приймається  тільки  таке  майно,  яке </w:t>
        <w:br/>
        <w:t xml:space="preserve">перебуває у власності позичальника  або  належить  йому  на  праві </w:t>
        <w:br/>
        <w:t xml:space="preserve">повного  господарського  відання,  якщо  інше    не    передбачено </w:t>
        <w:br/>
        <w:t xml:space="preserve">законодавчими  актами  України.  Заставлене  майно  при  порушенні </w:t>
        <w:br/>
        <w:t xml:space="preserve">заставних зобов'язань може бути реалізовано відповідно до  чинного </w:t>
        <w:br/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 Інвестор  має    право    володіти,    користуватися    і </w:t>
        <w:br/>
        <w:t xml:space="preserve">розпоряджатися об'єктами  та  результатами  інвестицій,  включаючи </w:t>
        <w:br/>
        <w:t xml:space="preserve">реінвестиції  та  торговельні  операції  на  території    України, </w:t>
        <w:br/>
        <w:t>відповідно до законодавч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ля  державних  підприємств,  що  виступають  інвесторами  за </w:t>
        <w:br/>
        <w:t xml:space="preserve">межами України та яким відкрито іпотечний  кредит,  встановлюється </w:t>
        <w:br/>
        <w:t xml:space="preserve">гарантія по цих інвестиціях з боку держав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Абзац третій частини п'ятої статті 7 виключено на підставі </w:t>
        <w:br/>
        <w:t xml:space="preserve">Закону N </w:t>
      </w:r>
      <w:hyperlink r:id="rId2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від 10.12.9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Інвестор має право на придбання необхідного йому  майна  у </w:t>
        <w:br/>
        <w:t xml:space="preserve">громадян і юридичних осіб безпосередньо або через посередників  за </w:t>
        <w:br/>
        <w:t xml:space="preserve">цінами і на умовах, що визначаються за домовленістю  сторін,  якщо </w:t>
        <w:br/>
        <w:t xml:space="preserve">це не суперечить законодавству України, без обмеження за обсягом і </w:t>
        <w:br/>
        <w:t xml:space="preserve">номенклатур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ов'язки суб'єктів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Інвестор у випадках і порядку, встановлених законодавством </w:t>
        <w:br/>
        <w:t>України,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дати фінансовим органам декларацію  про  обсяги  і  джерела </w:t>
        <w:br/>
        <w:t>здійснюваних ним інвести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держати  необхідний  дозвіл  або   узгодження    відповідних </w:t>
        <w:br/>
        <w:t>державних органів та спеціальних служб на капітальне будівниц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держати  позитивний    комплексний    висновок     державної </w:t>
        <w:br/>
        <w:t xml:space="preserve">експертизи  щодо  додержання в інвестиційних програмах та проектах </w:t>
        <w:br/>
        <w:t xml:space="preserve">будівництва діючих нормативів з питань санітарного і  епідемічного </w:t>
        <w:br/>
        <w:t xml:space="preserve">благополуччя населення, екології, охорони праці, енергозбереження, </w:t>
        <w:br/>
        <w:t xml:space="preserve">пожежної безпеки, міцності, надійності та необхідної довговічності </w:t>
        <w:br/>
        <w:t xml:space="preserve">будинків  і  споруд,  а  також  архітектурних  вимог, за  винятком </w:t>
        <w:br/>
        <w:t xml:space="preserve">об'єктів  цивільного  та виробничого призначення, для затвердження </w:t>
        <w:br/>
        <w:t xml:space="preserve">проектів   будівництва   яких   комплексний   висновок   державної </w:t>
        <w:br/>
        <w:t xml:space="preserve">експертизи  не  є обов'язковим. Перелік об'єктів, для затвердження </w:t>
        <w:br/>
        <w:t xml:space="preserve">проектів   будівництва   яких   комплексний   висновок   державної </w:t>
        <w:br/>
        <w:t xml:space="preserve">експертизи  не  є обов'язковим, затверджується центральним органом </w:t>
        <w:br/>
        <w:t xml:space="preserve">виконавчої  влади  у  сфері  будівництва  та  архітектури. { Абзац </w:t>
        <w:br/>
        <w:t xml:space="preserve">четвертий  частини  першої  статті 8 в редакції Закону N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85/98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br/>
        <w:t xml:space="preserve">від  05.03.98;  із  змінами, внесеними згідно із Законами N 1026-V </w:t>
        <w:br/>
        <w:t xml:space="preserve">(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5.2007, N 800-VI (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800-17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5.12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2. Суб'єкти інвестиційної діяльності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держувати державних норм і стандартів, порядок встановлення </w:t>
        <w:br/>
        <w:t>яких визначається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конувати  вимоги  державних  органів  і  посадових осіб, що </w:t>
        <w:br/>
        <w:t>пред'являються в межах їх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давати в установленому порядку бухгалтерську і  статистичну </w:t>
        <w:br/>
        <w:t>звіт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е  допускати недобросовісної конкуренції і виконувати вимоги </w:t>
        <w:br/>
        <w:t xml:space="preserve">законодавства  про  захист економічної конкуренції; { Абзац п'ятий </w:t>
        <w:br/>
        <w:t xml:space="preserve">частини  другої статті  8  із змінами, внесеними згідно із Законом </w:t>
        <w:br/>
        <w:t xml:space="preserve">N 1294-IV (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294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0.11.2003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Абзац шостий частини другої статті 8 виключено на підставі </w:t>
        <w:br/>
        <w:t xml:space="preserve">Закону N </w:t>
      </w:r>
      <w:hyperlink r:id="rId3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від 10.12.9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лачувати податки, збори (обов'язкові платежі) в розмірах та </w:t>
        <w:br/>
        <w:t xml:space="preserve">у  порядку,  визначених законами України. { Частину другу статті 8 </w:t>
        <w:br/>
        <w:t xml:space="preserve">доповнено  абзацом  згідно  із  Законом N 2899-III (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 xml:space="preserve">20.12.200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Для  проведення  господарської  діяльності,  яка підлягає </w:t>
        <w:br/>
        <w:t xml:space="preserve">ліцензуванню,  учасники  інвестиційної діяльності повинні одержати </w:t>
        <w:br/>
        <w:t xml:space="preserve">відповідну   ліцензію,   що  видається  в  порядку,  встановленому </w:t>
        <w:br/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3" w:name="74"/>
      <w:bookmarkEnd w:id="73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Частина  третя статті 8 в редакції Закону N 3370-IV ( </w:t>
      </w:r>
      <w:hyperlink r:id="rId3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37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</w:t>
        <w:br/>
        <w:t xml:space="preserve">від 19.01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Відносини між суб'єктами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сновним правовим документом,  який  регулює  взаємовідносини </w:t>
        <w:br/>
        <w:t>між суб'єктами інвестиційної діяльності, є договір (у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ладення договорів, вибір партнерів, визначення зобов'язань, </w:t>
        <w:br/>
        <w:t xml:space="preserve">будь-яких  інших  умов  господарських  взаємовідносин,    що    не </w:t>
        <w:br/>
        <w:t xml:space="preserve">суперечать  законодавству  України,  є   виключною    компетенцією </w:t>
        <w:br/>
        <w:t>суб'єктів інвестицій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тручання державних органів та посадових  осіб  у  реалізацію </w:t>
        <w:br/>
        <w:t xml:space="preserve">договірних відносин між суб'єктами інвестиційної діяльності  зверх </w:t>
        <w:br/>
        <w:t xml:space="preserve">своєї компетенції не допуск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жерела фінансування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. Інвестиційна діяльність може здійснюватись за раху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ласних    фінансових    ресурсів    інвестора     (прибуток, </w:t>
        <w:br/>
        <w:t xml:space="preserve">амортизаційні  відрахування,  відшкодування  збитків  від  аварій, </w:t>
        <w:br/>
        <w:t xml:space="preserve">стихійного лиха, грошові  нагромадження  і  заощадження  громадян, </w:t>
        <w:br/>
        <w:t>юридичних осіб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зичкових фінансових коштів інвестора  (облігаційні  позики, </w:t>
        <w:br/>
        <w:t>банківські та бюджетні креди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лучених фінансових коштів інвестора  (кошти,  одержані  від </w:t>
        <w:br/>
        <w:t>продажу акцій, пайові та інші внески громадян і юрид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бюджетних інвестиційних асигну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езоплатних та благодійних внесків, пожертвувань організацій, </w:t>
        <w:br/>
        <w:t xml:space="preserve">підприємств і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I. ДЕРЖАВНЕ РЕГУЛЮВАННЯ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Цілі державного регулювання інвестиційної </w:t>
        <w:br/>
        <w:t xml:space="preserve">              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е регулювання інвестиційної діяльності здійснюється  з </w:t>
        <w:br/>
        <w:t xml:space="preserve">метою  реалізації  економічної,  науково-технічної  і   соціальної </w:t>
        <w:br/>
        <w:t xml:space="preserve">політики. Воно визначається показниками економічного і соціального </w:t>
        <w:br/>
        <w:t xml:space="preserve">розвитку України,  республіканськими  і  регіональними  програмами </w:t>
        <w:br/>
        <w:t xml:space="preserve">розвитку  народного  господарства,  республіканським  і  місцевими </w:t>
        <w:br/>
        <w:t xml:space="preserve">бюджетами, передбачуваними в них обсягами державного  фінансування </w:t>
        <w:br/>
        <w:t>інвестиційної 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   цьому   створюються   пільгові   умови  інвесторам,  що </w:t>
        <w:br/>
        <w:t xml:space="preserve">здійснюють  інвестиційну  діяльність  у  найбільш   важливих   для </w:t>
        <w:br/>
        <w:t xml:space="preserve">задоволення  суспільних  потреб  напрямах,  насамперед  соціальній </w:t>
        <w:br/>
        <w:t xml:space="preserve">сфері,  технічному  і  технологічному  вдосконаленні  виробництва, </w:t>
        <w:br/>
        <w:t xml:space="preserve">створенні   нових  робочих  місць  для  громадян,  які  потребують </w:t>
        <w:br/>
        <w:t xml:space="preserve">соціального   захисту,  впровадженні  відкриттів  і  винаходів,  в </w:t>
        <w:br/>
        <w:t xml:space="preserve">агропромисловому   комплексі,   в  реалізації  програм  ліквідації </w:t>
        <w:br/>
        <w:t xml:space="preserve">наслідків   Чорнобильської   аварії,   у  виробництві  будівельних </w:t>
        <w:br/>
        <w:t xml:space="preserve">матеріалів,  в  галузі  освіти,  культури,  охорони  навколишнього </w:t>
        <w:br/>
        <w:t xml:space="preserve">середовища  і  здоров'я.  {  Частина  друга  статті 11 із змінами, </w:t>
        <w:br/>
        <w:t xml:space="preserve">внесеними  згідно  із  Законом  N 40-IV (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4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04.07.2002 - </w:t>
        <w:br/>
        <w:t xml:space="preserve">набирає  чинності  з  01.01.2003  року  - дію зупинено на 2003 рік </w:t>
        <w:br/>
        <w:t xml:space="preserve">згідно із Законом N 380-IV (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8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6.12.2002, дію зупинено </w:t>
        <w:br/>
        <w:t xml:space="preserve">на  2004  рік  згідно  із  Законом  N  1344-IV  (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344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від </w:t>
        <w:br/>
        <w:t xml:space="preserve">27.11.2003,  дію  зупинено на 2005 рік згідно із Законом N 2285-IV </w:t>
        <w:br/>
        <w:t xml:space="preserve">(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285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від  23.12.2004;  із  змінами,  внесеними згідно із </w:t>
        <w:br/>
        <w:t xml:space="preserve">Законом N 2505-IV (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505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5.03.2005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Форми державного регулювання інвестиційної </w:t>
        <w:br/>
        <w:t xml:space="preserve">              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Державне  регулювання  інвестиційної  діяльності  включає </w:t>
        <w:br/>
        <w:t xml:space="preserve">управління  державними  інвестиціями,  а  також  регулювання  умов </w:t>
        <w:br/>
        <w:t xml:space="preserve">інвестиційної  діяльності  і  контроль  за  її  здійсненням  усіма </w:t>
        <w:br/>
        <w:t>інвесторами та учасниками інвестицій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 Управління    державними    інвестиціями    здійснюється </w:t>
        <w:br/>
        <w:t xml:space="preserve">республіканськими  і  місцевими  органами  державної    влади    й </w:t>
        <w:br/>
        <w:t xml:space="preserve">управління та включає  планування,  визначення  умов  і  виконання </w:t>
        <w:br/>
        <w:t>конкретних дій по інвестуванню бюджетних і поза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Регулювання  умов  інвестиційної  діяльності  здійснюється </w:t>
        <w:br/>
        <w:t xml:space="preserve">шляхом: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Абзац  другий  частини  третьої  статті  12  виключено   на </w:t>
        <w:br/>
        <w:t xml:space="preserve">підставі Закону N 2899-III ( </w:t>
      </w:r>
      <w:hyperlink r:id="rId4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0.12.200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Абзац  третій  частини  третьої  статті  12  виключено   на </w:t>
        <w:br/>
        <w:t xml:space="preserve">підставі Закону N 2899-III ( </w:t>
      </w:r>
      <w:hyperlink r:id="rId4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0.12.200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дання фінансової  допомоги  у  вигляді  дотацій,  субсидій, </w:t>
        <w:br/>
        <w:t xml:space="preserve">субвенцій, бюджетних позик на розвиток окремих регіонів,  галузей, </w:t>
        <w:br/>
        <w:t>виробниц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державних норм та стандар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ходів  щодо  розвитку та захисту  економічної  конкуренції; </w:t>
        <w:br/>
        <w:t xml:space="preserve">{ Абзац  частини  третьої  статті  12  в редакції Закону N 1294-IV </w:t>
        <w:br/>
        <w:t xml:space="preserve">(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294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0.11.200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роздержавлення і приватизації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ення  умов  користування  землею,  водою   та    іншими </w:t>
        <w:br/>
        <w:t>природни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політики ціноутвор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дення  державної  експертизи  інвестиційних  програм  та </w:t>
        <w:br/>
        <w:t xml:space="preserve">проектів будівництва; { Абзац десятий частини третьої статті 12  в </w:t>
        <w:br/>
        <w:t xml:space="preserve">редакції Закону N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85/98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від 05.03.9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ш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Порядок прийняття рішень щодо республіканських </w:t>
        <w:br/>
        <w:t xml:space="preserve">                державних інвести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Рішення щодо  республіканських    державних     інвестицій </w:t>
        <w:br/>
        <w:t xml:space="preserve">приймаються  на  основі  прогнозів  економічного  і    соціального </w:t>
        <w:br/>
        <w:t xml:space="preserve">розвитку республіки, схем розвитку і розміщення продуктивних  сил, </w:t>
        <w:br/>
        <w:t xml:space="preserve">цільових    науково-технічних    і    комплексних    програм    та </w:t>
        <w:br/>
        <w:t xml:space="preserve">техніко-економічних  обгрунтувань,  що визначають доцільність  цих </w:t>
        <w:br/>
        <w:t>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Проекти  цільових  комплексних  республіканських  програм </w:t>
        <w:br/>
        <w:t xml:space="preserve">розробляються  в  порядку,  що  визначається  Кабінетом  Міністрів </w:t>
        <w:br/>
        <w:t xml:space="preserve">України з участю заінтересованих державних органів  і  громадських </w:t>
        <w:br/>
        <w:t xml:space="preserve">організацій,  і  подаються  Кабінетом   Міністрів    України    на </w:t>
        <w:br/>
        <w:t xml:space="preserve">затвердження Верховній Раді України  у  складі  Основних  напрямів </w:t>
        <w:br/>
        <w:t>економічного і соціального розвитку республ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Верховна  Рада  України  затверджує  у  складі   Основних </w:t>
        <w:br/>
        <w:t xml:space="preserve">напрямів  економічного і соціального  розвитку  республіки  обсяги </w:t>
        <w:br/>
        <w:t xml:space="preserve">державних   інвестицій,    здійснюваних    за    рахунок    коштів </w:t>
        <w:br/>
        <w:t xml:space="preserve">республіканськ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Порядок розміщення державного замовлення на </w:t>
        <w:br/>
        <w:t xml:space="preserve">               виконання робіт у капітальному будівництв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Однією  із  форм  реалізації  республіканських  державних </w:t>
        <w:br/>
        <w:t xml:space="preserve">інвестицій  є  республіканське  державне  замовлення  на виконання </w:t>
        <w:br/>
        <w:t>робіт у капітальному будів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Державне  замовлення  розміщується,  як    правило,    на </w:t>
        <w:br/>
        <w:t xml:space="preserve">конкурсній  основі  з  урахуванням  економічної  вигідності    цих </w:t>
        <w:br/>
        <w:t>замовлень для підприємств та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 Прийняття   в  експлуатацію  об'єктів  республіканського </w:t>
        <w:br/>
        <w:t xml:space="preserve">державного  замовлення  провадиться  в  порядку,  що  визначається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ержавна експертиза інвести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Обов'язковій  державній  експертизі   у   повному   обсязі </w:t>
        <w:br/>
        <w:t xml:space="preserve">підлягають   інвестиційні  програми  та  проекти  будівництва,  що </w:t>
        <w:br/>
        <w:t xml:space="preserve">здійснюються із  залученням  коштів  Державного  бюджету  України, </w:t>
        <w:br/>
        <w:t xml:space="preserve">бюджету  Автономної  Республіки Крим,  місцевих бюджетів,  а також </w:t>
        <w:br/>
        <w:t xml:space="preserve">коштів  державних підприємств, установ та організацій, за винятком </w:t>
        <w:br/>
        <w:t xml:space="preserve">об'єктів  цивільного  та виробничого призначення, для затвердження </w:t>
        <w:br/>
        <w:t xml:space="preserve">проектів   будівництва   яких   комплексний   висновок   державної </w:t>
        <w:br/>
        <w:t xml:space="preserve">експертизи  не  є  обов'язковим.  Інвестиційні програми та проекти </w:t>
        <w:br/>
        <w:t xml:space="preserve">будівництва, що здійснюються за рахунок інших джерел фінансування, </w:t>
        <w:br/>
        <w:t xml:space="preserve">підлягають  експертизі  згідно  з  частиною  першою статті 8 цього </w:t>
        <w:br/>
        <w:t xml:space="preserve">Закону.  { Частина перша статті 15 із змінами, внесеними згідно із </w:t>
        <w:br/>
        <w:t xml:space="preserve">Законом N 1026-V (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5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  експертиза   інвестиційних   програм   і  проектів </w:t>
        <w:br/>
        <w:t xml:space="preserve">будівництва   проводиться   на   засадах   організаційної  єдності </w:t>
        <w:br/>
        <w:t xml:space="preserve">державним   підприємством   "Спеціалізована   державна   експертна </w:t>
        <w:br/>
        <w:t xml:space="preserve">організація  - Центральна служба Української державної будівельної </w:t>
        <w:br/>
        <w:t xml:space="preserve">експертизи"   центрального   органу   виконавчої  влади  з  питань </w:t>
        <w:br/>
        <w:t xml:space="preserve">будівництва  та архітектури та її місцевими підрозділами (філіями) </w:t>
        <w:br/>
        <w:t xml:space="preserve">за  участю  експертних  підрозділів  організацій  - співвиконавців </w:t>
        <w:br/>
        <w:t xml:space="preserve">комплексної  державної  експертизи.  { Абзац другий частини першої </w:t>
        <w:br/>
        <w:t xml:space="preserve">статті  15 в редакції Законів N 1026-V (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5.2007, </w:t>
        <w:br/>
        <w:t xml:space="preserve">N 800-VI (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800-17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5.12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4" w:name="115"/>
      <w:bookmarkEnd w:id="114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Частина перша статті 15 із змінами, внесеними згідно із  Законом </w:t>
        <w:br/>
        <w:t xml:space="preserve">N  </w:t>
      </w:r>
      <w:hyperlink r:id="rId4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 від  10.12.91;  в  редакції  Закону  N  </w:t>
      </w:r>
      <w:hyperlink r:id="rId4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85/98-ВР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 від </w:t>
        <w:br/>
        <w:t xml:space="preserve">05.03.9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У  разі  необхідності  експертиза  окремих  інвестиційних </w:t>
        <w:br/>
        <w:t xml:space="preserve">проектів  і  програм  може  здійснюватись  експертними  комісіями, </w:t>
        <w:br/>
        <w:t xml:space="preserve">створюваними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6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Регулювання інвестиційної діяльності Верховною </w:t>
        <w:br/>
        <w:t xml:space="preserve">                Радою Кримської АРСР та місцевими </w:t>
        <w:br/>
        <w:t xml:space="preserve">                Радами народних депута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ерховна  Рада  Кримської  АРСР  та  місцеві  Ради   народних </w:t>
        <w:br/>
        <w:t xml:space="preserve">депутатів  у  межах  своїх  повноважень  здійснюють    регулювання </w:t>
        <w:br/>
        <w:t xml:space="preserve">інвестиційної діяльності на своїй території, в тому  числі  шляхом </w:t>
        <w:br/>
        <w:t xml:space="preserve">погодження питань про створення виробничих і соціальних  об'єктів, </w:t>
        <w:br/>
        <w:t xml:space="preserve">використання  природних    ресурсів    суб'єктами    інвестиційної </w:t>
        <w:br/>
        <w:t xml:space="preserve">діяльності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Частину  другу  статті  16  виключено  на  підставі Закону </w:t>
        <w:br/>
        <w:t xml:space="preserve">N </w:t>
      </w:r>
      <w:hyperlink r:id="rId5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від 10.12.9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7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Ціноутворення в інвестиційній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артість продукції, робіт і послуг  у  процесі  інвестиційної </w:t>
        <w:br/>
        <w:t xml:space="preserve">діяльності визначається за вільними  цінами  і  тарифами,  в  тому </w:t>
        <w:br/>
        <w:t xml:space="preserve">числі за підсумками конкурсів (торгів), а у випадках, передбачених </w:t>
        <w:br/>
        <w:t xml:space="preserve">законодавчими актами, за державними фіксованими  та  регульованими </w:t>
        <w:br/>
        <w:t>цінами і тариф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артість  будівництва  визначається з використанням державних </w:t>
        <w:br/>
        <w:t xml:space="preserve">кошторисних норм,  які є обов'язковими при здійсненні  будівництва </w:t>
        <w:br/>
        <w:t xml:space="preserve">об'єктів із залученням коштів Державного бюджету України,  бюджету </w:t>
        <w:br/>
        <w:t xml:space="preserve">Автономної Республіки Крим,  місцевих  бюджетів,  а  також  коштів </w:t>
        <w:br/>
        <w:t xml:space="preserve">державних підприємств, установ та  організацій.  {  Частина  друга </w:t>
        <w:br/>
        <w:t xml:space="preserve">статті 17 в редакції Закону N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85/98-ВР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від 05.03.9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V. ГАРАНТІЇ ПРАВ СУБ'ЄКТІВ ІНВЕСТИЦІЙНОЇ </w:t>
        <w:br/>
        <w:t xml:space="preserve">                  ДІЯЛЬНОСТІ І ЗАХИСТ ІНВЕСТИЦІЙ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8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Гарантії прав суб'єктів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Держава    гарантує    стабільність    умов    здійснення </w:t>
        <w:br/>
        <w:t xml:space="preserve">інвестиційної діяльності, додержання прав і законних інтересів  її </w:t>
        <w:br/>
        <w:t>суб'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мови  договорів,  укладених  між  суб'єктами   інвестиційної </w:t>
        <w:br/>
        <w:t xml:space="preserve">діяльності,  зберігають  свою  чинність  на  весь  строк  дії  цих </w:t>
        <w:br/>
        <w:t xml:space="preserve">договорів  і  у  випадках,  коли після їх укладення законодавством </w:t>
        <w:br/>
        <w:t xml:space="preserve">(крім  податкового,  митного  та  валютного законодавства, а також </w:t>
        <w:br/>
        <w:t xml:space="preserve">законодавства  з  питань  ліцензування  певних видів господарської </w:t>
        <w:br/>
        <w:t xml:space="preserve">діяльності)  встановлено  умови, що погіршують становище суб'єктів </w:t>
        <w:br/>
        <w:t xml:space="preserve">або  обмежують  їх права, якщо вони не дійшли згоди про зміну умов </w:t>
        <w:br/>
        <w:t xml:space="preserve">договору.  {  Абзац  другий  частини  першої статті 18 із змінами, </w:t>
        <w:br/>
        <w:t xml:space="preserve">внесеними    згідно   із   Законом   N 2899-III  (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  від </w:t>
        <w:br/>
        <w:t>20.12.200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Державні  органи  та  їх  посадові  особи не  мають  права </w:t>
        <w:br/>
        <w:t xml:space="preserve">втручатися в діяльність суб'єктів інвестиційної  діяльності,  крім </w:t>
        <w:br/>
        <w:t xml:space="preserve">випадків, коли таке втручання допускається чинним законодавством і </w:t>
        <w:br/>
        <w:t>здійснюється в межах компетенції цих органів та посадов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іхто не має  права  обмежувати  права  інвесторів  у  виборі </w:t>
        <w:br/>
        <w:t xml:space="preserve">об'єктів інвестування,  за  винятком  випадків,  передбачених  цим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разі прийняття державними або  іншими  органами  актів,  що </w:t>
        <w:br/>
        <w:t xml:space="preserve">порушують права інвесторів і учасників  інвестиційної  діяльності, </w:t>
        <w:br/>
        <w:t xml:space="preserve">збитки,  завдані  суб'єктам  інвестиційної  діяльності, підлягають </w:t>
        <w:br/>
        <w:t xml:space="preserve">відшкодуванню  у  повному  обсязі  цими  органами.    Спори    про </w:t>
        <w:br/>
        <w:t xml:space="preserve">відшкодування  збитків розв'язуються судом. { Абзац третій частини </w:t>
        <w:br/>
        <w:t xml:space="preserve">другої  статті 18 із змінами, внесеними згідно із Законом N 762-IV </w:t>
        <w:br/>
        <w:t xml:space="preserve">(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2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5.05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9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хист інвести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 Захист інвестицій - це комплекс організаційних, технічних </w:t>
        <w:br/>
        <w:t xml:space="preserve">та правових заходів,  спрямованих на створення умов,  які сприяють </w:t>
        <w:br/>
        <w:t xml:space="preserve">збереженню   інвестицій,   досягненню  цілі  внесення  інвестицій, </w:t>
        <w:br/>
        <w:t xml:space="preserve">ефективній діяльності  об'єктів  інвестування  та  реінвестування, </w:t>
        <w:br/>
        <w:t xml:space="preserve">захисту законних прав та інтересів інвесторів,  у тому числі права </w:t>
        <w:br/>
        <w:t>на отримання прибутку (доходу) від 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а гарантує  захист  інвестицій   незалежно   від   форм </w:t>
        <w:br/>
        <w:t xml:space="preserve">власності,   а   також  іноземних  інвестицій.  Захист  інвестицій </w:t>
        <w:br/>
        <w:t xml:space="preserve">забезпечується  законодавством  України,  а   також   міжнародними </w:t>
        <w:br/>
        <w:t xml:space="preserve">договорами   України.   Інвесторам,   у   тому   числі  іноземним, </w:t>
        <w:br/>
        <w:t xml:space="preserve">забезпечується  рівноправний  режим,  що   виключає   застосування </w:t>
        <w:br/>
        <w:t xml:space="preserve">заходів  дискримінаційного  характеру,  які  могли  б  перешкодити </w:t>
        <w:br/>
        <w:t xml:space="preserve">управлінню інвестиціями,  їх використанню та ліквідації,  а  також </w:t>
        <w:br/>
        <w:t xml:space="preserve">передбачаються  умови  і  порядок  вивозу  вкладених  цінностей  і </w:t>
        <w:br/>
        <w:t>результатів 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метою    забезпечення    сприятливого    та     стабільного </w:t>
        <w:br/>
        <w:t xml:space="preserve">інвестиційного режиму держава встановлює державні гарантії захисту </w:t>
        <w:br/>
        <w:t>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і  гарантії  захисту  інвестицій - це система правових </w:t>
        <w:br/>
        <w:t xml:space="preserve">норм,  які спрямовані на захист інвестицій та не стосуються питань </w:t>
        <w:br/>
        <w:t xml:space="preserve">фінансово-господарської    діяльності    учасників   інвестиційної </w:t>
        <w:br/>
        <w:t xml:space="preserve">діяльності   та   сплати   ними   податків,  зборів  (обов'язкових </w:t>
        <w:br/>
        <w:t xml:space="preserve">платежів).  Державні  гарантії  захисту  інвестицій не можуть бути </w:t>
        <w:br/>
        <w:t xml:space="preserve">скасовані або звужені стосовно інвестицій, здійснених у період дії </w:t>
        <w:br/>
        <w:t xml:space="preserve">цих  гарантій.  {  Абзац  четвертий  частини  першої  статті 19 із </w:t>
        <w:br/>
        <w:t xml:space="preserve">змінами,  внесеними  згідно  із Законом N 2899-III (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899-14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>20.12.200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4" w:name="135"/>
      <w:bookmarkEnd w:id="134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Частина   перша  статті  19  із  змінами, внесеними  згідно  із </w:t>
        <w:br/>
        <w:t xml:space="preserve">Законом  N  </w:t>
      </w:r>
      <w:hyperlink r:id="rId5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955-1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 від  10.12.91;  в  редакції  Закону N 697-XIV </w:t>
        <w:br/>
        <w:t xml:space="preserve">( </w:t>
      </w:r>
      <w:hyperlink r:id="rId5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697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1.05.99 } </w:t>
        <w:br/>
        <w:t xml:space="preserve">{  Офіційне  тлумачення  частини  першої  статті 19 див. в Рішенні </w:t>
        <w:br/>
        <w:t xml:space="preserve">Конституційного Суду N 1-рп/2002 ( </w:t>
      </w:r>
      <w:hyperlink r:id="rId5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v001p710-02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9.01.200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Інвестиції  не  можуть  бути  безоплатно  націоналізовані, </w:t>
        <w:br/>
        <w:t xml:space="preserve">реквізовані  або до них не можуть бути застосовані заходи, тотожні </w:t>
        <w:br/>
        <w:t xml:space="preserve">за наслідками. Такі заходи можуть застосовуватися лише  на  основі </w:t>
        <w:br/>
        <w:t xml:space="preserve">законодавчих  актів  України  з відшкодуванням інвестору в повному </w:t>
        <w:br/>
        <w:t xml:space="preserve">обсязі збитків, заподіяних у зв'язку з  припиненням  інвестиційної </w:t>
        <w:br/>
        <w:t xml:space="preserve">діяльності. Порядок відшкодування збитків інвестору визначається в </w:t>
        <w:br/>
        <w:t>зазначених 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несені  або  придбані інвесторами цільові банківські вклади, </w:t>
        <w:br/>
        <w:t xml:space="preserve">акції та інші цінні папери, платежі за набуте майно або за орендні </w:t>
        <w:br/>
        <w:t xml:space="preserve">права у разі вилучення відповідно до  законодавчих  актів  України </w:t>
        <w:br/>
        <w:t xml:space="preserve">відшкодовуються   інвесторам,   за   винятком  сум,  що  виявилися </w:t>
        <w:br/>
        <w:t xml:space="preserve">використаними або втраченими в результаті дій самих інвесторів або </w:t>
        <w:br/>
        <w:t xml:space="preserve">вчинених за їх уча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Спори, що виникають в результаті здійснення  інвестиційної </w:t>
        <w:br/>
        <w:t xml:space="preserve">діяльності,  розглядаються відповідно судом або третейським судом. </w:t>
        <w:br/>
        <w:t xml:space="preserve">{  Частина третя статті 19 із змінами, внесеними згідно із Законом </w:t>
        <w:br/>
        <w:t xml:space="preserve">N 762-IV (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2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5.05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 Інвестиції  можуть,   а    у    випадках,    передбачених </w:t>
        <w:br/>
        <w:t xml:space="preserve">законодавством, мають бути застрахов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0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Відповідальність суб'єктів інвестиційної </w:t>
        <w:br/>
        <w:t xml:space="preserve">              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    недодержанні    договірних    зобов'язань     суб'єкти </w:t>
        <w:br/>
        <w:t xml:space="preserve">інвестиційної діяльності несуть майнову та іншу  відповідальність, </w:t>
        <w:br/>
        <w:t>передбачену законодавством України і укладени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лата штрафів і неустойок за  порушення  умов  договорів,  а </w:t>
        <w:br/>
        <w:t xml:space="preserve">також відшкодування завданих збитків не звільняють  винну  сторону </w:t>
        <w:br/>
        <w:t xml:space="preserve">від виконання зобов'язань, якщо інше не  передбачено  законом  або </w:t>
        <w:br/>
        <w:t xml:space="preserve">догов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Умови припинення інвестицій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упинення або припинення інвестиційної діяльності провадиться </w:t>
        <w:br/>
        <w:t>за рішенн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весторів,  при  цьому  інвестори    відшкодовують    збитки </w:t>
        <w:br/>
        <w:t>учасникам інвестиційн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правомочного держав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ішення  державного  органу  про  зупинення  або   припинення </w:t>
        <w:br/>
        <w:t>інвестиційної діяльності може бути прийнято з таких прич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якщо  її продовження може призвести до порушення встановлених </w:t>
        <w:br/>
        <w:t xml:space="preserve">законодавством санітарно-гігієнічних,  архітектурних,  екологічних </w:t>
        <w:br/>
        <w:t xml:space="preserve">та  інших  норм,  прав  та  інтересів  громадян,  юридичних осіб і </w:t>
        <w:br/>
        <w:t>держави, що охороняються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голошення  в  установленому  законом    порядку    інвестора </w:t>
        <w:br/>
        <w:t>банкрутом внаслідок неплатоспромож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стихійного л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провадження надзвичайного ст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Міжнародні догово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Якщо міжнародним договором України встановлено інші  правила, </w:t>
        <w:br/>
        <w:t xml:space="preserve">ніж ті, що містяться в законодавстві про  інвестиційну  діяльність </w:t>
        <w:br/>
        <w:t xml:space="preserve">України, то застосовуються правила міжнародного договор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а Верховної Ради України                    Л.КРАВЧУ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Київ, 18 вересня 1991 року </w:t>
        <w:br/>
        <w:t xml:space="preserve">        N 1560-XII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val="uk-UA" w:eastAsia="ru-RU"/>
        </w:rPr>
        <w:t>( Дoкумeнт взятo з сайту Верховної Ради 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61-12&apos;);" TargetMode="External"/><Relationship Id="rId4" Type="http://schemas.openxmlformats.org/officeDocument/2006/relationships/hyperlink" Target="javascript:OpenDoc(&apos;1955-12&apos;);" TargetMode="External"/><Relationship Id="rId5" Type="http://schemas.openxmlformats.org/officeDocument/2006/relationships/hyperlink" Target="javascript:OpenDoc(&apos;185/98-&#1074;&#1088;&apos;);" TargetMode="External"/><Relationship Id="rId6" Type="http://schemas.openxmlformats.org/officeDocument/2006/relationships/hyperlink" Target="javascript:OpenDoc(&apos;697-14&apos;);" TargetMode="External"/><Relationship Id="rId7" Type="http://schemas.openxmlformats.org/officeDocument/2006/relationships/hyperlink" Target="javascript:OpenDoc(&apos;2899-14&apos;);" TargetMode="External"/><Relationship Id="rId8" Type="http://schemas.openxmlformats.org/officeDocument/2006/relationships/hyperlink" Target="javascript:OpenDoc(&apos;v001p710-02&apos;);" TargetMode="External"/><Relationship Id="rId9" Type="http://schemas.openxmlformats.org/officeDocument/2006/relationships/hyperlink" Target="javascript:OpenDoc(&apos;va03u710-02&apos;);" TargetMode="External"/><Relationship Id="rId10" Type="http://schemas.openxmlformats.org/officeDocument/2006/relationships/hyperlink" Target="javascript:OpenDoc(&apos;40-15&apos;);" TargetMode="External"/><Relationship Id="rId11" Type="http://schemas.openxmlformats.org/officeDocument/2006/relationships/hyperlink" Target="javascript:OpenDoc(&apos;2505-15&apos;);" TargetMode="External"/><Relationship Id="rId12" Type="http://schemas.openxmlformats.org/officeDocument/2006/relationships/hyperlink" Target="javascript:OpenDoc(&apos;380-15&apos;);" TargetMode="External"/><Relationship Id="rId13" Type="http://schemas.openxmlformats.org/officeDocument/2006/relationships/hyperlink" Target="javascript:OpenDoc(&apos;762-15&apos;);" TargetMode="External"/><Relationship Id="rId14" Type="http://schemas.openxmlformats.org/officeDocument/2006/relationships/hyperlink" Target="javascript:OpenDoc(&apos;1294-15&apos;);" TargetMode="External"/><Relationship Id="rId15" Type="http://schemas.openxmlformats.org/officeDocument/2006/relationships/hyperlink" Target="javascript:OpenDoc(&apos;1344-15&apos;);" TargetMode="External"/><Relationship Id="rId16" Type="http://schemas.openxmlformats.org/officeDocument/2006/relationships/hyperlink" Target="javascript:OpenDoc(&apos;1407-15&apos;);" TargetMode="External"/><Relationship Id="rId17" Type="http://schemas.openxmlformats.org/officeDocument/2006/relationships/hyperlink" Target="javascript:OpenDoc(&apos;2285-15&apos;);" TargetMode="External"/><Relationship Id="rId18" Type="http://schemas.openxmlformats.org/officeDocument/2006/relationships/hyperlink" Target="javascript:OpenDoc(&apos;2505-15&apos;);" TargetMode="External"/><Relationship Id="rId19" Type="http://schemas.openxmlformats.org/officeDocument/2006/relationships/hyperlink" Target="javascript:OpenDoc(&apos;3201-15&apos;);" TargetMode="External"/><Relationship Id="rId20" Type="http://schemas.openxmlformats.org/officeDocument/2006/relationships/hyperlink" Target="javascript:OpenDoc(&apos;3370-15&apos;);" TargetMode="External"/><Relationship Id="rId21" Type="http://schemas.openxmlformats.org/officeDocument/2006/relationships/hyperlink" Target="javascript:OpenDoc(&apos;1026-16&apos;);" TargetMode="External"/><Relationship Id="rId22" Type="http://schemas.openxmlformats.org/officeDocument/2006/relationships/hyperlink" Target="javascript:OpenDoc(&apos;800-17&apos;);" TargetMode="External"/><Relationship Id="rId23" Type="http://schemas.openxmlformats.org/officeDocument/2006/relationships/hyperlink" Target="javascript:OpenDoc(&apos;1407-15&apos;);" TargetMode="External"/><Relationship Id="rId24" Type="http://schemas.openxmlformats.org/officeDocument/2006/relationships/hyperlink" Target="javascript:OpenDoc(&apos;1955-12&apos;);" TargetMode="External"/><Relationship Id="rId25" Type="http://schemas.openxmlformats.org/officeDocument/2006/relationships/hyperlink" Target="javascript:OpenDoc(&apos;3201-15&apos;);" TargetMode="External"/><Relationship Id="rId26" Type="http://schemas.openxmlformats.org/officeDocument/2006/relationships/hyperlink" Target="javascript:OpenDoc(&apos;1955-12&apos;);" TargetMode="External"/><Relationship Id="rId27" Type="http://schemas.openxmlformats.org/officeDocument/2006/relationships/hyperlink" Target="javascript:OpenDoc(&apos;1955-12&apos;);" TargetMode="External"/><Relationship Id="rId28" Type="http://schemas.openxmlformats.org/officeDocument/2006/relationships/hyperlink" Target="javascript:OpenDoc(&apos;1955-12&apos;);" TargetMode="External"/><Relationship Id="rId29" Type="http://schemas.openxmlformats.org/officeDocument/2006/relationships/hyperlink" Target="javascript:OpenDoc(&apos;185/98-&#1074;&#1088;&apos;);" TargetMode="External"/><Relationship Id="rId30" Type="http://schemas.openxmlformats.org/officeDocument/2006/relationships/hyperlink" Target="javascript:OpenDoc(&apos;1026-16&apos;);" TargetMode="External"/><Relationship Id="rId31" Type="http://schemas.openxmlformats.org/officeDocument/2006/relationships/hyperlink" Target="javascript:OpenDoc(&apos;800-17&apos;);" TargetMode="External"/><Relationship Id="rId32" Type="http://schemas.openxmlformats.org/officeDocument/2006/relationships/hyperlink" Target="javascript:OpenDoc(&apos;1294-15&apos;);" TargetMode="External"/><Relationship Id="rId33" Type="http://schemas.openxmlformats.org/officeDocument/2006/relationships/hyperlink" Target="javascript:OpenDoc(&apos;1955-12&apos;);" TargetMode="External"/><Relationship Id="rId34" Type="http://schemas.openxmlformats.org/officeDocument/2006/relationships/hyperlink" Target="javascript:OpenDoc(&apos;2899-14&apos;);" TargetMode="External"/><Relationship Id="rId35" Type="http://schemas.openxmlformats.org/officeDocument/2006/relationships/hyperlink" Target="javascript:OpenDoc(&apos;3370-15&apos;);" TargetMode="External"/><Relationship Id="rId36" Type="http://schemas.openxmlformats.org/officeDocument/2006/relationships/hyperlink" Target="javascript:OpenDoc(&apos;40-15&apos;);" TargetMode="External"/><Relationship Id="rId37" Type="http://schemas.openxmlformats.org/officeDocument/2006/relationships/hyperlink" Target="javascript:OpenDoc(&apos;380-15&apos;);" TargetMode="External"/><Relationship Id="rId38" Type="http://schemas.openxmlformats.org/officeDocument/2006/relationships/hyperlink" Target="javascript:OpenDoc(&apos;1344-15&apos;);" TargetMode="External"/><Relationship Id="rId39" Type="http://schemas.openxmlformats.org/officeDocument/2006/relationships/hyperlink" Target="javascript:OpenDoc(&apos;2285-15&apos;);" TargetMode="External"/><Relationship Id="rId40" Type="http://schemas.openxmlformats.org/officeDocument/2006/relationships/hyperlink" Target="javascript:OpenDoc(&apos;2505-15&apos;);" TargetMode="External"/><Relationship Id="rId41" Type="http://schemas.openxmlformats.org/officeDocument/2006/relationships/hyperlink" Target="javascript:OpenDoc(&apos;2899-14&apos;);" TargetMode="External"/><Relationship Id="rId42" Type="http://schemas.openxmlformats.org/officeDocument/2006/relationships/hyperlink" Target="javascript:OpenDoc(&apos;2899-14&apos;);" TargetMode="External"/><Relationship Id="rId43" Type="http://schemas.openxmlformats.org/officeDocument/2006/relationships/hyperlink" Target="javascript:OpenDoc(&apos;1294-15&apos;);" TargetMode="External"/><Relationship Id="rId44" Type="http://schemas.openxmlformats.org/officeDocument/2006/relationships/hyperlink" Target="javascript:OpenDoc(&apos;185/98-&#1074;&#1088;&apos;);" TargetMode="External"/><Relationship Id="rId45" Type="http://schemas.openxmlformats.org/officeDocument/2006/relationships/hyperlink" Target="javascript:OpenDoc(&apos;1026-16&apos;);" TargetMode="External"/><Relationship Id="rId46" Type="http://schemas.openxmlformats.org/officeDocument/2006/relationships/hyperlink" Target="javascript:OpenDoc(&apos;1026-16&apos;);" TargetMode="External"/><Relationship Id="rId47" Type="http://schemas.openxmlformats.org/officeDocument/2006/relationships/hyperlink" Target="javascript:OpenDoc(&apos;800-17&apos;);" TargetMode="External"/><Relationship Id="rId48" Type="http://schemas.openxmlformats.org/officeDocument/2006/relationships/hyperlink" Target="javascript:OpenDoc(&apos;1955-12&apos;);" TargetMode="External"/><Relationship Id="rId49" Type="http://schemas.openxmlformats.org/officeDocument/2006/relationships/hyperlink" Target="javascript:OpenDoc(&apos;185/98-&#1074;&#1088;&apos;);" TargetMode="External"/><Relationship Id="rId50" Type="http://schemas.openxmlformats.org/officeDocument/2006/relationships/hyperlink" Target="javascript:OpenDoc(&apos;1955-12&apos;);" TargetMode="External"/><Relationship Id="rId51" Type="http://schemas.openxmlformats.org/officeDocument/2006/relationships/hyperlink" Target="javascript:OpenDoc(&apos;185/98-&#1074;&#1088;&apos;);" TargetMode="External"/><Relationship Id="rId52" Type="http://schemas.openxmlformats.org/officeDocument/2006/relationships/hyperlink" Target="javascript:OpenDoc(&apos;2899-14&apos;);" TargetMode="External"/><Relationship Id="rId53" Type="http://schemas.openxmlformats.org/officeDocument/2006/relationships/hyperlink" Target="javascript:OpenDoc(&apos;762-15&apos;);" TargetMode="External"/><Relationship Id="rId54" Type="http://schemas.openxmlformats.org/officeDocument/2006/relationships/hyperlink" Target="javascript:OpenDoc(&apos;2899-14&apos;);" TargetMode="External"/><Relationship Id="rId55" Type="http://schemas.openxmlformats.org/officeDocument/2006/relationships/hyperlink" Target="javascript:OpenDoc(&apos;1955-12&apos;);" TargetMode="External"/><Relationship Id="rId56" Type="http://schemas.openxmlformats.org/officeDocument/2006/relationships/hyperlink" Target="javascript:OpenDoc(&apos;697-14&apos;);" TargetMode="External"/><Relationship Id="rId57" Type="http://schemas.openxmlformats.org/officeDocument/2006/relationships/hyperlink" Target="javascript:OpenDoc(&apos;v001p710-02&apos;);" TargetMode="External"/><Relationship Id="rId58" Type="http://schemas.openxmlformats.org/officeDocument/2006/relationships/hyperlink" Target="javascript:OpenDoc(&apos;762-15&apos;);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1:00Z</dcterms:created>
  <dc:creator>Admin</dc:creator>
  <dc:description/>
  <cp:keywords/>
  <dc:language>en-US</dc:language>
  <cp:lastModifiedBy>Admin</cp:lastModifiedBy>
  <dcterms:modified xsi:type="dcterms:W3CDTF">2010-03-21T10:52:00Z</dcterms:modified>
  <cp:revision>2</cp:revision>
  <dc:subject/>
  <dc:title/>
</cp:coreProperties>
</file>