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uk-UA" w:eastAsia="en-US"/>
        </w:rPr>
        <w:drawing>
          <wp:inline distT="0" distB="0" distL="0" distR="0">
            <wp:extent cx="572135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                    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0" w:name="1"/>
      <w:bookmarkEnd w:id="0"/>
      <w:r>
        <w:rPr>
          <w:rFonts w:eastAsia="Courier New" w:cs="Courier New" w:ascii="Courier New" w:hAnsi="Courier New"/>
          <w:b/>
          <w:bCs/>
          <w:sz w:val="20"/>
          <w:szCs w:val="20"/>
          <w:lang w:val="uk-UA" w:eastAsia="ru-RU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 xml:space="preserve">З А К О Н  У К Р А Ї Н 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" w:name="2"/>
      <w:bookmarkEnd w:id="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ро енергозбереження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" w:name="3"/>
      <w:bookmarkEnd w:id="2"/>
      <w:r>
        <w:rPr>
          <w:rFonts w:eastAsia="Courier New" w:cs="Courier New" w:ascii="Courier New" w:hAnsi="Courier New"/>
          <w:i/>
          <w:iCs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( Відомості Верховної Ради України (ВВР), 1994, N 30, ст.283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3" w:name="4"/>
      <w:bookmarkEnd w:id="3"/>
      <w:r>
        <w:rPr>
          <w:rFonts w:eastAsia="Courier New" w:cs="Courier New" w:ascii="Courier New" w:hAnsi="Courier New"/>
          <w:i/>
          <w:iCs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{ Вводиться в дію Постановою ВР N </w:t>
      </w:r>
      <w:hyperlink r:id="rId3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val="uk-UA" w:eastAsia="ru-RU"/>
          </w:rPr>
          <w:t>75/94-ВР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 від 01.07.94, </w:t>
        <w:br/>
        <w:t xml:space="preserve">       ВВР, 1994, N 30, ст.284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4" w:name="5"/>
      <w:bookmarkEnd w:id="4"/>
      <w:r>
        <w:rPr>
          <w:rFonts w:eastAsia="Courier New" w:cs="Courier New" w:ascii="Courier New" w:hAnsi="Courier New"/>
          <w:i/>
          <w:iCs/>
          <w:sz w:val="20"/>
          <w:szCs w:val="20"/>
          <w:lang w:val="uk-UA" w:eastAsia="ru-RU"/>
        </w:rPr>
        <w:t xml:space="preserve"> </w:t>
      </w:r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{ Із змінами, внесеними згідно із Законами </w:t>
        <w:br/>
        <w:t xml:space="preserve">   N  783-XIV ( </w:t>
      </w:r>
      <w:hyperlink r:id="rId4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val="uk-UA" w:eastAsia="ru-RU"/>
          </w:rPr>
          <w:t>783-14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 ) від 30.06.99, ВВР, 1999, N 34, ст.274 </w:t>
        <w:br/>
        <w:t xml:space="preserve">   N 2509-IV  ( </w:t>
      </w:r>
      <w:hyperlink r:id="rId5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val="uk-UA" w:eastAsia="ru-RU"/>
          </w:rPr>
          <w:t>2509-15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 ) від 05.04.2005, ВВР, 2005, N 20, ст.278 </w:t>
        <w:br/>
        <w:t xml:space="preserve">   N 3260-IV  ( </w:t>
      </w:r>
      <w:hyperlink r:id="rId6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val="uk-UA" w:eastAsia="ru-RU"/>
          </w:rPr>
          <w:t>3260-15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 ) від 22.12.2005, ВВР, 2006, N 15, ст.126 </w:t>
        <w:br/>
        <w:t xml:space="preserve">   N 3421-IV  ( </w:t>
      </w:r>
      <w:hyperlink r:id="rId7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val="uk-UA" w:eastAsia="ru-RU"/>
          </w:rPr>
          <w:t>3421-15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 ) від 09.02.2006, ВВР, 2006, N 22, ст.199 </w:t>
        <w:br/>
        <w:t xml:space="preserve">   N  760-V   (  </w:t>
      </w:r>
      <w:hyperlink r:id="rId8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val="uk-UA" w:eastAsia="ru-RU"/>
          </w:rPr>
          <w:t>760-16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 ) від 16.03.2007, ВВР, 2007, N 23, ст.301 </w:t>
        <w:br/>
        <w:t xml:space="preserve">   N 1026-V   ( </w:t>
      </w:r>
      <w:hyperlink r:id="rId9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val="uk-UA" w:eastAsia="ru-RU"/>
          </w:rPr>
          <w:t>1026-16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 ) від 16.05.2007, ВВР, 2007, N 34, ст.444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5" w:name="6"/>
      <w:bookmarkEnd w:id="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Цей  Закон  визначає  правові,  економічні,   соціальні    та </w:t>
        <w:br/>
        <w:t xml:space="preserve">екологічні основи енергозбереження для всіх підприємств, об'єднань </w:t>
        <w:br/>
        <w:t xml:space="preserve">та організацій, розташованих на території  України,  а  також  для </w:t>
        <w:br/>
        <w:t>громадя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6" w:name="7"/>
      <w:bookmarkEnd w:id="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У цьому Законі вживаються такі понятт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7" w:name="8"/>
      <w:bookmarkEnd w:id="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"енергозбереження"  -  діяльність  (організаційна,   наукова, </w:t>
        <w:br/>
        <w:t xml:space="preserve">практична,  інформаційна),  яка    спрямована    на    раціональне </w:t>
        <w:br/>
        <w:t xml:space="preserve">використання та  економне  витрачання  первинної  та  перетвореної </w:t>
        <w:br/>
        <w:t xml:space="preserve">енергії  і  природних  енергетичних  ресурсів   в    національному </w:t>
        <w:br/>
        <w:t xml:space="preserve">господарстві  і  яка  реалізується  з  використанням    технічних, </w:t>
        <w:br/>
        <w:t>економічних та правових метод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8" w:name="9"/>
      <w:bookmarkEnd w:id="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"енергозберігаюча  політика"  -  адміністративно-правове    і </w:t>
        <w:br/>
        <w:t xml:space="preserve">фінансово-економічне регулювання процесів видобування,  переробки, </w:t>
        <w:br/>
        <w:t xml:space="preserve">транспортування,    зберігання,    виробництва,    розподілу    та </w:t>
        <w:br/>
        <w:t xml:space="preserve">використання  паливно-енергетичних    ресурсів    з    метою    їх </w:t>
        <w:br/>
        <w:t>раціонального використання та економного витрач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9" w:name="10"/>
      <w:bookmarkEnd w:id="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"паливно-енергетичні ресурси" - сукупність всіх  природних  і </w:t>
        <w:br/>
        <w:t xml:space="preserve">перетворених видів  палива  та  енергії,  які  використовуються  в </w:t>
        <w:br/>
        <w:t>національному господарств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0" w:name="11"/>
      <w:bookmarkEnd w:id="1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"раціональне використання  паливно-енергетичних  ресурсів"  - </w:t>
        <w:br/>
        <w:t xml:space="preserve">досягнення    максимальної        ефективності        використання </w:t>
        <w:br/>
        <w:t xml:space="preserve">паливно-енергетичних ресурсів при існуючому рівні розвитку техніки </w:t>
        <w:br/>
        <w:t xml:space="preserve">та  технології  і  одночасному  зниженні  техногенного  впливу  на </w:t>
        <w:br/>
        <w:t>навколишнє природне середовищ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1" w:name="12"/>
      <w:bookmarkEnd w:id="1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"економія  паливно-енергетичних    ресурсів"    -    відносне </w:t>
        <w:br/>
        <w:t xml:space="preserve">скорочення витрат паливно-енергетичних ресурсів, що виявляється  у </w:t>
        <w:br/>
        <w:t xml:space="preserve">зниженні їх питомих витрат  на  виробництво  продукції,  виконання </w:t>
        <w:br/>
        <w:t>робіт і надання послуг встановленої як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2" w:name="13"/>
      <w:bookmarkEnd w:id="1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енергоефективні продукція, технологія, обладнання - продукція </w:t>
        <w:br/>
        <w:t xml:space="preserve">або  метод,  засіб  її  виробництва,  що  забезпечують раціональне </w:t>
        <w:br/>
        <w:t xml:space="preserve">використання  паливно-енергетичних  ресурсів  порівняно  з  іншими </w:t>
        <w:br/>
        <w:t xml:space="preserve">варіантами   використання  або  виробництва  продукції  однакового </w:t>
        <w:br/>
        <w:t xml:space="preserve">споживчого    рівня   чи   з   аналогічними   техніко-економічними </w:t>
        <w:br/>
        <w:t xml:space="preserve">показниками; ( Абзац восьмий преамбули в редакції Закону N 3260-IV </w:t>
        <w:br/>
        <w:t xml:space="preserve">( </w:t>
      </w:r>
      <w:hyperlink r:id="rId1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3260-15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від 22.12.2005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3" w:name="14"/>
      <w:bookmarkEnd w:id="1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енергозберігаючі (енергоефективні)     заходи    -    заходи, </w:t>
        <w:br/>
        <w:t xml:space="preserve">спрямовані  на  впровадження   та   виробництво   енергоефективних </w:t>
        <w:br/>
        <w:t xml:space="preserve">продукції,  технологій та обладнання; ( Абзац дев'ятий преамбули в </w:t>
        <w:br/>
        <w:t xml:space="preserve">редакції Закону N 3260-IV ( </w:t>
      </w:r>
      <w:hyperlink r:id="rId1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3260-15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від 22.12.2005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4" w:name="15"/>
      <w:bookmarkEnd w:id="1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енергоефективний  проект  - проект, спрямований на скорочення </w:t>
        <w:br/>
        <w:t xml:space="preserve">енергоспоживання, а саме: реконструкція мереж і систем постачання, </w:t>
        <w:br/>
        <w:t xml:space="preserve">регулювання і облік споживання води, газу, теплової та електричної </w:t>
        <w:br/>
        <w:t xml:space="preserve">енергії,  модернізація  огороджувальних  конструкцій та технологій </w:t>
        <w:br/>
        <w:t xml:space="preserve">виробничих  процесів;  (  Преамбулу  доповнено  абзацом  згідно із </w:t>
        <w:br/>
        <w:t xml:space="preserve">Законом N 3260-IV ( </w:t>
      </w:r>
      <w:hyperlink r:id="rId1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3260-15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від 22.12.2005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" w:name="16"/>
      <w:bookmarkEnd w:id="1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енергетичний аудит   (енергетичне  обстеження)  -  визначення </w:t>
        <w:br/>
        <w:t xml:space="preserve">ефективності   використання   паливно-енергетичних   ресурсів   та </w:t>
        <w:br/>
        <w:t xml:space="preserve">розроблення рекомендацій щодо її поліпшення; ( Преамбулу доповнено </w:t>
        <w:br/>
        <w:t xml:space="preserve">абзацом згідно із Законом N 3260-IV ( </w:t>
      </w:r>
      <w:hyperlink r:id="rId1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3260-15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від 22.12.2005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6" w:name="17"/>
      <w:bookmarkEnd w:id="1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менеджмент з    енергозбереження    -   система   управління, </w:t>
        <w:br/>
        <w:t xml:space="preserve">спрямована на забезпечення раціонального використання  споживачами </w:t>
        <w:br/>
        <w:t xml:space="preserve">паливно-енергетичних   ресурсів;  (  Преамбулу  доповнено  абзацом </w:t>
        <w:br/>
        <w:t xml:space="preserve">згідно із Законом N 3260-IV ( </w:t>
      </w:r>
      <w:hyperlink r:id="rId1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3260-15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від 22.12.2005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" w:name="18"/>
      <w:bookmarkEnd w:id="1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норми питомих  витрат  палива  та  енергії  -  регламентована </w:t>
        <w:br/>
        <w:t xml:space="preserve">величина питомих витрат паливно-енергетичних ресурсів  для  даного </w:t>
        <w:br/>
        <w:t xml:space="preserve">виробництва,    процесу,   даної   продукції,   роботи,   послуги; </w:t>
        <w:br/>
        <w:t xml:space="preserve">(   Преамбулу  доповнено  абзацом  згідно  із  Законом  N  3260-IV </w:t>
        <w:br/>
        <w:t xml:space="preserve">( </w:t>
      </w:r>
      <w:hyperlink r:id="rId1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3260-15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від 22.12.2005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8" w:name="19"/>
      <w:bookmarkEnd w:id="1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рямі втрати    паливно-енергетичних    ресурсів   -   втрата </w:t>
        <w:br/>
        <w:t xml:space="preserve">паливно-енергетичних ресурсів поза технологічними  процесами  (вид </w:t>
        <w:br/>
        <w:t xml:space="preserve">нераціонального   використання   паливно-енергетичних   ресурсів); </w:t>
        <w:br/>
        <w:t xml:space="preserve">(   Преамбулу  доповнено  абзацом  згідно  із  Законом  N  3260-IV </w:t>
        <w:br/>
        <w:t xml:space="preserve">( </w:t>
      </w:r>
      <w:hyperlink r:id="rId1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3260-15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від 22.12.2005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9" w:name="20"/>
      <w:bookmarkEnd w:id="1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марнотратне витрачання    паливно-енергетичних   ресурсів   - </w:t>
        <w:br/>
        <w:t xml:space="preserve">систематичне,  без  виробничої  потреби,  не  зумовлене   вимогами </w:t>
        <w:br/>
        <w:t xml:space="preserve">технічної  безпеки  недовантаження  або  використання на холостому </w:t>
        <w:br/>
        <w:t xml:space="preserve">ходу  електродвигунів,   електропечей   та   іншого   електро-   і </w:t>
        <w:br/>
        <w:t xml:space="preserve">теплоустаткування;  систематична втрата стисненого повітря, води і </w:t>
        <w:br/>
        <w:t xml:space="preserve">тепла,   спричинена    несправністю    арматури,    трубопроводів, </w:t>
        <w:br/>
        <w:t xml:space="preserve">теплоізоляції   трубопроводів,   печей   і   тепловикористовуючого </w:t>
        <w:br/>
        <w:t xml:space="preserve">устаткування;  недотримання   вимог   нормативної   та   проектної </w:t>
        <w:br/>
        <w:t xml:space="preserve">документації щодо теплоізоляції споруд та інженерних об'єктів, яке </w:t>
        <w:br/>
        <w:t xml:space="preserve">призводить   до   зниження   теплового    опору    огороджувальних </w:t>
        <w:br/>
        <w:t xml:space="preserve">конструкцій,    вікон,    дверей   в   опалювальний   сезон   (вид </w:t>
        <w:br/>
        <w:t xml:space="preserve">нераціонального  використання  паливно-енергетичних  ресурсів); </w:t>
        <w:br/>
        <w:t xml:space="preserve">(   Преамбулу  доповнено  абзацом  згідно  із  Законом  N  3260-IV </w:t>
        <w:br/>
        <w:t xml:space="preserve">( </w:t>
      </w:r>
      <w:hyperlink r:id="rId1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3260-15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від 22.12.2005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0" w:name="21"/>
      <w:bookmarkEnd w:id="2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нераціональне (неефективне) використання паливно-енергетичних </w:t>
        <w:br/>
        <w:t xml:space="preserve">ресурсів   -   прямі   втрати  паливно-енергетичних  ресурсів,  їх </w:t>
        <w:br/>
        <w:t xml:space="preserve">марнотратне  витрачання   та   використання   паливно-енергетичних </w:t>
        <w:br/>
        <w:t xml:space="preserve">ресурсів  понад  показники  питомих  витрат,  визначених  системою </w:t>
        <w:br/>
        <w:t xml:space="preserve">стандартів,  а до введення в  дію  системи  стандартів  -  нормами </w:t>
        <w:br/>
        <w:t xml:space="preserve">питомих  витрат  палива  та енергії; ( Преамбулу доповнено абзацом </w:t>
        <w:br/>
        <w:t xml:space="preserve">згідно із Законом N 3260-IV ( </w:t>
      </w:r>
      <w:hyperlink r:id="rId1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3260-15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від 22.12.2005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1" w:name="22"/>
      <w:bookmarkEnd w:id="2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"вторинні  енергетичні  ресурси"  -  енергетичний   потенціал </w:t>
        <w:br/>
        <w:t xml:space="preserve">продукції,  відходів,  побічних  і  проміжних   продуктів,    який </w:t>
        <w:br/>
        <w:t xml:space="preserve">утворюється в технологічних агрегатах (установках, процесах) і  не </w:t>
        <w:br/>
        <w:t xml:space="preserve">використовується в самому агрегаті, але  може  бути  частково  або </w:t>
        <w:br/>
        <w:t xml:space="preserve">повністю  використаний  для  енергопостачання   інших    агрегатів </w:t>
        <w:br/>
        <w:t>(процесі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2" w:name="23"/>
      <w:bookmarkEnd w:id="2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"нетрадиційні та поновлювані джерела енергії" -  джерела,  що </w:t>
        <w:br/>
        <w:t xml:space="preserve">постійно  існують  або  періодично  з'являються  в   навколишньому </w:t>
        <w:br/>
        <w:t xml:space="preserve">природному середовищі у  вигляді  потоків  енергії  Сонця,  вітру, </w:t>
        <w:br/>
        <w:t xml:space="preserve">тепла Землі, енергії морів, океанів, річок, біомас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3" w:name="24"/>
      <w:bookmarkEnd w:id="23"/>
      <w:r>
        <w:rPr>
          <w:rFonts w:eastAsia="Courier New" w:cs="Courier New" w:ascii="Courier New" w:hAnsi="Courier New"/>
          <w:b/>
          <w:bCs/>
          <w:sz w:val="20"/>
          <w:szCs w:val="20"/>
          <w:lang w:val="uk-UA" w:eastAsia="ru-RU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 xml:space="preserve">Р о з д і л I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4" w:name="25"/>
      <w:bookmarkEnd w:id="2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ЗАГАЛЬНІ ПОЛО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5" w:name="26"/>
      <w:bookmarkEnd w:id="2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>Стаття 1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. Завдання законодавства про енергозбере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6" w:name="27"/>
      <w:bookmarkEnd w:id="2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Метою  законодавства  про  енергозбереження  є    регулювання </w:t>
        <w:br/>
        <w:t xml:space="preserve">відносин між господарськими суб'єктами, а  також  між  державою  і </w:t>
        <w:br/>
        <w:t xml:space="preserve">юридичними  та  фізичними  особами  у   сфері    енергозбереження, </w:t>
        <w:br/>
        <w:t xml:space="preserve">пов'язаної  з    видобуванням,    переробкою,    транспортуванням, </w:t>
        <w:br/>
        <w:t xml:space="preserve">зберіганням,  виробленням  та  використанням  паливно-енергетичних </w:t>
        <w:br/>
        <w:t xml:space="preserve">ресурсів, забезпечення заінтересованості підприємств,  організацій </w:t>
        <w:br/>
        <w:t xml:space="preserve">та громадян  в  енергозбереженні,  впровадженні  енергозберігаючих </w:t>
        <w:br/>
        <w:t xml:space="preserve">технологій, розробці  і  виробництві  менш  енергоємних  машин  та </w:t>
        <w:br/>
        <w:t xml:space="preserve">технологічного обладнання, закріплення відповідальності  юридичних </w:t>
        <w:br/>
        <w:t xml:space="preserve">і фізичних осіб у сфері енергозбереж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7" w:name="28"/>
      <w:bookmarkEnd w:id="2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>Стаття 2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. Законодавство України про енергозбере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8" w:name="29"/>
      <w:bookmarkEnd w:id="2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Відносини  у  сфері  енергозбереження  на  території  України </w:t>
        <w:br/>
        <w:t xml:space="preserve">регулюються цим Законом, іншими актами законодавства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9" w:name="30"/>
      <w:bookmarkEnd w:id="2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>Стаття 3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. Основні принципи державної політики </w:t>
        <w:br/>
        <w:t xml:space="preserve">               енергозбере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0" w:name="31"/>
      <w:bookmarkEnd w:id="3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Основними   принципами    державної    політики    у    сфері </w:t>
        <w:br/>
        <w:t>енергозбереження 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1" w:name="32"/>
      <w:bookmarkEnd w:id="3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а) створення   державою   економічних   і    правових    умов </w:t>
        <w:br/>
        <w:t>заінтересованості в енергозбереженні юридичних та фізичних осіб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2" w:name="33"/>
      <w:bookmarkEnd w:id="3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б) здійснення  державного  регулювання  діяльності  у   сфері </w:t>
        <w:br/>
        <w:t xml:space="preserve">енергозбереження     на     основі    застосування    економічних, </w:t>
        <w:br/>
        <w:t>нормативно-технічних заходів управлі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3" w:name="34"/>
      <w:bookmarkEnd w:id="3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в) пріоритетність   вимог   енергозбереження  при  здійсненні </w:t>
        <w:br/>
        <w:t xml:space="preserve">господарської,  управлінської або іншої діяльності,  пов'язаної  з </w:t>
        <w:br/>
        <w:t xml:space="preserve">видобуванням,     переробкою,    транспортуванням,    зберіганням, </w:t>
        <w:br/>
        <w:t>виробленням та використанням паливно-енергетичних ресурс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4" w:name="35"/>
      <w:bookmarkEnd w:id="3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г) наукове     обгрунтування     стандартизації    у    сфері </w:t>
        <w:br/>
        <w:t xml:space="preserve">енергозбереження та нормування  використання  паливно-енергетичних </w:t>
        <w:br/>
        <w:t xml:space="preserve">ресурсів,   необхідність  дотримання  енергетичних  стандартів  та </w:t>
        <w:br/>
        <w:t>нормативів при використанні палива та енерг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5" w:name="36"/>
      <w:bookmarkEnd w:id="3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д) створення    енергозберігаючої   структури   матеріального </w:t>
        <w:br/>
        <w:t xml:space="preserve">виробництва  на  основі  комплексного вирішення питань економії та </w:t>
        <w:br/>
        <w:t xml:space="preserve">енергозбереження   з   урахуванням   екологічних  вимог,  широкого </w:t>
        <w:br/>
        <w:t>впровадження новітніх енергозберігаючих технологі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6" w:name="37"/>
      <w:bookmarkEnd w:id="3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е)  обов'язковість  державної  експертизи з енергозбереження; </w:t>
        <w:br/>
        <w:t xml:space="preserve">(  Пункт  "е"  статті  3  із  змінами, внесеними згідно із Законом </w:t>
        <w:br/>
        <w:t xml:space="preserve">N 3260-IV ( </w:t>
      </w:r>
      <w:hyperlink r:id="rId1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3260-15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від 22.12.2005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7" w:name="38"/>
      <w:bookmarkEnd w:id="3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є) популяризація  економічних,  екологічних   та   соціальних </w:t>
        <w:br/>
        <w:t xml:space="preserve">переваг енергозбереження, підвищення громадського освітнього рівня </w:t>
        <w:br/>
        <w:t>у цій сфер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8" w:name="39"/>
      <w:bookmarkEnd w:id="3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ж) поєднання методів економічного стимулювання та  фінансової </w:t>
        <w:br/>
        <w:t xml:space="preserve">відповідальності з метою раціонального використання та  економного </w:t>
        <w:br/>
        <w:t>витрачання паливно-енергетичних ресурс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9" w:name="40"/>
      <w:bookmarkEnd w:id="3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з) встановлення  плати  за  прямі  втрати   і   нераціональне </w:t>
        <w:br/>
        <w:t>використання паливно-енергетичних ресурс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40" w:name="41"/>
      <w:bookmarkEnd w:id="4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и) вирішення   проблем   енергозбереження   у   поєднанні   з </w:t>
        <w:br/>
        <w:t xml:space="preserve">реалізацією  енергетичної  програми  України,  а  також  на основі </w:t>
        <w:br/>
        <w:t>широкого міждержавного співробітниц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1" w:name="42"/>
      <w:bookmarkEnd w:id="4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і)        стимулювання       раціонального       використання </w:t>
        <w:br/>
        <w:t xml:space="preserve">паливно-енергетичних  ресурсів  шляхом  комбінованого  виробництва </w:t>
        <w:br/>
        <w:t xml:space="preserve">електричної   та   теплової  енергії  (когенерації);  (  Статтю  3 </w:t>
        <w:br/>
        <w:t xml:space="preserve">доповнено  пунктом "і" згідно із Законом N 2509-IV ( </w:t>
      </w:r>
      <w:hyperlink r:id="rId2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2509-15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від </w:t>
        <w:br/>
        <w:t>05.04.2005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2" w:name="43"/>
      <w:bookmarkEnd w:id="4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ї)  поступовий  перехід  до  масового  застосування  приладів </w:t>
        <w:br/>
        <w:t xml:space="preserve">обліку  та  регулювання  споживання паливно-енергетичних ресурсів; </w:t>
        <w:br/>
        <w:t xml:space="preserve">(  Статтю  3  доповнено  пунктом  "ї"  згідно із Законом N 3260-IV </w:t>
        <w:br/>
        <w:t xml:space="preserve">( </w:t>
      </w:r>
      <w:hyperlink r:id="rId2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3260-15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від 22.12.2005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3" w:name="44"/>
      <w:bookmarkEnd w:id="4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й) обов'язковість визначення  постачальниками  і  споживачами </w:t>
        <w:br/>
        <w:t xml:space="preserve">обсягу  відпущених  паливно-енергетичних  ресурсів  за показаннями </w:t>
        <w:br/>
        <w:t xml:space="preserve">приладів обліку споживання паливно-енергетичних ресурсів у разі їх </w:t>
        <w:br/>
        <w:t xml:space="preserve">наявності;  (  Статтю  3  доповнено  пунктом "й" згідно із Законом </w:t>
        <w:br/>
        <w:t xml:space="preserve">N 3260-IV ( </w:t>
      </w:r>
      <w:hyperlink r:id="rId2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3260-15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від 22.12.2005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4" w:name="45"/>
      <w:bookmarkEnd w:id="4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к) запровадження     системи     енергетичного     маркування </w:t>
        <w:br/>
        <w:t xml:space="preserve">електрообладнання  побутового  призначення.  (  Статтю 3 доповнено </w:t>
        <w:br/>
        <w:t xml:space="preserve">пунктом   "к"  згідно  із  Законом  N  3260-IV  (  </w:t>
      </w:r>
      <w:hyperlink r:id="rId2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3260-15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 )  від </w:t>
        <w:br/>
        <w:t xml:space="preserve">22.12.2005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5" w:name="46"/>
      <w:bookmarkEnd w:id="4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>Стаття 4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. Об'єкти правового регулювання відносин </w:t>
        <w:br/>
        <w:t xml:space="preserve">               у сфері енергозбере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46" w:name="47"/>
      <w:bookmarkEnd w:id="4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Об'єктами    правового    регулювання    законодавства    про </w:t>
        <w:br/>
        <w:t xml:space="preserve">енергозбереження є відносини у сфері функціонування  енергетичного </w:t>
        <w:br/>
        <w:t xml:space="preserve">господарства  України,  проектування,  створення  та  впровадження </w:t>
        <w:br/>
        <w:t xml:space="preserve">наукових та конструкторських розробок,  пов'язаних  з  підвищенням </w:t>
        <w:br/>
        <w:t xml:space="preserve">ефективності  використання  палива  та  енергії,    інформаційного </w:t>
        <w:br/>
        <w:t xml:space="preserve">забезпечення  народного  господарства  та  населення  з    проблем </w:t>
        <w:br/>
        <w:t xml:space="preserve">енергозбереження, а  також  у  сфері  управління  та  контролю  за </w:t>
        <w:br/>
        <w:t xml:space="preserve">використанням паливно-енергетичних ресурс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7" w:name="48"/>
      <w:bookmarkEnd w:id="4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>Стаття 5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. Суб'єкти правового регулювання відносин у </w:t>
        <w:br/>
        <w:t xml:space="preserve">               сфері енергозбере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48" w:name="49"/>
      <w:bookmarkEnd w:id="4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Суб'єктами  правового   регулювання    відносин    у    сфері </w:t>
        <w:br/>
        <w:t xml:space="preserve">енергозбереження  є  юридичні  та  фізичні  особи,  в   результаті </w:t>
        <w:br/>
        <w:t>діяльності яких здійснюю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49" w:name="50"/>
      <w:bookmarkEnd w:id="4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роведення  енергозберігаючої  політики  та   заходів    щодо </w:t>
        <w:br/>
        <w:t xml:space="preserve">енергозбереження  в  усіх  галузях  народного    господарства    - </w:t>
        <w:br/>
        <w:t xml:space="preserve">промисловості, транспорті,  будівництві,  сільському  господарстві </w:t>
        <w:br/>
        <w:t xml:space="preserve">тощо, соціальній сфері та побуті, а також у сфері міждержавного та </w:t>
        <w:br/>
        <w:t>міжнародного співробітниц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0" w:name="51"/>
      <w:bookmarkEnd w:id="5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видобування,   переробка,    транспортування,    виробництво, </w:t>
        <w:br/>
        <w:t xml:space="preserve">зберігання  та  використання  всіх  видів  палива,  теплової    та </w:t>
        <w:br/>
        <w:t xml:space="preserve">електричної   енергії,   інших  ресурсів  природного  чи  штучного </w:t>
        <w:br/>
        <w:t xml:space="preserve">походження  в  частині використання паливно-енергетичних ресурсів; </w:t>
        <w:br/>
        <w:t xml:space="preserve">(  Абзац  третій  статті 5 із змінами, внесеними згідно із Законом </w:t>
        <w:br/>
        <w:t xml:space="preserve">N 3260-IV ( </w:t>
      </w:r>
      <w:hyperlink r:id="rId2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3260-15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від 22.12.2005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1" w:name="52"/>
      <w:bookmarkEnd w:id="5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роведення енергетичного аудиту; ( Статтю 5 доповнено абзацом </w:t>
        <w:br/>
        <w:t xml:space="preserve">згідно із Законом N 3260-IV ( </w:t>
      </w:r>
      <w:hyperlink r:id="rId2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3260-15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від 22.12.2005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52" w:name="53"/>
      <w:bookmarkEnd w:id="5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виробництво та поставка енергетичного  та  енергоспоживаючого </w:t>
        <w:br/>
        <w:t xml:space="preserve">обладнання,  машин,  механізмів,    конструкційних,    будівельних </w:t>
        <w:br/>
        <w:t xml:space="preserve">матеріалів  та  іншої  продукції,  приладів  обліку,  контролю   і </w:t>
        <w:br/>
        <w:t>регулювання витрачання енергоресурс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53" w:name="54"/>
      <w:bookmarkEnd w:id="5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науково-дослідні,    проектно-конструкторські,     експертні, </w:t>
        <w:br/>
        <w:t xml:space="preserve">спеціалізовані, монтажні, налагоджувальні, ремонтні та  інші  види </w:t>
        <w:br/>
        <w:t xml:space="preserve">робіт і послуг, пов'язані з підвищенням ефективності  використання </w:t>
        <w:br/>
        <w:t>та економії паливно-енергетичних ресурс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54" w:name="55"/>
      <w:bookmarkEnd w:id="5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роботи, пов'язані з розвитком і  використанням  нетрадиційних </w:t>
        <w:br/>
        <w:t xml:space="preserve">поновлюваних  джерел  енергії,  вторинних  енергетичних  ресурсів, </w:t>
        <w:br/>
        <w:t>процесів заміщення дефіцитних видів пали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55" w:name="56"/>
      <w:bookmarkEnd w:id="5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визначення пріоритетних напрямів екологічно чистої енергетики </w:t>
        <w:br/>
        <w:t>і створення нових джерел енергії та видів пали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56" w:name="57"/>
      <w:bookmarkEnd w:id="5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інформаційне забезпечення народного господарства та населення </w:t>
        <w:br/>
        <w:t xml:space="preserve">з проблем енергозбереження і використання нових джерел енергії  та </w:t>
        <w:br/>
        <w:t>видів пали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57" w:name="58"/>
      <w:bookmarkEnd w:id="5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створення ефективних систем управління та засобів контролю за </w:t>
        <w:br/>
        <w:t xml:space="preserve">енергозбереження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8" w:name="59"/>
      <w:bookmarkEnd w:id="5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>Стаття 6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. Державні цільові та інші програми енергозбереження </w:t>
        <w:br/>
        <w:t xml:space="preserve">{ Назва статті 6 із змінами, внесеними згідно із Законом N 3421-IV </w:t>
        <w:br/>
        <w:t xml:space="preserve">( </w:t>
      </w:r>
      <w:hyperlink r:id="rId2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3421-15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від 09.02.2006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9" w:name="60"/>
      <w:bookmarkEnd w:id="5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Для проведення ефективної цілеспрямованої діяльності  держави </w:t>
        <w:br/>
        <w:t xml:space="preserve">щодо організації  та  координації  дій  у  сфері  енергозбереження </w:t>
        <w:br/>
        <w:t xml:space="preserve">розробляються   та   приймаються  державні  цільові,  регіональні, </w:t>
        <w:br/>
        <w:t xml:space="preserve">місцеві  та  інші  програми.  { Частина перша статті 6 із змінами, </w:t>
        <w:br/>
        <w:t xml:space="preserve">внесеними згідно із Законом N 3421-IV ( </w:t>
      </w:r>
      <w:hyperlink r:id="rId2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3421-15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від 09.02.2006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0" w:name="61"/>
      <w:bookmarkEnd w:id="6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орядок   та   умови   розробки  державних  цільових  програм </w:t>
        <w:br/>
        <w:t xml:space="preserve">енергозбереження   визначаються   Кабінетом   Міністрів   України. </w:t>
        <w:br/>
        <w:t xml:space="preserve">{  Частина  друга статті 6 із змінами, внесеними згідно із Законом </w:t>
        <w:br/>
        <w:t xml:space="preserve">N 3421-IV ( </w:t>
      </w:r>
      <w:hyperlink r:id="rId2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3421-15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від 09.02.2006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1" w:name="62"/>
      <w:bookmarkEnd w:id="6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>Стаття 7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. Освіта і виховання у сфері енергозбере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62" w:name="63"/>
      <w:bookmarkEnd w:id="6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Виховання    ощадливого    ставлення    до       використання </w:t>
        <w:br/>
        <w:t xml:space="preserve">паливно-енергетичних ресурсів  забезпечується  шляхом  навчання  і </w:t>
        <w:br/>
        <w:t xml:space="preserve">широкої популяризації та  пропаганди  економічних,  екологічних  і </w:t>
        <w:br/>
        <w:t>соціальних переваг енергозбере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63" w:name="64"/>
      <w:bookmarkEnd w:id="6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Знання у сферах енергозбереження та екології є  обов'язковими </w:t>
        <w:br/>
        <w:t xml:space="preserve">для всіх посадових осіб, діяльність яких пов'язана з використанням </w:t>
        <w:br/>
        <w:t>паливно-енергетичних ресурс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64" w:name="65"/>
      <w:bookmarkEnd w:id="6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Навчальні заклади  включають до навчальних програм відповідні </w:t>
        <w:br/>
        <w:t xml:space="preserve">курси з питань енергозбереж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5" w:name="66"/>
      <w:bookmarkEnd w:id="6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>Стаття 8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. Наукові дослід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66" w:name="67"/>
      <w:bookmarkEnd w:id="6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Держава  забезпечує  умови  для   проведення    систематичних </w:t>
        <w:br/>
        <w:t xml:space="preserve">комплексних  досліджень  у  сфері  енергозбереження  для  розробки </w:t>
        <w:br/>
        <w:t xml:space="preserve">наукових основ створення  новітніх  енергозберігаючих  процесів  і </w:t>
        <w:br/>
        <w:t xml:space="preserve">технологій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7" w:name="68"/>
      <w:bookmarkEnd w:id="6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>Стаття 9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. Управління у сфері енергозбере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8" w:name="69"/>
      <w:bookmarkEnd w:id="6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Управління  у   сфері    енергозбереження    спрямоване    на </w:t>
        <w:br/>
        <w:t xml:space="preserve">забезпечення потреб народного господарства та населення України  в </w:t>
        <w:br/>
        <w:t xml:space="preserve">паливі, тепловій та електричній енергії  на  основі  раціонального </w:t>
        <w:br/>
        <w:t xml:space="preserve">використання  енергоресурсів,  скорочення   всіх    видів    втрат </w:t>
        <w:br/>
        <w:t xml:space="preserve">паливно-енергетичних   ресурсів,   здійснення   функцій  державної </w:t>
        <w:br/>
        <w:t xml:space="preserve">експертизи    з    енергозбереження,    контролю,   прогнозування, </w:t>
        <w:br/>
        <w:t xml:space="preserve">інформування  та іншої виконавчо-розпорядчої діяльності. ( Частина </w:t>
        <w:br/>
        <w:t xml:space="preserve">перша  статті  9 із змінами, внесеними згідно із Законом N 3260-IV </w:t>
        <w:br/>
        <w:t xml:space="preserve">( </w:t>
      </w:r>
      <w:hyperlink r:id="rId2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3260-15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від 22.12.2005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69" w:name="70"/>
      <w:bookmarkEnd w:id="6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Державне управління в сфері енергозбереження здійснює Кабінет </w:t>
        <w:br/>
        <w:t xml:space="preserve">Міністрів України та уповноважений ним орган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70" w:name="71"/>
      <w:bookmarkEnd w:id="70"/>
      <w:r>
        <w:rPr>
          <w:rFonts w:eastAsia="Courier New" w:cs="Courier New" w:ascii="Courier New" w:hAnsi="Courier New"/>
          <w:b/>
          <w:bCs/>
          <w:sz w:val="20"/>
          <w:szCs w:val="20"/>
          <w:lang w:val="uk-UA" w:eastAsia="ru-RU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 xml:space="preserve">Р о з д і л II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71" w:name="72"/>
      <w:bookmarkEnd w:id="7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ЕКОНОМІЧНИЙ МЕХАНІЗМ ЕНЕРГОЗБЕРЕ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2" w:name="73"/>
      <w:bookmarkEnd w:id="7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>Стаття 10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. Мета і завдання економічного механізм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73" w:name="74"/>
      <w:bookmarkEnd w:id="7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Метою впровадження економічного механізму енергозбереження  в </w:t>
        <w:br/>
        <w:t xml:space="preserve">господарчу  практику  є  інтенсифікація  та  розширення   процесів </w:t>
        <w:br/>
        <w:t xml:space="preserve">енергозбереження  в  умовах  становлення  та  розвитку    ринкових </w:t>
        <w:br/>
        <w:t>відносин в економіц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74" w:name="75"/>
      <w:bookmarkEnd w:id="7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Завданням  економічного    механізму    енергозбереження    є </w:t>
        <w:br/>
        <w:t xml:space="preserve">стимулювання    раціонального    використання    та       економії </w:t>
        <w:br/>
        <w:t xml:space="preserve">паливно-енергетичних  ресурсів,  створення  виробництва і широкого </w:t>
        <w:br/>
        <w:t xml:space="preserve">застосування   енергетично   ефективних   технологічних  процесів, </w:t>
        <w:br/>
        <w:t xml:space="preserve">обладнання та матеріал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5" w:name="76"/>
      <w:bookmarkEnd w:id="7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>Стаття 11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. Економічні заходи для забезпечення </w:t>
        <w:br/>
        <w:t xml:space="preserve">                енергозбере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76" w:name="77"/>
      <w:bookmarkEnd w:id="7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Економічні  заходи    для    забезпечення    енергозбереження </w:t>
        <w:br/>
        <w:t>передбачаю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77" w:name="78"/>
      <w:bookmarkEnd w:id="7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а) комплексне застосування економічних  важелів  та  стимулів </w:t>
        <w:br/>
        <w:t xml:space="preserve">для орієнтації управлінської,  науково-технічної  і  господарської </w:t>
        <w:br/>
        <w:t xml:space="preserve">діяльності підприємств,  установ  та  організацій  на  раціональне </w:t>
        <w:br/>
        <w:t>використання і економію паливно-енергетичних ресурс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78" w:name="79"/>
      <w:bookmarkEnd w:id="7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б) визначення     джерел     і     напрямів      фінансування </w:t>
        <w:br/>
        <w:t>енергозбереж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79" w:name="80"/>
      <w:bookmarkEnd w:id="7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в) створення  бази   для   реалізації   економічних   заходів </w:t>
        <w:br/>
        <w:t xml:space="preserve">управління   енергозбереженням   у   вигляді   системи   державних </w:t>
        <w:br/>
        <w:t xml:space="preserve">стандартів,    які    містять     показники     питомих     витрат </w:t>
        <w:br/>
        <w:t xml:space="preserve">паливно-енергетичних   ресурсів  для  основних  енергоємних  видів </w:t>
        <w:br/>
        <w:t xml:space="preserve">продукції та  технологічних  процесів  в  усіх  галузях  народного </w:t>
        <w:br/>
        <w:t>госпо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80" w:name="81"/>
      <w:bookmarkEnd w:id="8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г) використання  системи   державних   стандартів   у   сфері </w:t>
        <w:br/>
        <w:t xml:space="preserve">енергозбереження при визначенні розмірів надання економічних пільг </w:t>
        <w:br/>
        <w:t>та застосування економічних санкці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81" w:name="82"/>
      <w:bookmarkEnd w:id="8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д) введення відрахувань від  вартості  фактично  використаних </w:t>
        <w:br/>
        <w:t>підприємствами паливно-енергетичних ресурс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82" w:name="83"/>
      <w:bookmarkEnd w:id="8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е) введення     плати     за    нераціональне    використання </w:t>
        <w:br/>
        <w:t xml:space="preserve">паливно-енергетичних ресурсів у вигляді надбавок до діючих цін  та </w:t>
        <w:br/>
        <w:t xml:space="preserve">тарифів  залежно від перевитрат паливно-енергетичних ресурсів щодо </w:t>
        <w:br/>
        <w:t>витрат, встановлених стандар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83" w:name="84"/>
      <w:bookmarkEnd w:id="8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є) застосування економічних санкцій за марнотратне витрачання </w:t>
        <w:br/>
        <w:t xml:space="preserve">палива та  енергії  внаслідок  безгосподарної  або  некомпетентної </w:t>
        <w:br/>
        <w:t>діяльності працююч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84" w:name="85"/>
      <w:bookmarkEnd w:id="8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ж) надання юридичним і  фізичним  особам  субсидій,  дотацій, </w:t>
        <w:br/>
        <w:t xml:space="preserve">податкових, кредитних та інших пільг  для  стимулювання  розробок, </w:t>
        <w:br/>
        <w:t xml:space="preserve">впровадження патентних винаходів та використання енергозберігаючих </w:t>
        <w:br/>
        <w:t>технологій, обладнання і матеріал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85" w:name="86"/>
      <w:bookmarkEnd w:id="8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з) матеріальне стимулювання колективів та окремих  робітників </w:t>
        <w:br/>
        <w:t xml:space="preserve">за  ефективне  використання  та   економію    паливно-енергетичних </w:t>
        <w:br/>
        <w:t xml:space="preserve">ресурсів, впровадження розробок, захищених патент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86" w:name="87"/>
      <w:bookmarkEnd w:id="8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>Стаття 12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. Фінансування заходів щодо економії та </w:t>
        <w:br/>
        <w:t xml:space="preserve">                раціонального використання </w:t>
        <w:br/>
        <w:t xml:space="preserve">                паливно-енергетичних ресурс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87" w:name="88"/>
      <w:bookmarkEnd w:id="8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Джерелами  фінансування заходів щодо ефективного використання </w:t>
        <w:br/>
        <w:t xml:space="preserve">паливно-енергетичних  ресурсів  є Державний фонд енергозбереження, </w:t>
        <w:br/>
        <w:t xml:space="preserve">власні  та  позикові  кошти  підприємств,  установ  і організацій, </w:t>
        <w:br/>
        <w:t xml:space="preserve">Державний бюджет України, місцеві бюджети, а також інші джерела. </w:t>
        <w:br/>
        <w:t xml:space="preserve">{  Стаття  12  із  змінами,  внесеними  згідно із Законом N 760-V </w:t>
        <w:br/>
        <w:t xml:space="preserve">( </w:t>
      </w:r>
      <w:hyperlink r:id="rId3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760-16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від 16.03.2007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88" w:name="89"/>
      <w:bookmarkEnd w:id="88"/>
      <w:r>
        <w:rPr>
          <w:rFonts w:eastAsia="Courier New" w:cs="Courier New" w:ascii="Courier New" w:hAnsi="Courier New"/>
          <w:i/>
          <w:iCs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( Стаття 13 втратила чинність на підставі Закону N 783-XIV </w:t>
        <w:br/>
        <w:t xml:space="preserve">       ( </w:t>
      </w:r>
      <w:hyperlink r:id="rId31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val="uk-UA" w:eastAsia="ru-RU"/>
          </w:rPr>
          <w:t>783-14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 )  від  30.06.99 -  редакція  набирає  чинності </w:t>
        <w:br/>
        <w:t xml:space="preserve">       одночасно  з  набранням  чинності  Законом про Державний </w:t>
        <w:br/>
        <w:t xml:space="preserve">       бюджет України на 2000 рік 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89" w:name="90"/>
      <w:bookmarkEnd w:id="8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>Стаття 13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. Державний фонд енергозбере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90" w:name="91"/>
      <w:bookmarkEnd w:id="9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Для забезпечення   фінансування   заходів   щодо  ефективного </w:t>
        <w:br/>
        <w:t xml:space="preserve">використання паливно-енергетичних ресурсів  утворюється  Державний </w:t>
        <w:br/>
        <w:t xml:space="preserve">фонд енергозбереж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91" w:name="92"/>
      <w:bookmarkEnd w:id="9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Джерелами формування Державного фонду енергозбереження є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92" w:name="93"/>
      <w:bookmarkEnd w:id="9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кошти, отримані  у  вигляді  штрафних  санкцій  за  порушення </w:t>
        <w:br/>
        <w:t xml:space="preserve">законодавства  з  питань  забезпечення  ефективного   використання </w:t>
        <w:br/>
        <w:t xml:space="preserve">енергетичних ресурс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93" w:name="94"/>
      <w:bookmarkEnd w:id="9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частина зборів  за  використання  природних ресурсів,  розмір </w:t>
        <w:br/>
        <w:t xml:space="preserve">якої визначається Верховною Радою  України  за  поданням  Кабінету </w:t>
        <w:br/>
        <w:t xml:space="preserve">Міністрів Україн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94" w:name="95"/>
      <w:bookmarkEnd w:id="9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кошти, отримані  за  видачу Національним агентством України з </w:t>
        <w:br/>
        <w:t xml:space="preserve">питань забезпечення ефективного використання енергетичних ресурсів </w:t>
        <w:br/>
        <w:t xml:space="preserve">документів дозвільного характер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95" w:name="96"/>
      <w:bookmarkEnd w:id="9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добровільні внески   підприємств,   установ,  організацій  та </w:t>
        <w:br/>
        <w:t xml:space="preserve">громадян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96" w:name="97"/>
      <w:bookmarkEnd w:id="9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орядок розподілу коштів,  що надходять до  Державного  фонду </w:t>
        <w:br/>
        <w:t>енергозбереження, встановлюється Кабінетом 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97" w:name="98"/>
      <w:bookmarkEnd w:id="97"/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{  До  Закону  включено  статтю  13  згідно  із  Законом  N  760-V </w:t>
        <w:br/>
        <w:t xml:space="preserve">( </w:t>
      </w:r>
      <w:hyperlink r:id="rId32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val="uk-UA" w:eastAsia="ru-RU"/>
          </w:rPr>
          <w:t>760-16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 ) від 16.03.2007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8" w:name="99"/>
      <w:bookmarkEnd w:id="9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>Стаття 14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. Напрями використання фондів енергозбере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99" w:name="100"/>
      <w:bookmarkEnd w:id="9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Кошти   фондів    енергозбереження    використовуються    для </w:t>
        <w:br/>
        <w:t xml:space="preserve">фінансування заходів щодо раціонального використання  та  економії </w:t>
        <w:br/>
        <w:t xml:space="preserve">паливно-енергетичних  ресурсів,  включаючи  науково-дослідні    та </w:t>
        <w:br/>
        <w:t xml:space="preserve">проектно-конструкторські роботи у сфері енергозбереження,  дольову </w:t>
        <w:br/>
        <w:t xml:space="preserve">участь у  здійсненні  програм  структурної  перебудови  економіки, </w:t>
        <w:br/>
        <w:t xml:space="preserve">спрямованої  на  енергозбереження,  розробку    та    впровадження </w:t>
        <w:br/>
        <w:t xml:space="preserve">енергозберігаючих  технологій  та  обладнання,  надання  кредитних </w:t>
        <w:br/>
        <w:t xml:space="preserve">пільг і  субсидій  для  розробки  і  реалізації  енергозберігаючих </w:t>
        <w:br/>
        <w:t>заходів і прогр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0" w:name="101"/>
      <w:bookmarkEnd w:id="10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Кошти  фондів  енергозбереження  використовуються  також  для </w:t>
        <w:br/>
        <w:t xml:space="preserve">розвитку   нетрадиційної  енергетики,  виробництва  альтернативних </w:t>
        <w:br/>
        <w:t xml:space="preserve">видів   палива,   проведення  державної  енергетичної  експертизи, </w:t>
        <w:br/>
        <w:t xml:space="preserve">організації   підготовки   та   перепідготовки   кадрів,  розробки </w:t>
        <w:br/>
        <w:t xml:space="preserve">енергетичних  стандартів,  норм  і  нормативів, участі в оснащенні </w:t>
        <w:br/>
        <w:t xml:space="preserve">підприємств    засобами    обліку,    контролю    та    управління </w:t>
        <w:br/>
        <w:t xml:space="preserve">енерговикористанням.   {  Частина  друга  статті  14  із  змінами, </w:t>
        <w:br/>
        <w:t xml:space="preserve">внесеними згідно із Законом N 760-V ( </w:t>
      </w:r>
      <w:hyperlink r:id="rId3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760-16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від 16.03.2007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01" w:name="102"/>
      <w:bookmarkEnd w:id="101"/>
      <w:r>
        <w:rPr>
          <w:rFonts w:eastAsia="Courier New" w:cs="Courier New" w:ascii="Courier New" w:hAnsi="Courier New"/>
          <w:i/>
          <w:iCs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(  Частину  третю  статті  14  виключено  на  підставі Закону </w:t>
        <w:br/>
        <w:t xml:space="preserve">N 3260-IV ( </w:t>
      </w:r>
      <w:hyperlink r:id="rId34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val="uk-UA" w:eastAsia="ru-RU"/>
          </w:rPr>
          <w:t>3260-15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 ) від 22.12.2005 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2" w:name="103"/>
      <w:bookmarkEnd w:id="10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>Стаття 15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. Взаємна економічна відповідальність постачальників </w:t>
        <w:br/>
        <w:t xml:space="preserve">                і споживачів паливно-енергетичних ресурс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03" w:name="104"/>
      <w:bookmarkEnd w:id="10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Економічні  заходи    для    забезпечення    енергозбереження </w:t>
        <w:br/>
        <w:t xml:space="preserve">грунтуються на принципі взаємної  економічної  відповідальності  і </w:t>
        <w:br/>
        <w:t>передбачаю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04" w:name="105"/>
      <w:bookmarkEnd w:id="10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а) компенсаційні виплати та відшкодування збитків  споживачам </w:t>
        <w:br/>
        <w:t xml:space="preserve">паливно-енергетичних ресурсів у разі невиконання  договірних  умов </w:t>
        <w:br/>
        <w:t>паливо- та енергопостачальними установ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05" w:name="106"/>
      <w:bookmarkEnd w:id="10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б) відшкодування збитків постачальникам  паливно-енергетичних </w:t>
        <w:br/>
        <w:t>ресурсів у разі невиконання договірних умов споживач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06" w:name="107"/>
      <w:bookmarkEnd w:id="10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в) обов'язок   постачальника   енергії   щодо   обов'язкового </w:t>
        <w:br/>
        <w:t xml:space="preserve">прийняття  заявок  споживача   на   приєднання   навантаження   та </w:t>
        <w:br/>
        <w:t xml:space="preserve">збільшення  енергоспоживання  з правом постачальника встановлювати </w:t>
        <w:br/>
        <w:t xml:space="preserve">договірні  ціни  на  приєднувану  потужність  та   використовувану </w:t>
        <w:br/>
        <w:t>енергію, що перевищують його виробничі можлив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07" w:name="108"/>
      <w:bookmarkEnd w:id="10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г) право споживача енергії на отримання компенсаційних виплат </w:t>
        <w:br/>
        <w:t xml:space="preserve">від  постачальника  в  разі   примусового    обмеження    фактично </w:t>
        <w:br/>
        <w:t xml:space="preserve">використовуваної споживачем потужн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8" w:name="109"/>
      <w:bookmarkEnd w:id="10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>Стаття 16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. Стимулювання енергозбере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09" w:name="110"/>
      <w:bookmarkEnd w:id="10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Стимулювання енергозбереження здійснюється шлях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0" w:name="111"/>
      <w:bookmarkEnd w:id="11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а)  надання  податкових  пільг  підприємствам  -   виробникам </w:t>
        <w:br/>
        <w:t xml:space="preserve">енергозберігаючого  обладнання,  техніки  і  матеріалів,   засобів </w:t>
        <w:br/>
        <w:t xml:space="preserve">вимірювання, контролю та управління витратами паливно-енергетичних </w:t>
        <w:br/>
        <w:t xml:space="preserve">ресурсів,  виробникам обладнання для використання нетрадиційних та </w:t>
        <w:br/>
        <w:t xml:space="preserve">поновлюваних джерел енергії і альтернативних видів палива; { Пункт </w:t>
        <w:br/>
        <w:t xml:space="preserve">"а"  частини  першої  статті  16  із  змінами, внесеними згідно із </w:t>
        <w:br/>
        <w:t xml:space="preserve">Законом N 760-V ( </w:t>
      </w:r>
      <w:hyperlink r:id="rId3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760-16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від 16.03.2007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1" w:name="112"/>
      <w:bookmarkEnd w:id="11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б) надання податкових пільг підприємствам, які використовують </w:t>
        <w:br/>
        <w:t xml:space="preserve">устаткування, що працює на нетрадиційних та поновлюваних  джерелах </w:t>
        <w:br/>
        <w:t xml:space="preserve">енергії,  альтернативних  видах палива; { Пункт "б" частини першої </w:t>
        <w:br/>
        <w:t xml:space="preserve">статті  16  із  змінами,  внесеними  згідно  із  Законом  N  760-V </w:t>
        <w:br/>
        <w:t xml:space="preserve">( </w:t>
      </w:r>
      <w:hyperlink r:id="rId3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760-16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від 16.03.2007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12" w:name="113"/>
      <w:bookmarkEnd w:id="11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в) пріоритетного  кредитування  заходів   щодо   забезпечення </w:t>
        <w:br/>
        <w:t xml:space="preserve">раціонального   використання   та   економії  паливно-енергетичних </w:t>
        <w:br/>
        <w:t>ресурс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13" w:name="114"/>
      <w:bookmarkEnd w:id="11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ріоритетному  кредитуванню    підлягають    енергозберігаючі </w:t>
        <w:br/>
        <w:t xml:space="preserve">заходи,  що  вживаються  згідно  з  рекомендаціями  територіальних </w:t>
        <w:br/>
        <w:t xml:space="preserve">органів державної енергетичної  інспекції,  включаючи  витрати  на </w:t>
        <w:br/>
        <w:t xml:space="preserve">науково-дослідні    та    дослідно-конструкторські       розробки, </w:t>
        <w:br/>
        <w:t xml:space="preserve">виготовлення дослідних  зразків  та  експериментальних  установок, </w:t>
        <w:br/>
        <w:t xml:space="preserve">впровадження  у   виробництво    високоефективних    технологічних </w:t>
        <w:br/>
        <w:t>процесів, обладнання та матеріал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4" w:name="115"/>
      <w:bookmarkEnd w:id="11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ридбання   з    ініціативи    підприємств    -    споживачів </w:t>
        <w:br/>
        <w:t xml:space="preserve">паливно-енергетичних  ресурсів    енергозберігаючих    технологій, </w:t>
        <w:br/>
        <w:t xml:space="preserve">обладнання,  матеріалів,  засобів   вимірювання,    контролю    та </w:t>
        <w:br/>
        <w:t xml:space="preserve">управління   витратами   паливно-енергетичних  ресурсів,  а  також </w:t>
        <w:br/>
        <w:t xml:space="preserve">інвестиції  у  створення енергозберігаючих технологій, виробництво </w:t>
        <w:br/>
        <w:t xml:space="preserve">енергозберігаючого  обладнання,  матеріалів,  засобів вимірювання, </w:t>
        <w:br/>
        <w:t xml:space="preserve">контролю  та управління витратами паливно-енергетичних ресурсів, у </w:t>
        <w:br/>
        <w:t xml:space="preserve">створення  і  впровадження  технологій  використання нетрадиційних </w:t>
        <w:br/>
        <w:t xml:space="preserve">джерел   енергії,   виробництва  альтернативних  видів  палива,  в </w:t>
        <w:br/>
        <w:t xml:space="preserve">будівництво  енергозберігаючих  об'єктів кредитуються на пільгових </w:t>
        <w:br/>
        <w:t xml:space="preserve">умовах  за  наявності  відповідного  експертного  висновку органів </w:t>
        <w:br/>
        <w:t xml:space="preserve">управління  енергозбереженням.  Розмір зниження відсоткової ставки </w:t>
        <w:br/>
        <w:t xml:space="preserve">залежить     від     енергетичної     ефективності    впровадження </w:t>
        <w:br/>
        <w:t xml:space="preserve">енергозберігаючих  заходів.  Компенсація збитків кредитних установ </w:t>
        <w:br/>
        <w:t xml:space="preserve">від  зменшення  позикового  відсотка проводиться за рахунок коштів </w:t>
        <w:br/>
        <w:t xml:space="preserve">фонду  енергозбереження.  { Абзац третій пункту "в" частини першої </w:t>
        <w:br/>
        <w:t xml:space="preserve">статті  16  із  змінами,  внесеними  згідно  із  Законом  N  760-V </w:t>
        <w:br/>
        <w:t xml:space="preserve">( </w:t>
      </w:r>
      <w:hyperlink r:id="rId3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760-16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від 16.03.2007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5" w:name="116"/>
      <w:bookmarkEnd w:id="11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орядок  пріоритетного кредитування заходів щодо забезпечення </w:t>
        <w:br/>
        <w:t xml:space="preserve">раціонального   використання   та   економії  паливно-енергетичних </w:t>
        <w:br/>
        <w:t xml:space="preserve">ресурсів,   використання   нетрадиційних  та  поновлюваних  джерел </w:t>
        <w:br/>
        <w:t xml:space="preserve">енергії,  виробництва  альтернативних  видів палива встановлюється </w:t>
        <w:br/>
        <w:t xml:space="preserve">Кабінетом  Міністрів України; { Пункт "в" частини першої статті 16 </w:t>
        <w:br/>
        <w:t xml:space="preserve">доповнено  абзацом  четвертим згідно із Законом N 760-V ( </w:t>
      </w:r>
      <w:hyperlink r:id="rId3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760-16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</w:t>
        <w:br/>
        <w:t>від 16.03.2007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16" w:name="117"/>
      <w:bookmarkEnd w:id="11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г) встановлення підвищених норм амортизації енергозберігаючих </w:t>
        <w:br/>
        <w:t>основних фон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7" w:name="118"/>
      <w:bookmarkEnd w:id="11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ерелік   видів   енергозберігаючого   обладнання,   до  яких </w:t>
        <w:br/>
        <w:t xml:space="preserve">застосовуються   підвищені   норми   амортизації,   встановлюється </w:t>
        <w:br/>
        <w:t xml:space="preserve">Кабінетом  Міністрів  України;  {  Абзац другий пункту "г" частини </w:t>
        <w:br/>
        <w:t xml:space="preserve">першої  статті  16  в  редакції  Закону  N  760-V  (  </w:t>
      </w:r>
      <w:hyperlink r:id="rId3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760-16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від </w:t>
        <w:br/>
        <w:t>16.03.2007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18" w:name="119"/>
      <w:bookmarkEnd w:id="11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д) цільових державних  та  інших  субсидій  і  безповоротного </w:t>
        <w:br/>
        <w:t xml:space="preserve">асигнування на виконання пошукових науково-дослідних робіт у сфері </w:t>
        <w:br/>
        <w:t xml:space="preserve">енергозберігаючих технологій і  нетрадиційних  видів  енергії,  на </w:t>
        <w:br/>
        <w:t xml:space="preserve">виробництво та освоєння нових видів енергозберігаючої  техніки  та </w:t>
        <w:br/>
        <w:t>технолог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9" w:name="120"/>
      <w:bookmarkEnd w:id="11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орядок    надання    державних    субсидій   та   здійснення </w:t>
        <w:br/>
        <w:t xml:space="preserve">безповоротного   асигнування  встановлюється  Кабінетом  Міністрів </w:t>
        <w:br/>
        <w:t xml:space="preserve">України.  {  Пункт  "д" частини першої статті 16 доповнено абзацом </w:t>
        <w:br/>
        <w:t xml:space="preserve">другим згідно із Законом N 760-V ( </w:t>
      </w:r>
      <w:hyperlink r:id="rId4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760-16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від 16.03.2007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20" w:name="121"/>
      <w:bookmarkEnd w:id="12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Розміри податкових, кредитних та інших  пільг  встановлюються </w:t>
        <w:br/>
        <w:t xml:space="preserve">згідно з законодавством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21" w:name="122"/>
      <w:bookmarkEnd w:id="12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>Стаття 17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. Економічні санкції за марнотратне витрачання </w:t>
        <w:br/>
        <w:t xml:space="preserve">                паливно-енергетичних ресурс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22" w:name="123"/>
      <w:bookmarkEnd w:id="12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Економічні санкції накладаються на юридичних та фізичних осіб </w:t>
        <w:br/>
        <w:t>з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23" w:name="124"/>
      <w:bookmarkEnd w:id="12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а) марнотратне      витрачання      та      прямі      втрати </w:t>
        <w:br/>
        <w:t>паливно-енергетичних ресурс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24" w:name="125"/>
      <w:bookmarkEnd w:id="12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б) несвоєчасне проведення експертного обстеження використання </w:t>
        <w:br/>
        <w:t xml:space="preserve">паливно-енергетичних  ресурсів,  за  їх споживання понад показники </w:t>
        <w:br/>
        <w:t xml:space="preserve">питомих  витрат,  визначених  системою  стандартів,  а до введення </w:t>
        <w:br/>
        <w:t xml:space="preserve">системи  стандартів у дію - нормами питомих витрат енергоресурсів, </w:t>
        <w:br/>
        <w:t xml:space="preserve">а  також  за  невідповідність  показників когенераційних установок </w:t>
        <w:br/>
        <w:t xml:space="preserve">кваліфікаційним  показникам;  ( Пункт "б" частини першої статті 17 </w:t>
        <w:br/>
        <w:t xml:space="preserve">із  змінами, внесеними згідно із Законом N 2509-IV ( </w:t>
      </w:r>
      <w:hyperlink r:id="rId4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2509-15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від </w:t>
        <w:br/>
        <w:t>05.04.2005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25" w:name="126"/>
      <w:bookmarkEnd w:id="12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в) невиконання  чи  несвоєчасне  виконання  приписів  органів </w:t>
        <w:br/>
        <w:t xml:space="preserve">державного  управління  енергозбереженням  щодо  усунення   фактів </w:t>
        <w:br/>
        <w:t xml:space="preserve">марнотратного  витрачання  паливно-енергетичних  ресурсів. ( Пункт </w:t>
        <w:br/>
        <w:t xml:space="preserve">"в"  частини  першої  статті  17  із  змінами, внесеними згідно із </w:t>
        <w:br/>
        <w:t xml:space="preserve">Законом N 3260-IV ( </w:t>
      </w:r>
      <w:hyperlink r:id="rId4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3260-15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від 22.12.2005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26" w:name="127"/>
      <w:bookmarkEnd w:id="12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За    перевитрати    паливно-енергетичних    ресурсів   понад </w:t>
        <w:br/>
        <w:t xml:space="preserve">встановлені  показники норм питомих витрат суб'єкти господарювання </w:t>
        <w:br/>
        <w:t xml:space="preserve">сплачують   збір   за  перевитрати  паливно-енергетичних  ресурсів </w:t>
        <w:br/>
        <w:t xml:space="preserve">(енергетичний    збір)    у   розмірі   200   відсотків   вартості </w:t>
        <w:br/>
        <w:t xml:space="preserve">перевитрачених ресурсів. До обсягу перевитрат паливно-енергетичних </w:t>
        <w:br/>
        <w:t xml:space="preserve">ресурсів,  на  які нараховується енергетичний збір, не включається </w:t>
        <w:br/>
        <w:t xml:space="preserve">обсяг  видів  палива  та  паливно-енергетичних ресурсів, отриманих </w:t>
        <w:br/>
        <w:t xml:space="preserve">суб'єктом   господарювання   з   альтернативних   джерел  енергії. </w:t>
        <w:br/>
        <w:t xml:space="preserve">{ Частина друга статті 17 в редакції Закону N 760-V ( </w:t>
      </w:r>
      <w:hyperlink r:id="rId4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760-16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від </w:t>
        <w:br/>
        <w:t xml:space="preserve">16.03.2007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27" w:name="128"/>
      <w:bookmarkEnd w:id="127"/>
      <w:r>
        <w:rPr>
          <w:rFonts w:eastAsia="Courier New" w:cs="Courier New" w:ascii="Courier New" w:hAnsi="Courier New"/>
          <w:b/>
          <w:bCs/>
          <w:sz w:val="20"/>
          <w:szCs w:val="20"/>
          <w:lang w:val="uk-UA" w:eastAsia="ru-RU"/>
        </w:rPr>
        <w:t xml:space="preserve">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 xml:space="preserve">Р о з д і л III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28" w:name="129"/>
      <w:bookmarkEnd w:id="12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СТАНДАРТИЗАЦІЯ ТА НОРМУВАННЯ У СФЕРІ </w:t>
        <w:br/>
        <w:t xml:space="preserve">                         ЕНЕРГОЗБЕРЕ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29" w:name="130"/>
      <w:bookmarkEnd w:id="12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>Стаття 18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. Завдання стандартизації у сфері енергозбере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30" w:name="131"/>
      <w:bookmarkEnd w:id="13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Стандартизація  у  сфері  енергозбереження  проводиться   для </w:t>
        <w:br/>
        <w:t xml:space="preserve">встановлення  комплексу  обов'язкових  норм,  правил,  вимог  щодо </w:t>
        <w:br/>
        <w:t xml:space="preserve">раціонального  використання  та   економії    паливно-енергетичних </w:t>
        <w:br/>
        <w:t xml:space="preserve">ресурсів.  Стандарти  у  сфері  енергозбереження  є  основою   для </w:t>
        <w:br/>
        <w:t xml:space="preserve">застосування економічних  санкцій  за  нераціональне  використання </w:t>
        <w:br/>
        <w:t xml:space="preserve">паливно-енергетичних    ресурсів,    виробництво       енергетично </w:t>
        <w:br/>
        <w:t xml:space="preserve">неефективного обладнання та матеріал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31" w:name="132"/>
      <w:bookmarkEnd w:id="13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>Стаття 19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. Енергетичні стандарт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32" w:name="133"/>
      <w:bookmarkEnd w:id="13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Державні енергетичні стандарти є обов'язковими для виконання. </w:t>
        <w:br/>
        <w:t xml:space="preserve">Вони    визначають    основні    терміни        та        поняття, </w:t>
        <w:br/>
        <w:t xml:space="preserve">організаційно-методичні  основи   енергозбереження,    раціональні </w:t>
        <w:br/>
        <w:t xml:space="preserve">питомі витрати паливно-енергетичних  ресурсів,  методи  визначення </w:t>
        <w:br/>
        <w:t xml:space="preserve">потреб  в  енергії,  сертифікації  об'єктів  відповідно  до  вимог </w:t>
        <w:br/>
        <w:t xml:space="preserve">енергозбереження,  методи  збирання  та  обробки  інформації   про </w:t>
        <w:br/>
        <w:t xml:space="preserve">витрати     паливно-енергетичних     ресурсів,      вимоги      до </w:t>
        <w:br/>
        <w:t xml:space="preserve">енергозберігаючих  технологій  і  енергозберігаючого   обладнання, </w:t>
        <w:br/>
        <w:t xml:space="preserve">вимоги  до  вторинних  енергетичних  ресурсів,   нетрадиційних   і </w:t>
        <w:br/>
        <w:t xml:space="preserve">поновлюваних джерел енерг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33" w:name="134"/>
      <w:bookmarkEnd w:id="13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>Стаття 20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. Норми та нормативи витрат </w:t>
        <w:br/>
        <w:t xml:space="preserve">                паливно-енергетичних ресурс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34" w:name="135"/>
      <w:bookmarkEnd w:id="13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Норми і  нормативи  витрат  паливно-енергетичних  ресурсів  в </w:t>
        <w:br/>
        <w:t xml:space="preserve">обов'язковому  порядку  включаються   в    енергетичні    паспорти </w:t>
        <w:br/>
        <w:t xml:space="preserve">обладнання, режимні карти, технологічні інструкції та інструкції з </w:t>
        <w:br/>
        <w:t xml:space="preserve">експлуатації, а також у технічні умови та  паспорти  на  всі  види </w:t>
        <w:br/>
        <w:t>машин і механізмів, що споживають паливно-енергетичні ресур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35" w:name="136"/>
      <w:bookmarkEnd w:id="13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На період до введення в дію  систем  енергетичних  стандартів </w:t>
        <w:br/>
        <w:t xml:space="preserve">допускається застосування прогресивних норм  і  нормативів  витрат </w:t>
        <w:br/>
        <w:t>паливно-енергетичних ресурс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36" w:name="137"/>
      <w:bookmarkEnd w:id="13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орядок  установлення  норм  питомих витрат палива та енергії </w:t>
        <w:br/>
        <w:t xml:space="preserve">визначається  Кабінетом  Міністрів  України. ( Статтю 20 доповнено </w:t>
        <w:br/>
        <w:t xml:space="preserve">частиною згідно із Законом N 3260-IV ( </w:t>
      </w:r>
      <w:hyperlink r:id="rId4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3260-15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від 22.12.2005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37" w:name="138"/>
      <w:bookmarkEnd w:id="13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Контроль    за    дотриманням        нормативів        витрат </w:t>
        <w:br/>
        <w:t xml:space="preserve">паливно-енергетичних ресурсів  здійснюється  уповноваженим  на  те </w:t>
        <w:br/>
        <w:t xml:space="preserve">Кабінетом Міністрів України органом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38" w:name="139"/>
      <w:bookmarkEnd w:id="138"/>
      <w:r>
        <w:rPr>
          <w:rFonts w:eastAsia="Courier New" w:cs="Courier New" w:ascii="Courier New" w:hAnsi="Courier New"/>
          <w:b/>
          <w:bCs/>
          <w:sz w:val="20"/>
          <w:szCs w:val="20"/>
          <w:lang w:val="uk-UA" w:eastAsia="ru-RU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 xml:space="preserve">Р о з д і л IV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39" w:name="140"/>
      <w:bookmarkEnd w:id="13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ДЕРЖАВНА ЕКСПЕРТИЗА З ЕНЕРГОЗБЕРЕЖЕННЯ </w:t>
        <w:br/>
        <w:t xml:space="preserve">                      ТА ЕНЕРГЕТИЧНИЙ АУ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40" w:name="141"/>
      <w:bookmarkEnd w:id="140"/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(  Назва  розділу  IV  в редакції Закону N 3260-IV ( </w:t>
      </w:r>
      <w:hyperlink r:id="rId45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val="uk-UA" w:eastAsia="ru-RU"/>
          </w:rPr>
          <w:t>3260-15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 ) від </w:t>
        <w:br/>
        <w:t xml:space="preserve">22.12.2005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41" w:name="142"/>
      <w:bookmarkEnd w:id="14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>Стаття 21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. Обов'язковість державної експертизи </w:t>
        <w:br/>
        <w:t xml:space="preserve">                з енергозбере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42" w:name="143"/>
      <w:bookmarkEnd w:id="14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Державна експертиза з енергозбереження - система заходів щодо </w:t>
        <w:br/>
        <w:t xml:space="preserve">встановлення  відповідності  показників  об'єктів  експертизи, які </w:t>
        <w:br/>
        <w:t xml:space="preserve">характеризують використання паливно-енергетичних ресурсів, вимогам </w:t>
        <w:br/>
        <w:t xml:space="preserve">нормативно-правових  актів  та  нормативно-технічних  документів у </w:t>
        <w:br/>
        <w:t xml:space="preserve">сфері  енергозбереження.  ( Статтю 21 доповнено частиною згідно із </w:t>
        <w:br/>
        <w:t xml:space="preserve">Законом N 3260-IV ( </w:t>
      </w:r>
      <w:hyperlink r:id="rId4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3260-15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від 22.12.2005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43" w:name="144"/>
      <w:bookmarkEnd w:id="14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роведення  державної  експертизи  з    енергозбереження    є </w:t>
        <w:br/>
        <w:t xml:space="preserve">обов'язковим  у процесі правотворчої, інвестиційної, управлінської </w:t>
        <w:br/>
        <w:t xml:space="preserve">та  іншої  діяльності,  пов'язаної  з  видобуванням,   переробкою, </w:t>
        <w:br/>
        <w:t xml:space="preserve">транспортуванням,  зберіганням,  виробництвом    та    споживанням </w:t>
        <w:br/>
        <w:t xml:space="preserve">паливно-енергетичних ресурс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44" w:name="145"/>
      <w:bookmarkEnd w:id="14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>Стаття 22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. Об'єкти державної експертизи з енергозбере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45" w:name="146"/>
      <w:bookmarkEnd w:id="145"/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(  Назва  статті  22  із  змінами,  внесеними  згідно  із  Законом </w:t>
        <w:br/>
        <w:t xml:space="preserve">N 3260-IV ( </w:t>
      </w:r>
      <w:hyperlink r:id="rId47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val="uk-UA" w:eastAsia="ru-RU"/>
          </w:rPr>
          <w:t>3260-15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 ) від 22.12.2005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46" w:name="147"/>
      <w:bookmarkEnd w:id="14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Державній  експертизі  з енергозбереження підлягають: ( Абзац </w:t>
        <w:br/>
        <w:t xml:space="preserve">перший статті 22 із змінами, внесеними згідно із Законом N 3260-IV </w:t>
        <w:br/>
        <w:t xml:space="preserve">( </w:t>
      </w:r>
      <w:hyperlink r:id="rId4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3260-15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від 22.12.2005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47" w:name="148"/>
      <w:bookmarkEnd w:id="14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а) проекти  схем  розвитку  і  розміщення  продуктивних  сил, </w:t>
        <w:br/>
        <w:t xml:space="preserve">проекти розвитку галузей  народного  господарства,  територіальних </w:t>
        <w:br/>
        <w:t xml:space="preserve">схем  енергозабезпечення,  інша  передпланова  та    передпроектна </w:t>
        <w:br/>
        <w:t>документаці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48" w:name="149"/>
      <w:bookmarkEnd w:id="14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б) енерготехнологічна       частина       техніко-економічних </w:t>
        <w:br/>
        <w:t xml:space="preserve">обгрунтувань  і  проектів  будівництва   нових    та    розширення </w:t>
        <w:br/>
        <w:t xml:space="preserve">(реконструкції, технічного  переобладнання,  модернізації)  діючих </w:t>
        <w:br/>
        <w:t xml:space="preserve">об'єктів та підприємств з річним споживанням  паливно-енергетичних </w:t>
        <w:br/>
        <w:t>ресурсів у тисячу і більше тонн у перерахунку на умовне пали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49" w:name="150"/>
      <w:bookmarkEnd w:id="14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в) проекти  інструктивно-методичних  та  нормативно-технічних </w:t>
        <w:br/>
        <w:t xml:space="preserve">актів, будівельні норми і правила, документація  на  створення  та </w:t>
        <w:br/>
        <w:t xml:space="preserve">придбання нової енергоємної техніки, технології і матеріалів, інші </w:t>
        <w:br/>
        <w:t xml:space="preserve">документи і матеріали, що  регламентують  всі  види  діяльності  у </w:t>
        <w:br/>
        <w:t xml:space="preserve">сфері енергозбереж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0" w:name="151"/>
      <w:bookmarkEnd w:id="15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>Стаття 23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. Державна експертиза з енергозбере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51" w:name="152"/>
      <w:bookmarkEnd w:id="15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Основними завданнями державної експертизи з  енергозбереження </w:t>
        <w:br/>
        <w:t>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52" w:name="153"/>
      <w:bookmarkEnd w:id="15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а) визначення відповідності управлінської,  інвестиційної  та </w:t>
        <w:br/>
        <w:t>іншої діяльності цілям енергозбереж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53" w:name="154"/>
      <w:bookmarkEnd w:id="15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б) встановлення відповідності передпроектних,  передпланових, </w:t>
        <w:br/>
        <w:t xml:space="preserve">проектних  та   інших    рішень    вимогам    законодавства    про </w:t>
        <w:br/>
        <w:t>енергозбереження, діючим енергетичним стандартам і норм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54" w:name="155"/>
      <w:bookmarkEnd w:id="15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в) підготовка експертних висновків, пов'язаних із  програмами </w:t>
        <w:br/>
        <w:t>і проектами у сфері енергоспоживання та енергозбере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5" w:name="156"/>
      <w:bookmarkEnd w:id="15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До  проведення державної експертизи з енергозбереження можуть </w:t>
        <w:br/>
        <w:t xml:space="preserve">залучатися    відповідні   органи   виконавчої   влади,   державні </w:t>
        <w:br/>
        <w:t xml:space="preserve">науково-дослідні,    проектно-конструкторські,    інші   установи, </w:t>
        <w:br/>
        <w:t xml:space="preserve">організації  та підприємства, представники громадськості, експерти </w:t>
        <w:br/>
        <w:t xml:space="preserve">міжнародних  організацій.  (  Частина  друга статті 23 із змінами, </w:t>
        <w:br/>
        <w:t xml:space="preserve">внесеними згідно із Законом N 3260-IV ( </w:t>
      </w:r>
      <w:hyperlink r:id="rId4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3260-15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від 22.12.2005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6" w:name="157"/>
      <w:bookmarkEnd w:id="15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Державна  експертиза    з    енергозбереження    здійснюється </w:t>
        <w:br/>
        <w:t xml:space="preserve">уповноваженим   на  те  Кабінетом  Міністрів  України  органом,  а </w:t>
        <w:br/>
        <w:t xml:space="preserve">інвестиційних  програм і проектів будівництва - згідно із статтями </w:t>
        <w:br/>
        <w:t xml:space="preserve">8  та 15 Закону України "Про інвестиційну діяльність" ( </w:t>
      </w:r>
      <w:hyperlink r:id="rId5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1560-12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. </w:t>
        <w:br/>
        <w:t xml:space="preserve">{  Частина третя статті 23 із змінами, внесеними згідно із Законом </w:t>
        <w:br/>
        <w:t xml:space="preserve">N 1026-V ( </w:t>
      </w:r>
      <w:hyperlink r:id="rId5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1026-16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від 16.05.2007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7" w:name="158"/>
      <w:bookmarkEnd w:id="15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>Стаття 24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. Обов'язковість виконання розпоряджень і висновків </w:t>
        <w:br/>
        <w:t xml:space="preserve">                державної експертизи з енергозбере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58" w:name="159"/>
      <w:bookmarkEnd w:id="15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Висновки  державної  експертизи  з  енергозбереження  повинні </w:t>
        <w:br/>
        <w:t xml:space="preserve">враховувати  нормативи  галузевих   стандартів,    приведених    у </w:t>
        <w:br/>
        <w:t xml:space="preserve">відповідність з вимогами  цього  Закону,  і  є  обов'язковими  для </w:t>
        <w:br/>
        <w:t>викон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9" w:name="160"/>
      <w:bookmarkEnd w:id="15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Негативний висновок державної експертизи з енергозбереження є </w:t>
        <w:br/>
        <w:t xml:space="preserve">підставою для переробки програм і проектів та усунення недоліків у </w:t>
        <w:br/>
        <w:t xml:space="preserve">не  прийнятих  в  експлуатацію  будівлях,  спорудах або інженерних </w:t>
        <w:br/>
        <w:t xml:space="preserve">об'єктах  згідно  з  висновками  експертизи.  Позитивний  висновок </w:t>
        <w:br/>
        <w:t xml:space="preserve">державної   експертизи   з   енергозбереження   є   підставою  для </w:t>
        <w:br/>
        <w:t xml:space="preserve">задоволення   подання   споживача  енергоресурсів  щодо  отримання </w:t>
        <w:br/>
        <w:t xml:space="preserve">субсидій, податкових і фінансово-кредитних пільг за рахунок коштів </w:t>
        <w:br/>
        <w:t xml:space="preserve">фонду  енергозбереження.  (  Частина  друга  статті 24 із змінами, </w:t>
        <w:br/>
        <w:t xml:space="preserve">внесеними згідно із Законом N 3260-IV ( </w:t>
      </w:r>
      <w:hyperlink r:id="rId5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3260-15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від 22.12.2005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60" w:name="161"/>
      <w:bookmarkEnd w:id="16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Спірні  питання,  які  випливають  з   висновків    державної </w:t>
        <w:br/>
        <w:t xml:space="preserve">експертизи з енергозбереження, вирішуються відповідно  до  чинного </w:t>
        <w:br/>
        <w:t xml:space="preserve">законодавс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61" w:name="162"/>
      <w:bookmarkEnd w:id="16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>Стаття 24-1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. Енергетичний аудит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62" w:name="163"/>
      <w:bookmarkEnd w:id="16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Енергетичний аудит проводиться з метою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63" w:name="164"/>
      <w:bookmarkEnd w:id="16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визначення       шляхів       раціонального      використання </w:t>
        <w:br/>
        <w:t xml:space="preserve">паливно-енергетичних ресурсів, уникнення необґрунтованих витрат на </w:t>
        <w:br/>
        <w:t xml:space="preserve">проведення енергозберігаючих заход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64" w:name="165"/>
      <w:bookmarkEnd w:id="16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здійснення   енергозберігаючих   заходів   та   запровадження </w:t>
        <w:br/>
        <w:t xml:space="preserve">менеджменту з енергозбереже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65" w:name="166"/>
      <w:bookmarkEnd w:id="16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установлення       обґрунтованих      обсягів      споживання </w:t>
        <w:br/>
        <w:t xml:space="preserve">паливно-енергетичних ресурс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66" w:name="167"/>
      <w:bookmarkEnd w:id="16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визначення    відповідності    фактичних    питомих    витрат </w:t>
        <w:br/>
        <w:t xml:space="preserve">паливно-енергетичних ресурсів нормам питомих витрат,  установленим </w:t>
        <w:br/>
        <w:t xml:space="preserve">у порядку, що визначається Кабінетом Міністрів Україн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67" w:name="168"/>
      <w:bookmarkEnd w:id="16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надання висновків      щодо     ефективності     використання </w:t>
        <w:br/>
        <w:t xml:space="preserve">паливно-енергетичних ресурсів у разі поширення на  цих  споживачів </w:t>
        <w:br/>
        <w:t xml:space="preserve">дії економічного механізму енергозбереж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68" w:name="169"/>
      <w:bookmarkEnd w:id="16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орядок проведення    енергетичного   аудиту   встановлюється </w:t>
        <w:br/>
        <w:t>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69" w:name="170"/>
      <w:bookmarkEnd w:id="169"/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(  Закон  доповнено  статтею  24-1  згідно  із  Законом  N 3260-IV </w:t>
        <w:br/>
        <w:t xml:space="preserve">( </w:t>
      </w:r>
      <w:hyperlink r:id="rId53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val="uk-UA" w:eastAsia="ru-RU"/>
          </w:rPr>
          <w:t>3260-15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 ) від 22.12.2005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70" w:name="171"/>
      <w:bookmarkEnd w:id="170"/>
      <w:r>
        <w:rPr>
          <w:rFonts w:eastAsia="Courier New" w:cs="Courier New" w:ascii="Courier New" w:hAnsi="Courier New"/>
          <w:b/>
          <w:bCs/>
          <w:sz w:val="20"/>
          <w:szCs w:val="20"/>
          <w:lang w:val="uk-UA" w:eastAsia="ru-RU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 xml:space="preserve">Р о з д і л V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71" w:name="172"/>
      <w:bookmarkEnd w:id="17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КОНТРОЛЬ У СФЕРІ ЕНЕРГОЗБЕРЕЖЕННЯ ТА </w:t>
        <w:br/>
        <w:t xml:space="preserve">            ВІДПОВІДАЛЬНІСТЬ ЗА ПОРУШЕННЯ ЦЬОГО ЗАКОН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2" w:name="173"/>
      <w:bookmarkEnd w:id="17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>Стаття 25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. Завдання контролю у сфері енергозбере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73" w:name="174"/>
      <w:bookmarkEnd w:id="17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Завданням контролю у сфері  енергозбереження  є  забезпечення </w:t>
        <w:br/>
        <w:t xml:space="preserve">додержання  норм  законодавства   про    енергозбереження    всіма </w:t>
        <w:br/>
        <w:t xml:space="preserve">державними органами, юридичними та фізичними особ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4" w:name="175"/>
      <w:bookmarkEnd w:id="17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>Стаття 26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. Державний контроль у сфері енергозбере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5" w:name="176"/>
      <w:bookmarkEnd w:id="17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Державний  контроль  у  сфері  енергозбереження  здійснюється </w:t>
        <w:br/>
        <w:t xml:space="preserve">Державною   інспекцією   з   енергозбереження  згідно  з  порядком </w:t>
        <w:br/>
        <w:t xml:space="preserve">(   </w:t>
      </w:r>
      <w:hyperlink r:id="rId5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935-2008-п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  ),   встановленим  Кабінетом  Міністрів  України. </w:t>
        <w:br/>
        <w:t xml:space="preserve">(  Частина перша статті 26 із змінами, внесеними згідно із Законом </w:t>
        <w:br/>
        <w:t xml:space="preserve">N 3260-IV ( </w:t>
      </w:r>
      <w:hyperlink r:id="rId5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3260-15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від 22.12.2005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6" w:name="177"/>
      <w:bookmarkEnd w:id="17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Державному контролю  підлягає  енергетичне  господарство,  що </w:t>
        <w:br/>
        <w:t xml:space="preserve">включає всі  підприємства  і  установи  по  отриманню,  переробці, </w:t>
        <w:br/>
        <w:t xml:space="preserve">перетворенню, транспортуванню, зберіганню, обліку та  використанню </w:t>
        <w:br/>
        <w:t xml:space="preserve">паливно-енергетичних  ресурсів,  розміщених  на території України, </w:t>
        <w:br/>
        <w:t xml:space="preserve">окремі  споруди  та інженерні об'єкти інших підприємств і установ, </w:t>
        <w:br/>
        <w:t xml:space="preserve">які  використовуються для зазначених цілей. ( Частина друга статті </w:t>
        <w:br/>
        <w:t xml:space="preserve">26  із  змінами, внесеними згідно із Законом N 3260-IV ( </w:t>
      </w:r>
      <w:hyperlink r:id="rId5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3260-15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</w:t>
        <w:br/>
        <w:t>від 22.12.2005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77" w:name="178"/>
      <w:bookmarkEnd w:id="17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Державному  контролю  також    підлягає    правильність    та </w:t>
        <w:br/>
        <w:t xml:space="preserve">ефективність  використання  цільових  коштів,  виділених  з  фонду </w:t>
        <w:br/>
        <w:t xml:space="preserve">енергозбереження  для   вжиття    заходів    щодо    раціонального </w:t>
        <w:br/>
        <w:t xml:space="preserve">використання  та  економного    витрачання    паливно-енергетичних </w:t>
        <w:br/>
        <w:t>ресурс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8" w:name="179"/>
      <w:bookmarkEnd w:id="17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овноваження,   порядок   атестації   посадових   осіб,   які </w:t>
        <w:br/>
        <w:t xml:space="preserve">здійснюють  державний контроль у сфері енергозбереження, зразки їх </w:t>
        <w:br/>
        <w:t xml:space="preserve">посвідчень  встановлюються  Кабінетом  Міністрів України. Посадові </w:t>
        <w:br/>
        <w:t xml:space="preserve">особи,  які  здійснюють  контроль у сфері енергозбереження, несуть </w:t>
        <w:br/>
        <w:t xml:space="preserve">відповідальність  за  перевищення  повноважень  та неправомірність </w:t>
        <w:br/>
        <w:t xml:space="preserve">своїх  дій  відповідно  до  закону. ( Статтю 26 доповнено частиною </w:t>
        <w:br/>
        <w:t xml:space="preserve">згідно із Законом N 3260-IV ( </w:t>
      </w:r>
      <w:hyperlink r:id="rId5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3260-15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від 22.12.2005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79" w:name="180"/>
      <w:bookmarkEnd w:id="17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орядок    здійснення    державного    контролю    у    сфері </w:t>
        <w:br/>
        <w:t xml:space="preserve">енергозбереження визначається цим Законом та чинним законодавством </w:t>
        <w:br/>
        <w:t xml:space="preserve">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80" w:name="181"/>
      <w:bookmarkEnd w:id="18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>Стаття 27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. Відповідальність за порушення законодавства </w:t>
        <w:br/>
        <w:t xml:space="preserve">                про енергозбере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81" w:name="182"/>
      <w:bookmarkEnd w:id="18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орушення законодавства про енергозбереження тягне  за  собою </w:t>
        <w:br/>
        <w:t xml:space="preserve">встановлену цим Законом, а  також  чинним  законодавством  України </w:t>
        <w:br/>
        <w:t>дисциплінарну, адміністративну або цивільну відповідальні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82" w:name="183"/>
      <w:bookmarkEnd w:id="18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Відповідальність    за    порушення    законодавства      про </w:t>
        <w:br/>
        <w:t>енергозбереження несуть особи, винні 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83" w:name="184"/>
      <w:bookmarkEnd w:id="18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а) невиконанні   вимог   щодо   підтримання   та   підвищення </w:t>
        <w:br/>
        <w:t xml:space="preserve">технічного  рівня  енерговикористовуючого  обладнання  та   систем </w:t>
        <w:br/>
        <w:t>енергопостач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84" w:name="185"/>
      <w:bookmarkEnd w:id="18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б) відмові від надання своєчасної повної інформації, а  також </w:t>
        <w:br/>
        <w:t>фальсифікації даних обліку та звітності щодо енергозбереж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85" w:name="186"/>
      <w:bookmarkEnd w:id="18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в) порушенні вимог законодавства України під  час  проведення </w:t>
        <w:br/>
        <w:t xml:space="preserve">державної  експертизи  з  енергозбереження, у тому числі у поданні </w:t>
        <w:br/>
        <w:t xml:space="preserve">свідомо  неправдивих  експертних  висновків;  (  Пункт "в" частини </w:t>
        <w:br/>
        <w:t xml:space="preserve">другої статті 27 із змінами, внесеними згідно із Законом N 3260-IV </w:t>
        <w:br/>
        <w:t xml:space="preserve">( </w:t>
      </w:r>
      <w:hyperlink r:id="rId5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3260-15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від 22.12.2005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86" w:name="187"/>
      <w:bookmarkEnd w:id="18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г) невиконанні вимог державної експертизи з енергозбереження; </w:t>
        <w:br/>
        <w:t xml:space="preserve">(  Пункт "г" частини другої статті 27 із змінами, внесеними згідно </w:t>
        <w:br/>
        <w:t xml:space="preserve">із Законом N 3260-IV ( </w:t>
      </w:r>
      <w:hyperlink r:id="rId5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3260-15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від 22.12.2005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87" w:name="188"/>
      <w:bookmarkEnd w:id="18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д) фінансуванні, будівництві та  впровадженні  у  виробництво </w:t>
        <w:br/>
        <w:t xml:space="preserve">нових  технологій  та  обладнання,  які  не  відповідають  вимогам </w:t>
        <w:br/>
        <w:t xml:space="preserve">енергетичних стандартів і не мають позитивного висновку  державної </w:t>
        <w:br/>
        <w:t xml:space="preserve">експертизи  з  енергозбереження; ( Пункт "д" частини другої статті </w:t>
        <w:br/>
        <w:t xml:space="preserve">27  із  змінами, внесеними згідно із Законом N 3260-IV ( </w:t>
      </w:r>
      <w:hyperlink r:id="rId6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3260-15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</w:t>
        <w:br/>
        <w:t>від 22.12.2005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88" w:name="189"/>
      <w:bookmarkEnd w:id="18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е) порушенні  встановлених  вимог  енергозбереження  під  час </w:t>
        <w:br/>
        <w:t xml:space="preserve">проектування,  будівництва,  реконструкції,  введення    в    дію, </w:t>
        <w:br/>
        <w:t xml:space="preserve">експлуатації підприємств, споруд, транспортних  засобів  та  інших </w:t>
        <w:br/>
        <w:t>об'єкт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89" w:name="190"/>
      <w:bookmarkEnd w:id="18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є) використанні паливно-енергетичних ресурсів з систематичним </w:t>
        <w:br/>
        <w:t xml:space="preserve">перевищенням  стандартизованих  енергетичних  рівнів  та порушенні </w:t>
        <w:br/>
        <w:t xml:space="preserve">інших   вимог   щодо   раціонального  використання  та  ощадливого </w:t>
        <w:br/>
        <w:t xml:space="preserve">витрачання  паливно-енергетичних  ресурсів;  (  Пункт  "є" частини </w:t>
        <w:br/>
        <w:t xml:space="preserve">другої статті 27 із змінами, внесеними згідно із Законом N 3260-IV </w:t>
        <w:br/>
        <w:t xml:space="preserve">( </w:t>
      </w:r>
      <w:hyperlink r:id="rId6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3260-15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від 22.12.2005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90" w:name="191"/>
      <w:bookmarkEnd w:id="19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ж) порушенні  строків  внесення  платежів  за   нераціональне </w:t>
        <w:br/>
        <w:t>використання паливно-енергетичних ресурс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91" w:name="192"/>
      <w:bookmarkEnd w:id="19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з) невиконанні розпоряджень органів, які здійснюють державний </w:t>
        <w:br/>
        <w:t xml:space="preserve">контроль в галузі енергозбереження, а також у  створенні  перешкод </w:t>
        <w:br/>
        <w:t>для нормальної роботи представників цих орган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92" w:name="193"/>
      <w:bookmarkEnd w:id="19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Законодавством  України  також    може    бути    встановлено </w:t>
        <w:br/>
        <w:t xml:space="preserve">відповідальність  і  за  інші    порушення    законодавства    про </w:t>
        <w:br/>
        <w:t>енергозбере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93" w:name="194"/>
      <w:bookmarkEnd w:id="19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Юридичні  і  фізичні  особи  повинні  відшкодувати    збитки, </w:t>
        <w:br/>
        <w:t xml:space="preserve">заподіяні    ними    внаслідок    порушень    законодавства    про </w:t>
        <w:br/>
        <w:t xml:space="preserve">енергозбереження,  в    порядку    та    розмірах,    встановлених </w:t>
        <w:br/>
        <w:t xml:space="preserve">законодавством України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94" w:name="195"/>
      <w:bookmarkEnd w:id="194"/>
      <w:r>
        <w:rPr>
          <w:rFonts w:eastAsia="Courier New" w:cs="Courier New" w:ascii="Courier New" w:hAnsi="Courier New"/>
          <w:b/>
          <w:bCs/>
          <w:sz w:val="20"/>
          <w:szCs w:val="20"/>
          <w:lang w:val="uk-UA" w:eastAsia="ru-RU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 xml:space="preserve">Р о з д і л VI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95" w:name="196"/>
      <w:bookmarkEnd w:id="19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МІЖНАРОДНІ ВІДНОСИНИ УКРАЇНИ У СФЕРІ </w:t>
        <w:br/>
        <w:t xml:space="preserve">                         ЕНЕРГОЗБЕРЕ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96" w:name="197"/>
      <w:bookmarkEnd w:id="19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>Стаття 28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. Участь України у міжнародному співробітництві </w:t>
        <w:br/>
        <w:t xml:space="preserve">                у сфері енергозбере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97" w:name="198"/>
      <w:bookmarkEnd w:id="19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Україна бере участь у міжнародному  співробітництві  у  сфері </w:t>
        <w:br/>
        <w:t xml:space="preserve">енергозбереження на державному та громадському  рівнях  відповідно </w:t>
        <w:br/>
        <w:t>до законодавства України та міжнародного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98" w:name="199"/>
      <w:bookmarkEnd w:id="19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Якщо  міжнародними договором, укладеним Україною, встановлено </w:t>
        <w:br/>
        <w:t xml:space="preserve">інші  правила,  ніж  ті, що передбачені законодавством України про </w:t>
        <w:br/>
        <w:t xml:space="preserve">енергозбереження, то застосовуються правила міжнародного договору. </w:t>
        <w:br/>
        <w:t xml:space="preserve">(  Частина друга статті 28 із змінами, внесеними згідно із Законом </w:t>
        <w:br/>
        <w:t xml:space="preserve">N 3260-IV ( </w:t>
      </w:r>
      <w:hyperlink r:id="rId6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3260-15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) від 22.12.2005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99" w:name="200"/>
      <w:bookmarkEnd w:id="19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Україна вживає заходів до розвитку та зміцнення  міжнародного </w:t>
        <w:br/>
        <w:t xml:space="preserve">співробітництва з іншими державами у сфері енергозбереження  та  у </w:t>
        <w:br/>
        <w:t xml:space="preserve">рамках діяльності  ООН  і  організацій,  що входять до її системи, </w:t>
        <w:br/>
        <w:t xml:space="preserve">інших урядових і неурядових міжнародних організацій щодо  розвитку </w:t>
        <w:br/>
        <w:t xml:space="preserve">енергетики та енергозбереж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00" w:name="201"/>
      <w:bookmarkEnd w:id="20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>Стаття 29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. Обов'язок іноземних юридичних осіб, іноземців </w:t>
        <w:br/>
        <w:t xml:space="preserve">                та осіб без громадянства щодо додержання </w:t>
        <w:br/>
        <w:t xml:space="preserve">                законодавства України про енергозбере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01" w:name="202"/>
      <w:bookmarkEnd w:id="201"/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(  Назва  статті  29  із  змінами,  внесеними  згідно  із  Законом </w:t>
        <w:br/>
        <w:t xml:space="preserve">N 3260-IV ( </w:t>
      </w:r>
      <w:hyperlink r:id="rId63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val="uk-UA" w:eastAsia="ru-RU"/>
          </w:rPr>
          <w:t>3260-15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 ) від 22.12.2005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02" w:name="203"/>
      <w:bookmarkEnd w:id="20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Іноземні  юридичні  особи, іноземці та особи без громадянства </w:t>
        <w:br/>
        <w:t xml:space="preserve">зобов'язані  додержувати  на території України вимог цього Закону, </w:t>
        <w:br/>
        <w:t xml:space="preserve">інших   законодавчих   актів,   що  регулюють  відносини  у  сфері </w:t>
        <w:br/>
        <w:t xml:space="preserve">енергозбереження,  та  несуть  відповідальність  за  їх  порушення </w:t>
        <w:br/>
        <w:t>відповідно до законодавства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203" w:name="204"/>
      <w:bookmarkEnd w:id="203"/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(  Стаття  29  із  змінами,  внесеними згідно із Законом N 3260-IV </w:t>
        <w:br/>
        <w:t xml:space="preserve">( </w:t>
      </w:r>
      <w:hyperlink r:id="rId64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val="uk-UA" w:eastAsia="ru-RU"/>
          </w:rPr>
          <w:t>3260-15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 ) від 22.12.2005 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04" w:name="205"/>
      <w:bookmarkEnd w:id="20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резидент України                                  Л.КРАВЧУК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05" w:name="206"/>
      <w:bookmarkEnd w:id="20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м. Київ, 1 липня 1994 року </w:t>
        <w:br/>
        <w:t xml:space="preserve">      N 74/94-ВР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75/94-&#1074;&#1088;&apos;);" TargetMode="External"/><Relationship Id="rId4" Type="http://schemas.openxmlformats.org/officeDocument/2006/relationships/hyperlink" Target="javascript:OpenDoc(&apos;783-14&apos;);" TargetMode="External"/><Relationship Id="rId5" Type="http://schemas.openxmlformats.org/officeDocument/2006/relationships/hyperlink" Target="javascript:OpenDoc(&apos;2509-15&apos;);" TargetMode="External"/><Relationship Id="rId6" Type="http://schemas.openxmlformats.org/officeDocument/2006/relationships/hyperlink" Target="javascript:OpenDoc(&apos;3260-15&apos;);" TargetMode="External"/><Relationship Id="rId7" Type="http://schemas.openxmlformats.org/officeDocument/2006/relationships/hyperlink" Target="javascript:OpenDoc(&apos;3421-15&apos;);" TargetMode="External"/><Relationship Id="rId8" Type="http://schemas.openxmlformats.org/officeDocument/2006/relationships/hyperlink" Target="javascript:OpenDoc(&apos;760-16&apos;);" TargetMode="External"/><Relationship Id="rId9" Type="http://schemas.openxmlformats.org/officeDocument/2006/relationships/hyperlink" Target="javascript:OpenDoc(&apos;1026-16&apos;);" TargetMode="External"/><Relationship Id="rId10" Type="http://schemas.openxmlformats.org/officeDocument/2006/relationships/hyperlink" Target="javascript:OpenDoc(&apos;3260-15&apos;);" TargetMode="External"/><Relationship Id="rId11" Type="http://schemas.openxmlformats.org/officeDocument/2006/relationships/hyperlink" Target="javascript:OpenDoc(&apos;3260-15&apos;);" TargetMode="External"/><Relationship Id="rId12" Type="http://schemas.openxmlformats.org/officeDocument/2006/relationships/hyperlink" Target="javascript:OpenDoc(&apos;3260-15&apos;);" TargetMode="External"/><Relationship Id="rId13" Type="http://schemas.openxmlformats.org/officeDocument/2006/relationships/hyperlink" Target="javascript:OpenDoc(&apos;3260-15&apos;);" TargetMode="External"/><Relationship Id="rId14" Type="http://schemas.openxmlformats.org/officeDocument/2006/relationships/hyperlink" Target="javascript:OpenDoc(&apos;3260-15&apos;);" TargetMode="External"/><Relationship Id="rId15" Type="http://schemas.openxmlformats.org/officeDocument/2006/relationships/hyperlink" Target="javascript:OpenDoc(&apos;3260-15&apos;);" TargetMode="External"/><Relationship Id="rId16" Type="http://schemas.openxmlformats.org/officeDocument/2006/relationships/hyperlink" Target="javascript:OpenDoc(&apos;3260-15&apos;);" TargetMode="External"/><Relationship Id="rId17" Type="http://schemas.openxmlformats.org/officeDocument/2006/relationships/hyperlink" Target="javascript:OpenDoc(&apos;3260-15&apos;);" TargetMode="External"/><Relationship Id="rId18" Type="http://schemas.openxmlformats.org/officeDocument/2006/relationships/hyperlink" Target="javascript:OpenDoc(&apos;3260-15&apos;);" TargetMode="External"/><Relationship Id="rId19" Type="http://schemas.openxmlformats.org/officeDocument/2006/relationships/hyperlink" Target="javascript:OpenDoc(&apos;3260-15&apos;);" TargetMode="External"/><Relationship Id="rId20" Type="http://schemas.openxmlformats.org/officeDocument/2006/relationships/hyperlink" Target="javascript:OpenDoc(&apos;2509-15&apos;);" TargetMode="External"/><Relationship Id="rId21" Type="http://schemas.openxmlformats.org/officeDocument/2006/relationships/hyperlink" Target="javascript:OpenDoc(&apos;3260-15&apos;);" TargetMode="External"/><Relationship Id="rId22" Type="http://schemas.openxmlformats.org/officeDocument/2006/relationships/hyperlink" Target="javascript:OpenDoc(&apos;3260-15&apos;);" TargetMode="External"/><Relationship Id="rId23" Type="http://schemas.openxmlformats.org/officeDocument/2006/relationships/hyperlink" Target="javascript:OpenDoc(&apos;3260-15&apos;);" TargetMode="External"/><Relationship Id="rId24" Type="http://schemas.openxmlformats.org/officeDocument/2006/relationships/hyperlink" Target="javascript:OpenDoc(&apos;3260-15&apos;);" TargetMode="External"/><Relationship Id="rId25" Type="http://schemas.openxmlformats.org/officeDocument/2006/relationships/hyperlink" Target="javascript:OpenDoc(&apos;3260-15&apos;);" TargetMode="External"/><Relationship Id="rId26" Type="http://schemas.openxmlformats.org/officeDocument/2006/relationships/hyperlink" Target="javascript:OpenDoc(&apos;3421-15&apos;);" TargetMode="External"/><Relationship Id="rId27" Type="http://schemas.openxmlformats.org/officeDocument/2006/relationships/hyperlink" Target="javascript:OpenDoc(&apos;3421-15&apos;);" TargetMode="External"/><Relationship Id="rId28" Type="http://schemas.openxmlformats.org/officeDocument/2006/relationships/hyperlink" Target="javascript:OpenDoc(&apos;3421-15&apos;);" TargetMode="External"/><Relationship Id="rId29" Type="http://schemas.openxmlformats.org/officeDocument/2006/relationships/hyperlink" Target="javascript:OpenDoc(&apos;3260-15&apos;);" TargetMode="External"/><Relationship Id="rId30" Type="http://schemas.openxmlformats.org/officeDocument/2006/relationships/hyperlink" Target="javascript:OpenDoc(&apos;760-16&apos;);" TargetMode="External"/><Relationship Id="rId31" Type="http://schemas.openxmlformats.org/officeDocument/2006/relationships/hyperlink" Target="javascript:OpenDoc(&apos;783-14&apos;);" TargetMode="External"/><Relationship Id="rId32" Type="http://schemas.openxmlformats.org/officeDocument/2006/relationships/hyperlink" Target="javascript:OpenDoc(&apos;760-16&apos;);" TargetMode="External"/><Relationship Id="rId33" Type="http://schemas.openxmlformats.org/officeDocument/2006/relationships/hyperlink" Target="javascript:OpenDoc(&apos;760-16&apos;);" TargetMode="External"/><Relationship Id="rId34" Type="http://schemas.openxmlformats.org/officeDocument/2006/relationships/hyperlink" Target="javascript:OpenDoc(&apos;3260-15&apos;);" TargetMode="External"/><Relationship Id="rId35" Type="http://schemas.openxmlformats.org/officeDocument/2006/relationships/hyperlink" Target="javascript:OpenDoc(&apos;760-16&apos;);" TargetMode="External"/><Relationship Id="rId36" Type="http://schemas.openxmlformats.org/officeDocument/2006/relationships/hyperlink" Target="javascript:OpenDoc(&apos;760-16&apos;);" TargetMode="External"/><Relationship Id="rId37" Type="http://schemas.openxmlformats.org/officeDocument/2006/relationships/hyperlink" Target="javascript:OpenDoc(&apos;760-16&apos;);" TargetMode="External"/><Relationship Id="rId38" Type="http://schemas.openxmlformats.org/officeDocument/2006/relationships/hyperlink" Target="javascript:OpenDoc(&apos;760-16&apos;);" TargetMode="External"/><Relationship Id="rId39" Type="http://schemas.openxmlformats.org/officeDocument/2006/relationships/hyperlink" Target="javascript:OpenDoc(&apos;760-16&apos;);" TargetMode="External"/><Relationship Id="rId40" Type="http://schemas.openxmlformats.org/officeDocument/2006/relationships/hyperlink" Target="javascript:OpenDoc(&apos;760-16&apos;);" TargetMode="External"/><Relationship Id="rId41" Type="http://schemas.openxmlformats.org/officeDocument/2006/relationships/hyperlink" Target="javascript:OpenDoc(&apos;2509-15&apos;);" TargetMode="External"/><Relationship Id="rId42" Type="http://schemas.openxmlformats.org/officeDocument/2006/relationships/hyperlink" Target="javascript:OpenDoc(&apos;3260-15&apos;);" TargetMode="External"/><Relationship Id="rId43" Type="http://schemas.openxmlformats.org/officeDocument/2006/relationships/hyperlink" Target="javascript:OpenDoc(&apos;760-16&apos;);" TargetMode="External"/><Relationship Id="rId44" Type="http://schemas.openxmlformats.org/officeDocument/2006/relationships/hyperlink" Target="javascript:OpenDoc(&apos;3260-15&apos;);" TargetMode="External"/><Relationship Id="rId45" Type="http://schemas.openxmlformats.org/officeDocument/2006/relationships/hyperlink" Target="javascript:OpenDoc(&apos;3260-15&apos;);" TargetMode="External"/><Relationship Id="rId46" Type="http://schemas.openxmlformats.org/officeDocument/2006/relationships/hyperlink" Target="javascript:OpenDoc(&apos;3260-15&apos;);" TargetMode="External"/><Relationship Id="rId47" Type="http://schemas.openxmlformats.org/officeDocument/2006/relationships/hyperlink" Target="javascript:OpenDoc(&apos;3260-15&apos;);" TargetMode="External"/><Relationship Id="rId48" Type="http://schemas.openxmlformats.org/officeDocument/2006/relationships/hyperlink" Target="javascript:OpenDoc(&apos;3260-15&apos;);" TargetMode="External"/><Relationship Id="rId49" Type="http://schemas.openxmlformats.org/officeDocument/2006/relationships/hyperlink" Target="javascript:OpenDoc(&apos;3260-15&apos;);" TargetMode="External"/><Relationship Id="rId50" Type="http://schemas.openxmlformats.org/officeDocument/2006/relationships/hyperlink" Target="javascript:OpenDoc(&apos;1560-12&apos;);" TargetMode="External"/><Relationship Id="rId51" Type="http://schemas.openxmlformats.org/officeDocument/2006/relationships/hyperlink" Target="javascript:OpenDoc(&apos;1026-16&apos;);" TargetMode="External"/><Relationship Id="rId52" Type="http://schemas.openxmlformats.org/officeDocument/2006/relationships/hyperlink" Target="javascript:OpenDoc(&apos;3260-15&apos;);" TargetMode="External"/><Relationship Id="rId53" Type="http://schemas.openxmlformats.org/officeDocument/2006/relationships/hyperlink" Target="javascript:OpenDoc(&apos;3260-15&apos;);" TargetMode="External"/><Relationship Id="rId54" Type="http://schemas.openxmlformats.org/officeDocument/2006/relationships/hyperlink" Target="javascript:OpenDoc(&apos;935-2008-&#1087;&apos;);" TargetMode="External"/><Relationship Id="rId55" Type="http://schemas.openxmlformats.org/officeDocument/2006/relationships/hyperlink" Target="javascript:OpenDoc(&apos;3260-15&apos;);" TargetMode="External"/><Relationship Id="rId56" Type="http://schemas.openxmlformats.org/officeDocument/2006/relationships/hyperlink" Target="javascript:OpenDoc(&apos;3260-15&apos;);" TargetMode="External"/><Relationship Id="rId57" Type="http://schemas.openxmlformats.org/officeDocument/2006/relationships/hyperlink" Target="javascript:OpenDoc(&apos;3260-15&apos;);" TargetMode="External"/><Relationship Id="rId58" Type="http://schemas.openxmlformats.org/officeDocument/2006/relationships/hyperlink" Target="javascript:OpenDoc(&apos;3260-15&apos;);" TargetMode="External"/><Relationship Id="rId59" Type="http://schemas.openxmlformats.org/officeDocument/2006/relationships/hyperlink" Target="javascript:OpenDoc(&apos;3260-15&apos;);" TargetMode="External"/><Relationship Id="rId60" Type="http://schemas.openxmlformats.org/officeDocument/2006/relationships/hyperlink" Target="javascript:OpenDoc(&apos;3260-15&apos;);" TargetMode="External"/><Relationship Id="rId61" Type="http://schemas.openxmlformats.org/officeDocument/2006/relationships/hyperlink" Target="javascript:OpenDoc(&apos;3260-15&apos;);" TargetMode="External"/><Relationship Id="rId62" Type="http://schemas.openxmlformats.org/officeDocument/2006/relationships/hyperlink" Target="javascript:OpenDoc(&apos;3260-15&apos;);" TargetMode="External"/><Relationship Id="rId63" Type="http://schemas.openxmlformats.org/officeDocument/2006/relationships/hyperlink" Target="javascript:OpenDoc(&apos;3260-15&apos;);" TargetMode="External"/><Relationship Id="rId64" Type="http://schemas.openxmlformats.org/officeDocument/2006/relationships/hyperlink" Target="javascript:OpenDoc(&apos;3260-15&apos;);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0:26:00Z</dcterms:created>
  <dc:creator>Admin</dc:creator>
  <dc:description/>
  <cp:keywords/>
  <dc:language>en-US</dc:language>
  <cp:lastModifiedBy>Admin</cp:lastModifiedBy>
  <dcterms:modified xsi:type="dcterms:W3CDTF">2010-03-21T11:10:00Z</dcterms:modified>
  <cp:revision>2</cp:revision>
  <dc:subject/>
  <dc:title/>
</cp:coreProperties>
</file>