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21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альтернативні джерела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Відомості Верховної Ради України (ВВР), 2003, N 24, ст.15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із Законом </w:t>
        <w:br/>
        <w:t xml:space="preserve">   N 601-VI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01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5.09.2008, ВВР, 2009, N 13, ст.155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й Закон   визначає   правові,   економічні,  екологічні  та </w:t>
        <w:br/>
        <w:t xml:space="preserve">організаційні засади використання альтернативних джерел енергії та </w:t>
        <w:br/>
        <w:t xml:space="preserve">сприяння   розширенню   їх  використання  у  паливно-енергетичному </w:t>
        <w:br/>
        <w:t xml:space="preserve">комплекс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цьому Законі наведені нижче  терміни  вживаються  у 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льтернативні джерела енергії - відновлювані джерела енергії, </w:t>
        <w:br/>
        <w:t xml:space="preserve">до  яких  належать енергія сонячна, вітрова, геотермальна, енергія </w:t>
        <w:br/>
        <w:t xml:space="preserve">хвиль   та   припливів,  гідроенергія,  енергія  біомаси,  газу  з </w:t>
        <w:br/>
        <w:t xml:space="preserve">органічних відходів, газу каналізаційно-очисних станцій, біогазів, </w:t>
        <w:br/>
        <w:t xml:space="preserve">та  вторинні  енергетичні  ресурси,  до  яких належать доменний та </w:t>
        <w:br/>
        <w:t xml:space="preserve">коксівний   гази,   газ   метан   дегазації   вугільних   родовищ, </w:t>
        <w:br/>
        <w:t xml:space="preserve">перетворення  скидного  енергопотенціалу  технологічних  процесів; </w:t>
        <w:br/>
        <w:t xml:space="preserve">{  Абзац другий статті 1 в редакції Закону N 601-VI (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60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25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льтернативна  енергетика  -  сфера енергетики, що забезпечує </w:t>
        <w:br/>
        <w:t xml:space="preserve">вироблення   електричної,   теплової   та   механічної  енергії  з </w:t>
        <w:br/>
        <w:t xml:space="preserve">альтернативних 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нергія,  вироблена  з  альтернативних  джерел, - електрична, </w:t>
        <w:br/>
        <w:t xml:space="preserve">теплова   та  механічна  енергія,  яка  виробляється  на  об'єктах </w:t>
        <w:br/>
        <w:t xml:space="preserve">альтернативної  енергетики  і  може виступати товарною продукцією, </w:t>
        <w:br/>
        <w:t xml:space="preserve">призначеною для купівлі-продаж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'єкти  альтернативної  енергетики - енергогенеруюче та інше </w:t>
        <w:br/>
        <w:t xml:space="preserve">обладнання,   що   виробляє   енергію   за   рахунок  використання </w:t>
        <w:br/>
        <w:t xml:space="preserve">альтернативних джерел енергії, частка яких становить не менш як 50 </w:t>
        <w:br/>
        <w:t xml:space="preserve">відсотків  від  встановленої  потужності  всіх задіяних на об'єкті </w:t>
        <w:br/>
        <w:t xml:space="preserve">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фера  альтернативних  джерел енергії - галузь діяльності, що </w:t>
        <w:br/>
        <w:t xml:space="preserve">пов'язана   з  використанням  альтернативних  джерел  енергії  для </w:t>
        <w:br/>
        <w:t xml:space="preserve">виробництва,  постачання, транспортування, зберігання, передачі та </w:t>
        <w:br/>
        <w:t xml:space="preserve">споживання енергії, виробленої з альтернативних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Законодавство України про альтернативні джерела </w:t>
        <w:br/>
        <w:t xml:space="preserve">              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одавство України   про   альтернативні  джерела  енергії </w:t>
        <w:br/>
        <w:t xml:space="preserve">базується на Конституції України (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і  складається  з </w:t>
        <w:br/>
        <w:t xml:space="preserve">цього  Закону  та  інших нормативно-правових актів,  які регулюють </w:t>
        <w:br/>
        <w:t xml:space="preserve">відносини у цій сфе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новні засади державної політики у сфері </w:t>
        <w:br/>
        <w:t xml:space="preserve">              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овними засадами  державної політики у сфері альтернативних </w:t>
        <w:br/>
        <w:t xml:space="preserve">джерел енергії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рощування обсягів  виробництва   та   споживання   енергії, </w:t>
        <w:br/>
        <w:t xml:space="preserve">виробленої з альтернативних джерел,  з метою економного витрачання </w:t>
        <w:br/>
        <w:t xml:space="preserve">традиційних паливно-енергетичних ресурсів та зменшення  залежності </w:t>
        <w:br/>
        <w:t xml:space="preserve">України  від  їх  імпорту  шляхом  реструктуризації  виробництва і </w:t>
        <w:br/>
        <w:t xml:space="preserve">раціонального споживання  енергії  за  рахунок  збільшення  частки </w:t>
        <w:br/>
        <w:t xml:space="preserve">енергії, виробленої з альтернативних 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екологічної   безпеки   за    рахунок    зменшення </w:t>
        <w:br/>
        <w:t xml:space="preserve">негативного  впливу на стан довкілля при створенні та експлуатації </w:t>
        <w:br/>
        <w:t xml:space="preserve">об'єктів  альтернативної  енергетики,  а   також   при   передачі, </w:t>
        <w:br/>
        <w:t xml:space="preserve">транспортуванні,  постачанні,  зберіганні  та  споживанні енергії, </w:t>
        <w:br/>
        <w:t xml:space="preserve">виробленої з альтернативних 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безпеки   для   здоров'я   людини   на    об'єктах </w:t>
        <w:br/>
        <w:t xml:space="preserve">альтернативної енергетики на всіх етапах виробництва,  а також при </w:t>
        <w:br/>
        <w:t xml:space="preserve">передачі,  транспортуванні,  постачанні,  зберіганні та споживанні </w:t>
        <w:br/>
        <w:t xml:space="preserve">енергії, виробленої з альтернативних 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уково-технічне забезпечення     розвитку     альтернативної </w:t>
        <w:br/>
        <w:t xml:space="preserve">енергетики,  популяризація   та   впровадження   науково-технічних </w:t>
        <w:br/>
        <w:t xml:space="preserve">досягнень у цій сфері,  підготовка відповідних фахівців у вищих та </w:t>
        <w:br/>
        <w:t xml:space="preserve">середніх навчальних заклад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законодавства    всіма    суб'єктами     відносин, </w:t>
        <w:br/>
        <w:t xml:space="preserve">пов'язаних    з   виробництвом,   збереженням,   транспортуванням, </w:t>
        <w:br/>
        <w:t xml:space="preserve">постачанням,  передачею  і  споживанням  енергії,   виробленої   з </w:t>
        <w:br/>
        <w:t xml:space="preserve">альтернативних 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умов раціонального споживання та економії енергії, </w:t>
        <w:br/>
        <w:t xml:space="preserve">виробленої з альтернативних 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лучення вітчизняних та  іноземних  інвестицій  і  підтримка </w:t>
        <w:br/>
        <w:t xml:space="preserve">підприємництва у сфері альтернативних джерел енергії, в тому числі </w:t>
        <w:br/>
        <w:t xml:space="preserve">шляхом розробки і здійснення загальнодержавних і місцевих  програм </w:t>
        <w:br/>
        <w:t xml:space="preserve">розвитку альтернативної енерге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 </w:t>
        <w:br/>
        <w:t xml:space="preserve">                ДЕРЖАВНЕ УПРАВЛІННЯ ТА РЕГУЛЮВАННЯ </w:t>
        <w:br/>
        <w:t xml:space="preserve">              У СФЕРІ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ержавне управління у сфері альтернативних </w:t>
        <w:br/>
        <w:t xml:space="preserve">              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ерховна Рада  України  визначає  основні  напрями  державної </w:t>
        <w:br/>
        <w:t xml:space="preserve">політики  у  сфері  альтернативних  джерел  енергії  та   здійснює </w:t>
        <w:br/>
        <w:t xml:space="preserve">законодавче регулювання відносин у н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  України   та   інші  уповноважені  органи </w:t>
        <w:br/>
        <w:t xml:space="preserve">виконавчої  влади  в  межах   повноважень,   визначених   законом, </w:t>
        <w:br/>
        <w:t xml:space="preserve">реалізують   державну  політику  в  галузі  альтернативних  джерел </w:t>
        <w:br/>
        <w:t xml:space="preserve">енергії та здійснюють управління не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е управління у  сфері  альтернативних  джерел  енергії </w:t>
        <w:br/>
        <w:t xml:space="preserve">передбач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облення загальнодержавних,  галузевих та місцевих програм </w:t>
        <w:br/>
        <w:t xml:space="preserve">у  сфері  альтернативних  джерел  енергії,  а  також  їх  наукове, </w:t>
        <w:br/>
        <w:t xml:space="preserve">науково-технічне та фінансово-економічне супроводження, розробку і </w:t>
        <w:br/>
        <w:t xml:space="preserve">виконання завдань відповідних загальнодержавних цільових  наукових </w:t>
        <w:br/>
        <w:t xml:space="preserve">та науково-технічних прогр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облення та прийняття органами виконавчої влади в межах їх </w:t>
        <w:br/>
        <w:t xml:space="preserve">компетенції нормативно-правових актів,  державних норм,  правил  і </w:t>
        <w:br/>
        <w:t xml:space="preserve">стандартів, методичних документів щодо використання альтернативних </w:t>
        <w:br/>
        <w:t xml:space="preserve">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ординацію та узгодження  галузевих  і  місцевих  програм  у </w:t>
        <w:br/>
        <w:t xml:space="preserve">сфері   альтернативних   джерел   енергії   із  загальнодержавними </w:t>
        <w:br/>
        <w:t xml:space="preserve">програм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дійснення контролю  за  додержанням  вимог  законодавства  у </w:t>
        <w:br/>
        <w:t xml:space="preserve">сфері    альтернативних    джерел   енергії   та   за   виконанням </w:t>
        <w:br/>
        <w:t xml:space="preserve">загальнодержавних програм у цій сфе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ержавне регулювання у сфері альтернативних </w:t>
        <w:br/>
        <w:t xml:space="preserve">              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е регулювання  у  сфері  альтернативних джерел енергії </w:t>
        <w:br/>
        <w:t xml:space="preserve">здійснює  Кабінет  Міністрів  України  чи   за   його   дорученням </w:t>
        <w:br/>
        <w:t xml:space="preserve">спеціально  уповноважений  центральний  орган  виконавчої  влади у </w:t>
        <w:br/>
        <w:t xml:space="preserve">відповідній сфері в порядку, визначеному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е регулювання у сфері  альтернативних  джерел  енергії </w:t>
        <w:br/>
        <w:t xml:space="preserve">здійснюється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дозволів    на   провадження   діяльності   у   сфері </w:t>
        <w:br/>
        <w:t xml:space="preserve">альтернативних 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облення, затвердження та  запровадження  норм,  правил  і </w:t>
        <w:br/>
        <w:t xml:space="preserve">стандартів  виробництва,  передачі,  транспортування,  постачання, </w:t>
        <w:br/>
        <w:t xml:space="preserve">зберігання  і  споживання  енергії,  виробленої  з  альтернативних </w:t>
        <w:br/>
        <w:t xml:space="preserve">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гляду та контролю за безпечним виконанням робіт на об'єктах </w:t>
        <w:br/>
        <w:t xml:space="preserve">альтернативної  енергетики  незалежно  від  їх  форми   власності, </w:t>
        <w:br/>
        <w:t xml:space="preserve">безпечною   експлуатацією   енергогенеруючого   обладнання  та  за </w:t>
        <w:br/>
        <w:t xml:space="preserve">режимами передачі і споживання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гляду та   контролю   за   додержанням   вимог    технічної </w:t>
        <w:br/>
        <w:t xml:space="preserve">експлуатації  на  об'єктах альтернативної енергетики незалежно від </w:t>
        <w:br/>
        <w:t xml:space="preserve">їх   форми   власності,   технічної   експлуатації   енергетичного </w:t>
        <w:br/>
        <w:t xml:space="preserve">обладнання   об'єктів,   підключених  до  об'єднаної  енергетичної </w:t>
        <w:br/>
        <w:t xml:space="preserve">системи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становлення тарифів  на  електричну  енергію,  вироблену  на </w:t>
        <w:br/>
        <w:t xml:space="preserve">об'єктах  альтернативної  енергетики,  а також на теплову енергію, </w:t>
        <w:br/>
        <w:t xml:space="preserve">видобуту з альтернативних 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себічного заохочення  і   підтримки   науково-дослідницьких, </w:t>
        <w:br/>
        <w:t xml:space="preserve">дослідно-конструкторських   робіт,   діяльності   винахідників   і </w:t>
        <w:br/>
        <w:t xml:space="preserve">раціоналізаторів,   спрямованих   на   розвиток   виробництва   та </w:t>
        <w:br/>
        <w:t xml:space="preserve">використання альтернативних джерел енер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онопольна діяльність  у  сфері альтернативних джерел енергії </w:t>
        <w:br/>
        <w:t xml:space="preserve">регулюється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рганізаційне забезпечення діяльності у сфері </w:t>
        <w:br/>
        <w:t xml:space="preserve">              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ізаційне забезпечення  діяльності у сфері альтернативних </w:t>
        <w:br/>
        <w:t xml:space="preserve">джерел енергії передбачає  надання  органами  виконавчої  влади  в </w:t>
        <w:br/>
        <w:t xml:space="preserve">установленому законодавством поряд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олів заявникам  на  виробництво електричної,  теплової та </w:t>
        <w:br/>
        <w:t xml:space="preserve">механічної енергії  з  альтернативних  джерел  та  її  передачу  і </w:t>
        <w:br/>
        <w:t xml:space="preserve">постач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олів заявникам на виробництво геотермальної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олів заявникам на розміщення обладнання, яке використовує </w:t>
        <w:br/>
        <w:t xml:space="preserve">сонячне  випромінювання,  вітер,  хвилі  морського   прибою,   для </w:t>
        <w:br/>
        <w:t xml:space="preserve">створення об'єктів альтернативної енерге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олів заявникам  на  будівництво  або відновлення об'єктів </w:t>
        <w:br/>
        <w:t xml:space="preserve">гідроенергетики на малих річк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олів заявникам на створення мереж для транспортування  до </w:t>
        <w:br/>
        <w:t xml:space="preserve">споживачів енергії, виробленої з альтернативних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ізаційне забезпечення  діяльності у сфері альтернативних </w:t>
        <w:br/>
        <w:t xml:space="preserve">джерел енергії також включ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значення джерел і напрямів  фінансування  заходів  у  сфері </w:t>
        <w:br/>
        <w:t xml:space="preserve">альтернативних 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підприємствами електричних мереж  (енергопостачальних </w:t>
        <w:br/>
        <w:t xml:space="preserve">компаній)  в  установленому  законодавством  порядку дозволів,  за </w:t>
        <w:br/>
        <w:t xml:space="preserve">погодженими технічними умовами,  на підключення об'єктів усіх форм </w:t>
        <w:br/>
        <w:t xml:space="preserve">власності,  що  виробляють  енергію  з  альтернативних джерел,  до </w:t>
        <w:br/>
        <w:t xml:space="preserve">об'єднаної енергетичної системи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бази  статистичних даних про ресурси альтернативних </w:t>
        <w:br/>
        <w:t xml:space="preserve">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твердження    відповідності    енергогенеруючих   об'єктів </w:t>
        <w:br/>
        <w:t xml:space="preserve">об'єктам альтернативної енерге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тандартизація у сфері альтернативних джерел </w:t>
        <w:br/>
        <w:t xml:space="preserve">              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тою стандартизації у сфері альтернативних джерел енергії  є </w:t>
        <w:br/>
        <w:t xml:space="preserve">розроблення  нормативних  документів  для забезпечення на об'єктах </w:t>
        <w:br/>
        <w:t xml:space="preserve">альтернативної енерге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вимог екологічного законодавства щодо забезпечення </w:t>
        <w:br/>
        <w:t xml:space="preserve">охорони довкілля, захисту життя і здоров'я люд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стосування обладнання належної як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санітарно-гігієнічних вимог та прави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вимог та виконання правил безпеки праці і здоров'я </w:t>
        <w:br/>
        <w:t xml:space="preserve">людини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Фінансування заходів у сфері альтернативних </w:t>
        <w:br/>
        <w:t xml:space="preserve">              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інансування заходів  у  сфері  альтернативних джерел енергії </w:t>
        <w:br/>
        <w:t xml:space="preserve">здійснюється як за рахунок коштів,  передбачених в оптових тарифах </w:t>
        <w:br/>
        <w:t xml:space="preserve">на   електроенергію   та   тарифах   на  теплову  енергію,  шляхом </w:t>
        <w:br/>
        <w:t xml:space="preserve">впровадження спеціальної цільової надбавки до  тарифу,  визначеної </w:t>
        <w:br/>
        <w:t xml:space="preserve">законом,   так   і   за   рахунок   коштів  підприємств,  установ, </w:t>
        <w:br/>
        <w:t xml:space="preserve">організацій, коштів державного та місцевого бюджетів, добровільних </w:t>
        <w:br/>
        <w:t xml:space="preserve">внесків та інших коштів, не заборон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рядок формування фонду  цільового  фінансування  зазначених </w:t>
        <w:br/>
        <w:t xml:space="preserve">заходів і здійснення контролю за цільовим використанням цих коштів </w:t>
        <w:br/>
        <w:t xml:space="preserve">встановлює Кабінет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тимулювання виробництва та споживання енергії, </w:t>
        <w:br/>
        <w:t xml:space="preserve">               виробленої з альтернативних джерел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имулювання виробництва та споживання енергії,  виробленої з </w:t>
        <w:br/>
        <w:t xml:space="preserve">альтернативних джерел,  здійснюється відповідно  до  законодавства </w:t>
        <w:br/>
        <w:t xml:space="preserve">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стосування економічних  важелів  і  стимулів,  передбачених </w:t>
        <w:br/>
        <w:t xml:space="preserve">законодавством про енергозбереження та охорону довкілля,  з  метою </w:t>
        <w:br/>
        <w:t xml:space="preserve">розширення використання альтернативних 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сприятливих   економічних   умов   для  спорудження </w:t>
        <w:br/>
        <w:t xml:space="preserve">об'єктів альтернативної енерге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8" w:name="69"/>
      <w:bookmarkEnd w:id="68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I </w:t>
        <w:br/>
        <w:t xml:space="preserve">             ОСОБЛИВОСТІ ВИКОРИСТАННЯ АЛЬТЕРНАТИВНИХ </w:t>
        <w:br/>
        <w:t xml:space="preserve">                         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обливості використання альтернативних </w:t>
        <w:br/>
        <w:t xml:space="preserve">               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користання альтернативних джерел енергії  має  особливості, </w:t>
        <w:br/>
        <w:t xml:space="preserve">зокрема зумовлені природними умовами, а сам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лежністю від атмосферних та інших умов довкілл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явністю водних ресурсів малих річок,  необхідних для роботи </w:t>
        <w:br/>
        <w:t xml:space="preserve">гідроенергетичного обладн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явністю біомаси,  кількість  якої  залежить   від   обсягів </w:t>
        <w:br/>
        <w:t xml:space="preserve">щорічних урожаї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явністю геотермальних  джерел та свердловин,  придатних для </w:t>
        <w:br/>
        <w:t xml:space="preserve">виробництва та використання геотермальної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явністю теплових  викидів,   обсяги   яких   залежать   від </w:t>
        <w:br/>
        <w:t xml:space="preserve">функціонування підприємств промислов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іодичністю природних   циклів,   внаслідок   чого  виникає </w:t>
        <w:br/>
        <w:t xml:space="preserve">незбалансованість виробництва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обхідністю узгодження   та   збалансування    періодичності </w:t>
        <w:br/>
        <w:t xml:space="preserve">передачі  обсягів  енергії,  виробленої  з  альтернативних джерел, </w:t>
        <w:br/>
        <w:t xml:space="preserve">зокрема  передачі  електричної  енергії  в  об'єднану  енергетичну </w:t>
        <w:br/>
        <w:t xml:space="preserve">систем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орядок експлуатації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ксплуатація альтернативних   джерел   енергії   на  об'єктах </w:t>
        <w:br/>
        <w:t xml:space="preserve">альтернативної енергетики провадиться за умо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печного проведення робіт, здійснення державного нагляду за </w:t>
        <w:br/>
        <w:t xml:space="preserve">режимами споживання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нергетичної безпеки,  що  гарантує  технічне  та  економічне </w:t>
        <w:br/>
        <w:t xml:space="preserve">задоволення   періодичних,   поточних   і   перспективних   потреб </w:t>
        <w:br/>
        <w:t xml:space="preserve">споживачів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конання технологічних вимог щодо виробництва, акумулювання, </w:t>
        <w:br/>
        <w:t xml:space="preserve">передачі, постачання та споживання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єдиних державних норм,  правил і стандартів  усіма </w:t>
        <w:br/>
        <w:t xml:space="preserve">суб'єктами   відносин,  пов'язаних  з  будівництвом  (створенням), </w:t>
        <w:br/>
        <w:t xml:space="preserve">експлуатацією,  виведенням з експлуатації об'єктів  альтернативної </w:t>
        <w:br/>
        <w:t xml:space="preserve">енергетики,   систем  диспетчерського  (оперативно-технологічного) </w:t>
        <w:br/>
        <w:t xml:space="preserve">управлі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правил   експлуатації   об'єктів    альтернативної </w:t>
        <w:br/>
        <w:t xml:space="preserve">енергетики,   що   регламентуються   нормативно-правовими  актами, </w:t>
        <w:br/>
        <w:t xml:space="preserve">обов'язковими  для  виконання  всіма  суб'єктами   підприємницької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рядок експлуатації     альтернативних     джерел    енергії </w:t>
        <w:br/>
        <w:t xml:space="preserve">встановлю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отиаварійний захист та екологічна безпека при </w:t>
        <w:br/>
        <w:t xml:space="preserve">                використанні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тиаварійний захист та забезпечення екологічної безпеки при </w:t>
        <w:br/>
        <w:t xml:space="preserve">використанні альтернативних джерел енергії здійснюються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побігання аварійним ситуаціям і ліквідації їх наслідків  на </w:t>
        <w:br/>
        <w:t xml:space="preserve">об'єктах  альтернативної енергетики за рахунок додержання вимог та </w:t>
        <w:br/>
        <w:t xml:space="preserve">правил, встановлених відповідно до державних стандар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умов для  розвитку,  підвищення  технічного  рівня, </w:t>
        <w:br/>
        <w:t xml:space="preserve">безпечної   експлуатації   та   охорони   об'єктів  альтернативної </w:t>
        <w:br/>
        <w:t xml:space="preserve">енергетики згідно із законодавств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тримки необхідного балансу потужності та  якості  енергії, </w:t>
        <w:br/>
        <w:t xml:space="preserve">виробленої  з альтернативних джерел,  для забезпечення надійного і </w:t>
        <w:br/>
        <w:t xml:space="preserve">безаварійного функціонування з  об'єднаною  енергетичною  системою </w:t>
        <w:br/>
        <w:t xml:space="preserve">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дійснення нагляду     за    впровадженням    нових    систем </w:t>
        <w:br/>
        <w:t xml:space="preserve">протиаварійної  автоматики  та  захисту  об'єктів   альтернативної </w:t>
        <w:br/>
        <w:t xml:space="preserve">енергетики,    а   також   засобів   зв'язку   і   диспетчерського </w:t>
        <w:br/>
        <w:t xml:space="preserve">(оперативно-технологічного) управління  з  енергетичними  мережами </w:t>
        <w:br/>
        <w:t xml:space="preserve">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дійснення нагляду  за  експлуатацією  систем  протиаварійної </w:t>
        <w:br/>
        <w:t xml:space="preserve">автоматики  та  захисту  об'єктів  альтернативної  енергетики  від </w:t>
        <w:br/>
        <w:t xml:space="preserve">несанкціонованого втру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ержавний нагляд у сфері альтернативних </w:t>
        <w:br/>
        <w:t xml:space="preserve">               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ий нагляд  у  сфері  альтернативних   джерел   енергії </w:t>
        <w:br/>
        <w:t xml:space="preserve">здійснює  спеціально  уповноважений  центральний  орган виконавчої </w:t>
        <w:br/>
        <w:t xml:space="preserve">влади у відповідній сфері та інші органи у порядку,  встановленому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ідповідальність за порушення законодавства про </w:t>
        <w:br/>
        <w:t xml:space="preserve">                використання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рушення законодавства   про   використання   альтернативних </w:t>
        <w:br/>
        <w:t xml:space="preserve">джерел енергії тягне за собою відповідальність згідно із зако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7" w:name="98"/>
      <w:bookmarkEnd w:id="9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V </w:t>
        <w:br/>
        <w:t xml:space="preserve">                МІЖНАРОДНЕ СПІВРОБІТНИЦТВО У СФЕРІ </w:t>
        <w:br/>
        <w:t xml:space="preserve">                 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Участь України у міжнародному співробітництві </w:t>
        <w:br/>
        <w:t xml:space="preserve">                у сфері альтернативних джерел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раїна бере участь у міжнародному  співробітництві  у  сфері </w:t>
        <w:br/>
        <w:t xml:space="preserve">виробництва  та  споживання  енергії,  виробленої з альтернативних </w:t>
        <w:br/>
        <w:t xml:space="preserve">джерел,  відповідно  до  законодавства  України   та   міжнародних </w:t>
        <w:br/>
        <w:t xml:space="preserve">догово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Якщо міжнародним  договором України,  згоду на обов'язковість </w:t>
        <w:br/>
        <w:t xml:space="preserve">якого надано Верховною Радою України,  встановлено  інші  правила, </w:t>
        <w:br/>
        <w:t xml:space="preserve">ніж  ті,  що  містяться  у  цьому  Законі,  застосовуються правила </w:t>
        <w:br/>
        <w:t xml:space="preserve">міжнародного 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01" w:name="102"/>
      <w:bookmarkEnd w:id="10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V </w:t>
        <w:br/>
        <w:t xml:space="preserve">                      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абінету Міністрів України протягом шести  місяців  з  дня </w:t>
        <w:br/>
        <w:t xml:space="preserve">набрання чинності цим 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обити    фінансовий    механізм   стимулювання   розвитку </w:t>
        <w:br/>
        <w:t xml:space="preserve">альтернативної енергетики  і  подати  на  розгляд  Верховної  Ради </w:t>
        <w:br/>
        <w:t xml:space="preserve">України   пропозиції   щодо   законодавчого   забезпечення  такого </w:t>
        <w:br/>
        <w:t xml:space="preserve">механізм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готувати  та  подати  на  розгляд  Верховної  Ради України </w:t>
        <w:br/>
        <w:t xml:space="preserve">пропозиції  щодо приведення законів України у відповідність із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овідно до   своєї   компетенції   забезпечити   прийняття </w:t>
        <w:br/>
        <w:t xml:space="preserve">нормативно-правових актів, передб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перегляд міністерствами  та  іншими  центральними </w:t>
        <w:br/>
        <w:t xml:space="preserve">органами   виконавчої   влади  їх  нормативно-правових  актів,  що </w:t>
        <w:br/>
        <w:t xml:space="preserve">суперечать цьому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 України                                         Л.КУЧМ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 Київ, 20 лютого 2003 року </w:t>
        <w:br/>
        <w:t xml:space="preserve">          N 555-IV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01-17&apos;);" TargetMode="External"/><Relationship Id="rId4" Type="http://schemas.openxmlformats.org/officeDocument/2006/relationships/hyperlink" Target="javascript:OpenDoc(&apos;601-17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3:00Z</dcterms:created>
  <dc:creator>Admin</dc:creator>
  <dc:description/>
  <cp:keywords/>
  <dc:language>en-US</dc:language>
  <cp:lastModifiedBy>Admin</cp:lastModifiedBy>
  <dcterms:modified xsi:type="dcterms:W3CDTF">2010-03-21T10:34:00Z</dcterms:modified>
  <cp:revision>1</cp:revision>
  <dc:subject/>
  <dc:title/>
</cp:coreProperties>
</file>