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комбіноване виробництво теплової </w:t>
        <w:br/>
        <w:t xml:space="preserve">               та електричної енергії (когенерацію) </w:t>
        <w:br/>
        <w:t xml:space="preserve">            та використання скидного енергопотенціал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3"/>
      <w:bookmarkEnd w:id="1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Відомості Верховної Ради України (ВВР), 2005, N 20, ст.278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4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й Закон   визначає  правові,  економічні  та  організаційні </w:t>
        <w:br/>
        <w:t xml:space="preserve">засади діяльності суб'єктів відносин у сфері енергозбереження щодо </w:t>
        <w:br/>
        <w:t xml:space="preserve">використання    когенераційних   установок,   регулює   відносини, </w:t>
        <w:br/>
        <w:t xml:space="preserve">пов'язані  з  особливостями  виробництва,  передачі  і  постачання </w:t>
        <w:br/>
        <w:t xml:space="preserve">електричної та теплової енергії від когенераційних установ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тою цього  Закону є створення правових засад для підвищення </w:t>
        <w:br/>
        <w:t xml:space="preserve">ефективності використання палива в  процесах  виробництва  енергії </w:t>
        <w:br/>
        <w:t xml:space="preserve">або   інших   технологічних  процесах,  розвитку  та  застосування </w:t>
        <w:br/>
        <w:t xml:space="preserve">технологій  комбінованого  виробництва  електричної   і   теплової </w:t>
        <w:br/>
        <w:t xml:space="preserve">енергії,  підвищення  надійності  та  безпеки  енергопостачання на </w:t>
        <w:br/>
        <w:t xml:space="preserve">регіональному   рівні,   залучення   інвестицій    на    створення </w:t>
        <w:br/>
        <w:t xml:space="preserve">когенераційних установ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7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цьому Законі терміни вживаються у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ущена енергія  -  електрична  або  теплова  енергія,   що </w:t>
        <w:br/>
        <w:t xml:space="preserve">постачається споживачам від когенераційної установ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аткове паливо   -   паливо,  що  спалюється  постійно  або </w:t>
        <w:br/>
        <w:t xml:space="preserve">тимчасово в продуктах згорання основного палива з метою підвищення </w:t>
        <w:br/>
        <w:t xml:space="preserve">електричної і/або теплової потужності когенераційної установ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фективність використання  додаткового  палива  -  відношення </w:t>
        <w:br/>
        <w:t xml:space="preserve">приросту  обсягу  відпущеної  протягом  року   електричної   і/або </w:t>
        <w:br/>
        <w:t xml:space="preserve">теплової   енергії   від  когенераційної  установки,  обумовленого </w:t>
        <w:br/>
        <w:t xml:space="preserve">спаленням додаткового палива протягом вказаного строку, до енергії </w:t>
        <w:br/>
        <w:t xml:space="preserve">цього додаткового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ліфікація когенераційної    установки    -    встановлення </w:t>
        <w:br/>
        <w:t xml:space="preserve">центральним органом  виконавчої  влади  у  сфері  енергозбереження </w:t>
        <w:br/>
        <w:t xml:space="preserve">відповідності   умов  та  показників  експлуатації  когенераційної </w:t>
        <w:br/>
        <w:t xml:space="preserve">установки вимогам (кваліфікаційним показникам)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ліфікована когенераційна   установка    -    когенераційна </w:t>
        <w:br/>
        <w:t xml:space="preserve">установка,   умови  і  показники  експлуатації  якої  відповідають </w:t>
        <w:br/>
        <w:t xml:space="preserve">вимогам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генераційна установка - комплекс обладнання,  що працює  за </w:t>
        <w:br/>
        <w:t xml:space="preserve">способом  комбінованого виробництва електричної і теплової енергії </w:t>
        <w:br/>
        <w:t xml:space="preserve">або  перетворює  скидний  енергетичний   потенціал   технологічних </w:t>
        <w:br/>
        <w:t xml:space="preserve">процесів в електричну та теплову енерг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мбіноване виробництво   електричної   та  теплової  енергії </w:t>
        <w:br/>
        <w:t xml:space="preserve">(когенерація) -  спосіб  одночасного  виробництва  електричної  та </w:t>
        <w:br/>
        <w:t xml:space="preserve">теплової   енергії   в   межах  одного  технологічного  процесу  у </w:t>
        <w:br/>
        <w:t xml:space="preserve">результаті спалення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овне паливо  -  паливо,  що   забезпечує   роботоздатність </w:t>
        <w:br/>
        <w:t xml:space="preserve">когенераційної   установки,  у  тому  числі  скидний  енергетичний </w:t>
        <w:br/>
        <w:t xml:space="preserve">потенціал технологічних проце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кидний енергетичний  потенціал  технологічних   процесів   - </w:t>
        <w:br/>
        <w:t xml:space="preserve">вторинні  енергетичні  ресурси,  які  можуть  бути використані для </w:t>
        <w:br/>
        <w:t xml:space="preserve">виробництва  електричної  та  теплової  енергії  в  когенераційних </w:t>
        <w:br/>
        <w:t xml:space="preserve">установках.    Перелік   цих   вторинних   енергетичних   ресурсів </w:t>
        <w:br/>
        <w:t xml:space="preserve">встановлюється  центральним  органом  виконавчої  влади  у   сфері </w:t>
        <w:br/>
        <w:t xml:space="preserve">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8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фера дії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й Закон   регулює   відносини,   що   виникають   у   сфері </w:t>
        <w:br/>
        <w:t xml:space="preserve">енергозбереження  між  власниками   когенераційних   установок   і </w:t>
        <w:br/>
        <w:t xml:space="preserve">енергопостачальними  організаціями,  які  здійснюють  діяльність з </w:t>
        <w:br/>
        <w:t xml:space="preserve">передачі або постачання електричної енергії,  незалежно від  форми </w:t>
        <w:br/>
        <w:t xml:space="preserve">вла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я цього   Закону   в   частині   стимулювання  використання </w:t>
        <w:br/>
        <w:t xml:space="preserve">когенераційних установок поширюється на установки,  що  введені  в </w:t>
        <w:br/>
        <w:t xml:space="preserve">експлуатацію після набрання чинност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1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Законодавство про комбіноване виробництво теплової </w:t>
        <w:br/>
        <w:t xml:space="preserve">               і електричної енергії (когенерацію) та використання </w:t>
        <w:br/>
        <w:t xml:space="preserve">               скидного енергетичного потенціал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22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носини у   сфері   комбінованого  виробництва  теплової  і </w:t>
        <w:br/>
        <w:t xml:space="preserve">електричної   енергії   регулюються    законами    України    "Про </w:t>
        <w:br/>
        <w:t xml:space="preserve">енергозбереження"    (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4/94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    "Про     електроенергетику" </w:t>
        <w:br/>
        <w:t xml:space="preserve">(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75/97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цим Законом, іншими нормативно-правов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3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обливості використання і експлуатації </w:t>
        <w:br/>
        <w:t xml:space="preserve">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користання когенераційних  установок  має  особливості,  що </w:t>
        <w:br/>
        <w:t xml:space="preserve">обумовлені такими факторам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оживанням традиційних   органічних   видів    палива    або </w:t>
        <w:br/>
        <w:t xml:space="preserve">використанням   скидного  енергетичного  потенціалу  технологічних </w:t>
        <w:br/>
        <w:t xml:space="preserve">проце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ожливістю застосування додаткового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ожливістю відпуску електричної  енергії  від  когенераційної </w:t>
        <w:br/>
        <w:t xml:space="preserve">установки  в  місцеві (локальні) електричні мережі або споживанням </w:t>
        <w:br/>
        <w:t xml:space="preserve">її  для  власних  потреб  об'єкта,   на   якому   використовується </w:t>
        <w:br/>
        <w:t xml:space="preserve">когенераційна установ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ізноманітністю енергетичних    об'єктів,    на   базі   яких </w:t>
        <w:br/>
        <w:t xml:space="preserve">споруджуються когенераційні установ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явністю суттєво відмінних вимог до  співвідношення  обсягів </w:t>
        <w:br/>
        <w:t xml:space="preserve">електричної  і  теплової  енергії,  що виробляються когенераційною </w:t>
        <w:br/>
        <w:t xml:space="preserve">установк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ксплуатація когенераційних установок провадиться за умо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1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тримки необхідного   балансу    потужності    та    якості </w:t>
        <w:br/>
        <w:t xml:space="preserve">електричної енергії,  виробленої когенераційними установками,  для </w:t>
        <w:br/>
        <w:t xml:space="preserve">забезпечення надійного функціонування енергетичної систе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побігання неправомірному   втручанню   в   роботу   системи </w:t>
        <w:br/>
        <w:t xml:space="preserve">протиаварійної автома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 </w:t>
        <w:br/>
        <w:t xml:space="preserve">       ДЕРЖАВНА ПОЛІТИКА У СФЕРІ КОМБІНОВАНОГО ВИРОБНИЦТВА </w:t>
        <w:br/>
        <w:t xml:space="preserve">                 ТЕПЛОВОЇ ТА ЕЛЕКТРИЧНОЇ ЕНЕРГ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" w:name="34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инципи державної політики у сфері використання </w:t>
        <w:br/>
        <w:t xml:space="preserve">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а політика   у   сфері   використання   когенераційних </w:t>
        <w:br/>
        <w:t xml:space="preserve">установок ґрунтується на засад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витку та    збалансованого   використання   когенераційних </w:t>
        <w:br/>
        <w:t xml:space="preserve">установок у національній економі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рияння перебудові   діючих   теплогенеруючих   об'єктів   в </w:t>
        <w:br/>
        <w:t xml:space="preserve">установки   комбінованого   виробництва  електричної  та  теплової </w:t>
        <w:br/>
        <w:t xml:space="preserve">енергії з метою  зростання  ефективності  використання  палива  та </w:t>
        <w:br/>
        <w:t xml:space="preserve">підвищення екологічної 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розподілених      (місцевих)      електрогенеруючих </w:t>
        <w:br/>
        <w:t xml:space="preserve">потужностей   як   умови   підвищення   надійності   та    безпеки </w:t>
        <w:br/>
        <w:t xml:space="preserve">енергопостачання на регіональному рів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ого регулювання відносин у цій 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кономічного стимулювання     використання     когенераційних </w:t>
        <w:br/>
        <w:t xml:space="preserve">установок  на  підприємствах  незалежно  від  форми  власності  та </w:t>
        <w:br/>
        <w:t xml:space="preserve">галузевої належ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вільного    доступу   органів,   що   здійснюють </w:t>
        <w:br/>
        <w:t xml:space="preserve">державний  контроль,  до  інформації   про   стан   когенераційних </w:t>
        <w:br/>
        <w:t xml:space="preserve">установок та обсяги виробництва електричної і теплової енер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" w:name="42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Фінансування створення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інансування розробки   проектів,   закупівлі  технологічного </w:t>
        <w:br/>
        <w:t xml:space="preserve">обладнання та будівництва когенераційних установок здійснюється за </w:t>
        <w:br/>
        <w:t xml:space="preserve">рахунок  власних  і  запозичених  коштів  підприємств,  часткового </w:t>
        <w:br/>
        <w:t xml:space="preserve">використання коштів  спеціальних  рахунків  технопарків,  фізичних </w:t>
        <w:br/>
        <w:t xml:space="preserve">осіб,  у тому числі іноземних інвесторів, кредитів енергосервісних </w:t>
        <w:br/>
        <w:t xml:space="preserve">компаній, а також за рахунок коштів відповідних бюдже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4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ідносини власності при створенні і використанні </w:t>
        <w:br/>
        <w:t xml:space="preserve">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 створенні когенераційних установок,  у тому числі на базі </w:t>
        <w:br/>
        <w:t xml:space="preserve">діючих енергетичних об'єктів у промисловості  або  у  комунальному </w:t>
        <w:br/>
        <w:t xml:space="preserve">теплопостачанні,  із  залученням  коштів  інвестора такий інвестор </w:t>
        <w:br/>
        <w:t xml:space="preserve">може  набувати  права   власника   (співвласника)   когенераційної </w:t>
        <w:br/>
        <w:t xml:space="preserve">установки на умовах, визначених інвестиційною уго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повноваженим особам   власника   (співвласника),   інвестора </w:t>
        <w:br/>
        <w:t xml:space="preserve">когенераційної установки надається право доступу на територію,  до </w:t>
        <w:br/>
        <w:t xml:space="preserve">приміщень  і  обладнання  (устаткування) енергетичних об'єктів для </w:t>
        <w:br/>
        <w:t xml:space="preserve">спорудження та технічного обслуговування когенераційної  установки </w:t>
        <w:br/>
        <w:t xml:space="preserve">на умовах, визначених інвестиційною уго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" w:name="47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ам (співвласникам),      інвесторам     когенераційної </w:t>
        <w:br/>
        <w:t xml:space="preserve">установки надається  відповідно  до  Земельного  кодексу   України </w:t>
        <w:br/>
        <w:t xml:space="preserve">(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68-1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  право  користування  земельною  ділянкою,  на  якій </w:t>
        <w:br/>
        <w:t xml:space="preserve">розташовується когенераційна установка,  у тому числі в  охоронній </w:t>
        <w:br/>
        <w:t xml:space="preserve">зоні   з   обмеженнями  (обтяженнями)  відповідно  до  закону  або </w:t>
        <w:br/>
        <w:t xml:space="preserve">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 когенераційної установки вирішує питання використання </w:t>
        <w:br/>
        <w:t xml:space="preserve">когенераційної  установки  на власний розсуд,  а співвласники - за </w:t>
        <w:br/>
        <w:t xml:space="preserve">відповідною угодою, з урахуванням обмежень, передбач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7" w:name="49"/>
      <w:bookmarkEnd w:id="4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I </w:t>
        <w:br/>
        <w:t xml:space="preserve">               ДЕРЖАВНЕ РЕГУЛЮВАННЯ ТА СТИМУЛЮВАННЯ </w:t>
        <w:br/>
        <w:t xml:space="preserve">          У СФЕРІ ВИКОРИСТАННЯ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50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ержавне регулювання у сфері використання </w:t>
        <w:br/>
        <w:t xml:space="preserve">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е регулювання   у  сфері  використання  когенераційних </w:t>
        <w:br/>
        <w:t xml:space="preserve">установок здійснюють центральний орган виконавчої  влади  у  сфері </w:t>
        <w:br/>
        <w:t xml:space="preserve">енергозбереження,       Національна       комісія      регулювання </w:t>
        <w:br/>
        <w:t xml:space="preserve">електроенергетики України та інші уповноважені Кабінетом Міністрів </w:t>
        <w:br/>
        <w:t xml:space="preserve">України  органи виконавчої влади у відповідних сферах діяльності в </w:t>
        <w:br/>
        <w:t xml:space="preserve">порядку, визначеному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е регулювання  у  сфері  використання   когенераційних </w:t>
        <w:br/>
        <w:t xml:space="preserve">установок здійснюється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ведення кваліфікації когенераційних установо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іцензування господарської    діяльності    з   комбінованого </w:t>
        <w:br/>
        <w:t xml:space="preserve">виробництва теплової і електричної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становлення тарифів на електричну  та  теплову  енергію,  що </w:t>
        <w:br/>
        <w:t xml:space="preserve">виробляються когенераційними установк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6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дозволів     на    встановлення    або    спорудження </w:t>
        <w:br/>
        <w:t xml:space="preserve">когенераційних установок на базі існуючих енергетичних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57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гляду та  контролю  за  безпечним  виконанням   робіт   при </w:t>
        <w:br/>
        <w:t xml:space="preserve">будівництві чи реконструкції когенераційних установ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8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ачу ліцензій  і  встановлення  тарифів  на  електричну  та </w:t>
        <w:br/>
        <w:t xml:space="preserve">теплову  енергію,  що  виробляються  когенераційними  установками, </w:t>
        <w:br/>
        <w:t xml:space="preserve">здійснює   Національна   комісія   регулювання   електроенергетики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7" w:name="59"/>
      <w:bookmarkEnd w:id="57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Стаття 9 набирає чинності з 1 січня 2006 року ) </w:t>
        <w:br/>
        <w:t xml:space="preserve">     Стаття 9. Державне стимулювання створення і використання </w:t>
        <w:br/>
        <w:t xml:space="preserve">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60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ам когенераційних установок незалежно від встановленої </w:t>
        <w:br/>
        <w:t xml:space="preserve">електричної потужності надається право безперешкодного доступу  до </w:t>
        <w:br/>
        <w:t xml:space="preserve">місцевих  (локальних)  електричних  мереж  та  продажу  виробленої </w:t>
        <w:br/>
        <w:t xml:space="preserve">електричної енергії окремим споживачам  за  договорами,  включаючи </w:t>
        <w:br/>
        <w:t xml:space="preserve">право   постачати  споживачу  електричну  енергію  в  години  доби </w:t>
        <w:br/>
        <w:t xml:space="preserve">найбільшого або середнього навантаження електричної мережі (пікові </w:t>
        <w:br/>
        <w:t xml:space="preserve">та  напівпікові  періоди  доби)  одночасно  (додатково) з основним </w:t>
        <w:br/>
        <w:t xml:space="preserve">постачальником електричної енер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1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ам кваліфікованих    когенераційних    установок     у </w:t>
        <w:br/>
        <w:t xml:space="preserve">встановленому  законодавством  України  порядку  нарівні  з іншими </w:t>
        <w:br/>
        <w:t xml:space="preserve">суб'єктами підприємницької діяльності з виробництва та  постачання </w:t>
        <w:br/>
        <w:t xml:space="preserve">електричної  енергії  надається  право  продажу  всього обсягу або </w:t>
        <w:br/>
        <w:t xml:space="preserve">частини  виробленої  ними  електричної  енергії  в  Оптовий  ринок </w:t>
        <w:br/>
        <w:t xml:space="preserve">електричної    енергії    України,   місцевим   енергопостачальним </w:t>
        <w:br/>
        <w:t xml:space="preserve">організаціям,  до електричних мереж яких  приєднані  когенераційні </w:t>
        <w:br/>
        <w:t xml:space="preserve">установки,  а також за договорами зі споживачами по всій території </w:t>
        <w:br/>
        <w:t xml:space="preserve">України  незалежно  від  електричної   потужності   когенераційної </w:t>
        <w:br/>
        <w:t xml:space="preserve">установки   за   тарифами,   встановленими  Національною  комісією </w:t>
        <w:br/>
        <w:t xml:space="preserve">регулювання електроенергети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" w:name="62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тарифів  на  електричну  і  теплову   енергію,   вироблену </w:t>
        <w:br/>
        <w:t xml:space="preserve">кваліфікованими  когенераційними  установками,  не  включається на </w:t>
        <w:br/>
        <w:t xml:space="preserve">період до 2015  року  цільова  надбавка,  встановлена  статтею  17 </w:t>
        <w:br/>
        <w:t xml:space="preserve">Закону України  "Про електроенергетику" (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75/97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 пунктом 26 </w:t>
        <w:br/>
        <w:t xml:space="preserve">частини   першої   статті   14   Закону   України   "Про   систему </w:t>
        <w:br/>
        <w:t xml:space="preserve">оподаткування"   (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251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 а також іншими нормативно-правовими </w:t>
        <w:br/>
        <w:t xml:space="preserve">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" w:name="63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Когенерація в комунальному теплопостачан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4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мови господарювання         підприємств         комунального </w:t>
        <w:br/>
        <w:t xml:space="preserve">теплопостачання,     визначені     нормативно-правовими    актами, </w:t>
        <w:br/>
        <w:t xml:space="preserve">зберігаються  у  разі  модернізації  цих  підприємств  на   основі </w:t>
        <w:br/>
        <w:t xml:space="preserve">використання  когенераційних установок та поширюються на суб'єктів </w:t>
        <w:br/>
        <w:t xml:space="preserve">господарювання,  які забезпечують тепловою енергією  населення  та </w:t>
        <w:br/>
        <w:t xml:space="preserve">об'єкти  соціальної  сфери  від  окремо споруджених когенераційних </w:t>
        <w:br/>
        <w:t xml:space="preserve">установ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3" w:name="65"/>
      <w:bookmarkEnd w:id="63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V </w:t>
        <w:br/>
        <w:t xml:space="preserve">              ОРГАНІЗАЦІЙНЕ ЗАБЕЗПЕЧЕННЯ ДІЯЛЬНОСТІ </w:t>
        <w:br/>
        <w:t xml:space="preserve">          У СФЕРІ ВИКОРИСТАННЯ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4" w:name="66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Кваліфікація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7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генераційні установки,  які відпускають  частину  або  весь </w:t>
        <w:br/>
        <w:t xml:space="preserve">обсяг  виробленої  електричної  енергії  споживачам,  крім  потреб </w:t>
        <w:br/>
        <w:t xml:space="preserve">власного споживання,  можуть бути визнані як  кваліфіковані,  якщо </w:t>
        <w:br/>
        <w:t xml:space="preserve">вони  відповідають  кваліфікаційним показникам однієї з двох таких </w:t>
        <w:br/>
        <w:t xml:space="preserve">умо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8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як основне паливо  використовується  скидний  енергетичний </w:t>
        <w:br/>
        <w:t xml:space="preserve">потенціал технологічних процесів;  для таких установок виробництво </w:t>
        <w:br/>
        <w:t xml:space="preserve">теплової енергії не є обов'язков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69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Якщо застосовується   додаткове   паливо,   то   ефективність </w:t>
        <w:br/>
        <w:t xml:space="preserve">використання   додаткового  палива  протягом  одного  року  з  дня </w:t>
        <w:br/>
        <w:t xml:space="preserve">введення в  експлуатацію  цієї  установки   і   кожних   наступних </w:t>
        <w:br/>
        <w:t xml:space="preserve">12 місяців повинна бути не меншою 42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70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,  якщо  спалення додаткового палива застосовується для </w:t>
        <w:br/>
        <w:t xml:space="preserve">підтримання  проектної   електричної   потужності   когенераційної </w:t>
        <w:br/>
        <w:t xml:space="preserve">установки  при  тимчасовому зменшенні теплової потужності скидного </w:t>
        <w:br/>
        <w:t xml:space="preserve">енергетичного потенціалу  стосовно  його  значення,  прийнятого  у </w:t>
        <w:br/>
        <w:t xml:space="preserve">технічному   проекті   когенераційної   установки,   обсяг  витрат </w:t>
        <w:br/>
        <w:t xml:space="preserve">додаткового палива повинен бути узгоджений з  центральним  органом </w:t>
        <w:br/>
        <w:t xml:space="preserve">виконавчої влади у сфері енергозбереж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71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як  основне паливо використовується традиційне (органічне) </w:t>
        <w:br/>
        <w:t xml:space="preserve">паливо,  при цьому обсяг відпущеної теплової енергії повинен  бути </w:t>
        <w:br/>
        <w:t xml:space="preserve">не  менше  10  відсотків  від загального виробництва електричної і </w:t>
        <w:br/>
        <w:t xml:space="preserve">теплової  енергії  протягом  одного  року  з  дня  її  введення  в </w:t>
        <w:br/>
        <w:t xml:space="preserve">експлуатацію  і  протягом  кожних  наступних 12 місяців;  протягом </w:t>
        <w:br/>
        <w:t xml:space="preserve">вказаного строку обсяг відпущеної електричної та теплової  енергії </w:t>
        <w:br/>
        <w:t xml:space="preserve">по  відношенню  до енергії основного та додаткового палива повинен </w:t>
        <w:br/>
        <w:t xml:space="preserve">становити не менше 42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72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ліфікацію когенераційних  установок  здійснює  центральний </w:t>
        <w:br/>
        <w:t xml:space="preserve">орган   виконавчої   влади  у  сфері  енергозбереження  у  порядку </w:t>
        <w:br/>
        <w:t xml:space="preserve">(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670-2006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затвердженому Кабінетом Міністрів України. Строк </w:t>
        <w:br/>
        <w:t xml:space="preserve">дії  кваліфікації  становить один рік. Кваліфікація когенераційної </w:t>
        <w:br/>
        <w:t xml:space="preserve">установки,  яка  вперше  введена  в  експлуатацію,  провадиться за </w:t>
        <w:br/>
        <w:t xml:space="preserve">проектними   даними  та  результатами  випробувань  когенераційної </w:t>
        <w:br/>
        <w:t xml:space="preserve">установки  на експлуатаційних режимах. Кваліфікація когенераційної </w:t>
        <w:br/>
        <w:t xml:space="preserve">установки   на   кожний  наступний  рік  після  спливу  строку  її </w:t>
        <w:br/>
        <w:t xml:space="preserve">попередньої  кваліфікації  здійснюється  за фактичними показниками </w:t>
        <w:br/>
        <w:t xml:space="preserve">експлуатації когенераційної установки за попередні 12 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" w:name="73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обливості приєднання когенераційних установок до </w:t>
        <w:br/>
        <w:t xml:space="preserve">                електричних та теплових мереж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4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ехнічні умови  на  приєднання  когенераційних  установок  до </w:t>
        <w:br/>
        <w:t xml:space="preserve">електричної   і/або  теплової  мережі  надаються  її  власником  у </w:t>
        <w:br/>
        <w:t xml:space="preserve">порядку,  встановленому нормативними актами,  не пізніше 15 днів з </w:t>
        <w:br/>
        <w:t xml:space="preserve">дня отримання відповідного запиту.  Приєднання здійснюється згідно </w:t>
        <w:br/>
        <w:t xml:space="preserve">з договором  про  приєднання,  невід'ємним  додатком  до  якого  є </w:t>
        <w:br/>
        <w:t xml:space="preserve">технічні ум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5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,  коли  в  технічних  умовах передбачається проведення </w:t>
        <w:br/>
        <w:t xml:space="preserve">реконструкції або модернізації розподільчих електричних мереж  або </w:t>
        <w:br/>
        <w:t xml:space="preserve">технологічного обладнання власника електричної мережі,  пов'язаних </w:t>
        <w:br/>
        <w:t xml:space="preserve">з приєднанням  когенераційної  установки,  власник  когенераційної </w:t>
        <w:br/>
        <w:t xml:space="preserve">установки має право звернутися до Національної комісії регулювання </w:t>
        <w:br/>
        <w:t xml:space="preserve">електроенергетики України за експертним висновком  щодо  технічної </w:t>
        <w:br/>
        <w:t xml:space="preserve">обґрунтованості технічних вимог на приєднання, обсягу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6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 електричної     мережі     зобов'язаний    підключити </w:t>
        <w:br/>
        <w:t xml:space="preserve">когенераційну установку до своєї  електричної  мережі  у  порядку, </w:t>
        <w:br/>
        <w:t xml:space="preserve">встановленому нормативними актами,  за умови виконання договору на </w:t>
        <w:br/>
        <w:t xml:space="preserve">приєднання  та  після  затвердження  акта  технічної  комісії  про </w:t>
        <w:br/>
        <w:t xml:space="preserve">готовність когенераційної установки до прийняття в експлуат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5" w:name="77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ила приєднання  когенераційних  установок  до електричної </w:t>
        <w:br/>
        <w:t xml:space="preserve">мережі     встановлює     Національна     комісія      регулювання </w:t>
        <w:br/>
        <w:t xml:space="preserve">електроенергети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6" w:name="78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,  коли  в  технічних  умовах передбачається проведення </w:t>
        <w:br/>
        <w:t xml:space="preserve">реконструкції або модернізації теплових мереж  або  технологічного </w:t>
        <w:br/>
        <w:t xml:space="preserve">обладнання  власника  теплової  мережі,  пов'язаних  з приєднанням </w:t>
        <w:br/>
        <w:t xml:space="preserve">когенераційної установки,  власник  когенераційної  установки  має </w:t>
        <w:br/>
        <w:t xml:space="preserve">право  звернутися  до центрального органу виконавчої влади у сфері </w:t>
        <w:br/>
        <w:t xml:space="preserve">теплопостачання   за   експертним   висновком    щодо    технічної </w:t>
        <w:br/>
        <w:t xml:space="preserve">обґрунтованості технічних вимог на приєднання, обсягу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79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 теплової мережі зобов'язаний підключити когенераційну </w:t>
        <w:br/>
        <w:t xml:space="preserve">установку  до  своєї  теплової  мережі  у  порядку,  встановленому </w:t>
        <w:br/>
        <w:t xml:space="preserve">нормативними актами,  за умови виконання договору на приєднання та </w:t>
        <w:br/>
        <w:t xml:space="preserve">після  затвердження  акта   технічної   комісії   про   готовність </w:t>
        <w:br/>
        <w:t xml:space="preserve">когенераційної установки до прийняття в експлуат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8" w:name="80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ила приєднання   когенераційних   установок  до  теплової </w:t>
        <w:br/>
        <w:t xml:space="preserve">мережі встановлює  центральний  орган  виконавчої  влади  у  сфері </w:t>
        <w:br/>
        <w:t xml:space="preserve">теплопоста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9" w:name="81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ержавний нагляд у сфері використання </w:t>
        <w:br/>
        <w:t xml:space="preserve"> 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2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ий нагляд   у   сфері   використання    когенераційних </w:t>
        <w:br/>
        <w:t xml:space="preserve">установок  здійснюють  центральний  орган виконавчої влади у сфері </w:t>
        <w:br/>
        <w:t xml:space="preserve">енергозбереження та інші уповноважені Кабінетом Міністрів  України </w:t>
        <w:br/>
        <w:t xml:space="preserve">органи виконавчої влади у відповідних сферах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1" w:name="83"/>
      <w:bookmarkEnd w:id="8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V </w:t>
        <w:br/>
        <w:t xml:space="preserve">         МІЖНАРОДНЕ СПІВРОБІТНИЦТВО У СФЕРІ ВИКОРИСТАННЯ </w:t>
        <w:br/>
        <w:t xml:space="preserve">      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2" w:name="84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Міжнародне співробітництво у сфері використання </w:t>
        <w:br/>
        <w:t xml:space="preserve"> 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85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раїна бере участь у міжнародному  співробітництві  у  сфері </w:t>
        <w:br/>
        <w:t xml:space="preserve">комбінованого   виробництва  теплової  і  електричної  енергії  та </w:t>
        <w:br/>
        <w:t xml:space="preserve">використання  вторинних  енергетичних   ресурсів   відповідно   до </w:t>
        <w:br/>
        <w:t xml:space="preserve">законодавства України та міжнародних догово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4" w:name="86"/>
      <w:bookmarkEnd w:id="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Міжнародні договори України у сфері використання </w:t>
        <w:br/>
        <w:t xml:space="preserve">                когенераційних установ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7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Якщо міжнародним договором України,  згода на  обов'язковість </w:t>
        <w:br/>
        <w:t xml:space="preserve">якого  надана  Верховною Радою України,  встановлені інші правила, </w:t>
        <w:br/>
        <w:t xml:space="preserve">ніж ті,  що містяться у цьому Законі,  то  застосовуються  правила </w:t>
        <w:br/>
        <w:t xml:space="preserve">міжнародного договор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6" w:name="88"/>
      <w:bookmarkEnd w:id="86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VI </w:t>
        <w:br/>
        <w:t xml:space="preserve">                      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9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Цей Закон набирає чинності з дня його опублікування,  крім </w:t>
        <w:br/>
        <w:t xml:space="preserve">статті 9, яка набирає чинності з 1 січня 2006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90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Внести зміни до таких закон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" w:name="91"/>
      <w:bookmarkEnd w:id="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у  Законі  України  "Про  енергозбереження"   (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4/94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(Відомості Верховної Ради України, 1994 р., N 30, ст. 283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0" w:name="92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тю 3 доповнити пунктом "і"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1" w:name="93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і) стимулювання          раціонального          використання </w:t>
        <w:br/>
        <w:t xml:space="preserve">паливно-енергетичних  ресурсів  шляхом  комбінованого  виробництва </w:t>
        <w:br/>
        <w:t xml:space="preserve">електричної та теплової енергії (когенерації)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4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 "б" частини першої статті 17 доповнити словами  "за  їх </w:t>
        <w:br/>
        <w:t xml:space="preserve">споживання  понад  показники  питомих витрат,  визначених системою </w:t>
        <w:br/>
        <w:t xml:space="preserve">стандартів,  а до введення системи  стандартів  у  дію  -  нормами </w:t>
        <w:br/>
        <w:t xml:space="preserve">питомих   витрат   енергоресурсів,   а  також  за  невідповідність </w:t>
        <w:br/>
        <w:t xml:space="preserve">показників когенераційних установок кваліфікаційним показника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3" w:name="95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пункт 26 частини першої  статті  14  Закону  України  "Про </w:t>
        <w:br/>
        <w:t xml:space="preserve">систему оподаткування"    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251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(Відомості  Верховної  Ради </w:t>
        <w:br/>
        <w:t xml:space="preserve">України,  1997 р.,  N 16,  ст.  119;  2003 р.,  N 33-34,  ст. 267) </w:t>
        <w:br/>
        <w:t xml:space="preserve">доповнити словами "крім електроенергії, виробленої кваліфікованими </w:t>
        <w:br/>
        <w:t xml:space="preserve">когенераційними установкам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4" w:name="96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частину   першу   статті   17    Закону    України    "Про </w:t>
        <w:br/>
        <w:t xml:space="preserve">електроенергетику"   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75/97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   (Відомості  Верховної  Ради </w:t>
        <w:br/>
        <w:t xml:space="preserve">України,  1998 р.,  N 1,  ст. 1; 2000 р., N 38, ст. 319) доповнити </w:t>
        <w:br/>
        <w:t xml:space="preserve">словами    "крім    електроенергії,   виробленої   кваліфікованими </w:t>
        <w:br/>
        <w:t xml:space="preserve">когенераційними установкам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5" w:name="97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Кабінету Міністрів України у  шестимісячний  строк  з  дня </w:t>
        <w:br/>
        <w:t xml:space="preserve">набрання чинності цим 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6" w:name="98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розробку нормативно-правових актів, що випливають </w:t>
        <w:br/>
        <w:t xml:space="preserve">із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99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100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приведення центральними органами виконавчої влади </w:t>
        <w:br/>
        <w:t xml:space="preserve">прийнятих ними нормативно-правових актів у  відповідність  із  цим </w:t>
        <w:br/>
        <w:t xml:space="preserve">Закон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1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 України                                        В.ЮЩ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2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 Київ, 5 квітня 2005 року </w:t>
        <w:br/>
        <w:t xml:space="preserve">          N 2509-IV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74/94-&#1074;&#1088;&apos;);" TargetMode="External"/><Relationship Id="rId3" Type="http://schemas.openxmlformats.org/officeDocument/2006/relationships/hyperlink" Target="javascript:OpenDoc(&apos;575/97-&#1074;&#1088;&apos;);" TargetMode="External"/><Relationship Id="rId4" Type="http://schemas.openxmlformats.org/officeDocument/2006/relationships/hyperlink" Target="javascript:OpenDoc(&apos;2768-14&apos;);" TargetMode="External"/><Relationship Id="rId5" Type="http://schemas.openxmlformats.org/officeDocument/2006/relationships/hyperlink" Target="javascript:OpenDoc(&apos;575/97-&#1074;&#1088;&apos;);" TargetMode="External"/><Relationship Id="rId6" Type="http://schemas.openxmlformats.org/officeDocument/2006/relationships/hyperlink" Target="javascript:OpenDoc(&apos;1251-12&apos;);" TargetMode="External"/><Relationship Id="rId7" Type="http://schemas.openxmlformats.org/officeDocument/2006/relationships/hyperlink" Target="javascript:OpenDoc(&apos;1670-2006-&#1087;&apos;);" TargetMode="External"/><Relationship Id="rId8" Type="http://schemas.openxmlformats.org/officeDocument/2006/relationships/hyperlink" Target="javascript:OpenDoc(&apos;74/94-&#1074;&#1088;&apos;);" TargetMode="External"/><Relationship Id="rId9" Type="http://schemas.openxmlformats.org/officeDocument/2006/relationships/hyperlink" Target="javascript:OpenDoc(&apos;1251-12&apos;);" TargetMode="External"/><Relationship Id="rId10" Type="http://schemas.openxmlformats.org/officeDocument/2006/relationships/hyperlink" Target="javascript:OpenDoc(&apos;575/97-&#1074;&#1088;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5:00Z</dcterms:created>
  <dc:creator>Admin</dc:creator>
  <dc:description/>
  <cp:keywords/>
  <dc:language>en-US</dc:language>
  <cp:lastModifiedBy>Admin</cp:lastModifiedBy>
  <dcterms:modified xsi:type="dcterms:W3CDTF">2010-03-21T10:35:00Z</dcterms:modified>
  <cp:revision>1</cp:revision>
  <dc:subject/>
  <dc:title/>
</cp:coreProperties>
</file>