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21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дозвільну систему у сфері господарс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Відомості Верховної Ради України (ВВР), 2005, N 48, ст.48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із Законом </w:t>
        <w:br/>
        <w:t xml:space="preserve">   N 1759-VI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759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5.12.2009, ВВР, 2010, N 9, ст.76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й Закон    визначає   правові   та   організаційні   засади </w:t>
        <w:br/>
        <w:t xml:space="preserve">функціонування дозвільної системи у сфері господарської діяльності </w:t>
        <w:br/>
        <w:t xml:space="preserve">і встановлює порядок діяльності дозвільних органів,  уповноважених </w:t>
        <w:br/>
        <w:t xml:space="preserve">видавати документи дозвільного характеру, та адміністра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новні термі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У цьому Законі терміни вживаються в такому 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звільна система  у   сфері   господарської   діяльності   - </w:t>
        <w:br/>
        <w:t xml:space="preserve">сукупність  урегульованих  законодавством відносин,  які виникають </w:t>
        <w:br/>
        <w:t xml:space="preserve">між   дозвільними   органами,   адміністраторами   та   суб'єктами </w:t>
        <w:br/>
        <w:t xml:space="preserve">господарювання   у   зв'язку   з  видачею  документів  дозвіль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звільні органи - органи виконавчої влади,  органи місцевого </w:t>
        <w:br/>
        <w:t xml:space="preserve">самоврядування, їх посадові особи, а також підприємства, установи, </w:t>
        <w:br/>
        <w:t xml:space="preserve">організації,  уповноважені відповідно до закону видавати документи </w:t>
        <w:br/>
        <w:t xml:space="preserve">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  дозвільного  характеру - дозвіл, висновок, рішення, </w:t>
        <w:br/>
        <w:t xml:space="preserve">погодження,  свідоцтво,  інший  документ,  який  дозвільний  орган </w:t>
        <w:br/>
        <w:t xml:space="preserve">зобов'язаний  видати  суб'єкту  господарювання у разі надання йому </w:t>
        <w:br/>
        <w:t xml:space="preserve">права  на  провадження  певних  дій  щодо здійснення господарської </w:t>
        <w:br/>
        <w:t xml:space="preserve">діяльності  або  видів  господарської  діяльності  і без наявності </w:t>
        <w:br/>
        <w:t xml:space="preserve">якого  суб'єкт  господарювання  не  може  провадити певні дії щодо </w:t>
        <w:br/>
        <w:t xml:space="preserve">здійснення   господарської   діяльності  або  видів  господарської </w:t>
        <w:br/>
        <w:t xml:space="preserve">діяльності;  {  Абзац четвертий частини першої статті 1 в редакції </w:t>
        <w:br/>
        <w:t xml:space="preserve">Закону N 1759-VI (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75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5.12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ісцеві дозвільні  органи  -  міські  ради  та  їх  виконавчі </w:t>
        <w:br/>
        <w:t xml:space="preserve">органи,  районні  та районні у містах Києві і Севастополі державні </w:t>
        <w:br/>
        <w:t xml:space="preserve">адміністрації,  територіальні (місцеві) органи центральних органів </w:t>
        <w:br/>
        <w:t xml:space="preserve">виконавчої  влади,  їх посадові особи,  уповноважені відповідно до </w:t>
        <w:br/>
        <w:t xml:space="preserve">закону видавати документи дозвільного характеру від свого імені, а </w:t>
        <w:br/>
        <w:t xml:space="preserve">також   підприємства,   установи,   організації,  що  у  випадках, </w:t>
        <w:br/>
        <w:t xml:space="preserve">передбачених законом,  уповноважені видавати документи дозвільного </w:t>
        <w:br/>
        <w:t xml:space="preserve">характеру   і   можуть  залучатися  до  проведення  експертизи  та </w:t>
        <w:br/>
        <w:t xml:space="preserve">обстеження,   необхідних   для   видачі   документів   дозвільного </w:t>
        <w:br/>
        <w:t xml:space="preserve">характеру,   у  межах  відповідної  адміністративно-територіальної </w:t>
        <w:br/>
        <w:t xml:space="preserve">одини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'єкт, на  який видається документ дозвільного характеру,  - </w:t>
        <w:br/>
        <w:t xml:space="preserve">земельна  ділянка,  споруда,  будівля,  приміщення,  устаткування, </w:t>
        <w:br/>
        <w:t xml:space="preserve">обладнання   та   механізми,   що  вводяться  в  експлуатацію  або </w:t>
        <w:br/>
        <w:t xml:space="preserve">проектуються,  окрема операція,  господарська  діяльність  певного </w:t>
        <w:br/>
        <w:t xml:space="preserve">виду, робота та послуг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еціально уповноважений  орган з питань дозвільної системи у </w:t>
        <w:br/>
        <w:t xml:space="preserve">сфері господарської діяльності  (далі  -  уповноважений  орган)  - </w:t>
        <w:br/>
        <w:t xml:space="preserve">центральний  орган  виконавчої  влади,  який забезпечує реалізацію </w:t>
        <w:br/>
        <w:t xml:space="preserve">державної політики у сфері підприєм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кларативний принцип  -  принцип,  згідно  з  яким   суб'єкт </w:t>
        <w:br/>
        <w:t xml:space="preserve">господарювання  набуває  права  на  провадження  певних  дій  щодо </w:t>
        <w:br/>
        <w:t xml:space="preserve">здійснення  господарської  діяльності  без   отримання   документа </w:t>
        <w:br/>
        <w:t xml:space="preserve">дозвільного   характеру  шляхом  повідомлення  адміністратора  або </w:t>
        <w:br/>
        <w:t xml:space="preserve">відповідного   дозвільного   органу   про    відповідність    його </w:t>
        <w:br/>
        <w:t xml:space="preserve">матеріально-технічної бази вимогам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нцип  мовчазної  згоди  -  принцип,  згідно з яким суб'єкт </w:t>
        <w:br/>
        <w:t xml:space="preserve">господарювання  набуває  право  на  провадження  певних  дій  щодо </w:t>
        <w:br/>
        <w:t xml:space="preserve">здійснення  господарської  діяльності  або   видів   господарської </w:t>
        <w:br/>
        <w:t xml:space="preserve">діяльності   без   отримання  відповідного  документа  дозвільного </w:t>
        <w:br/>
        <w:t xml:space="preserve">характеру,   за   умови   якщо   суб'єктом   господарювання    або </w:t>
        <w:br/>
        <w:t xml:space="preserve">уповноваженою  ним  особою подано в установленому порядку заяву та </w:t>
        <w:br/>
        <w:t xml:space="preserve">документи в повному  обсязі,  але  у  встановлений  законом  строк </w:t>
        <w:br/>
        <w:t xml:space="preserve">документ  дозвільного  характеру  або  рішення  про відмову у його </w:t>
        <w:br/>
        <w:t xml:space="preserve">видачі  не  видано  або  не  направлено;  { Частину першу статті 1 </w:t>
        <w:br/>
        <w:t xml:space="preserve">доповнено  абзацом  згідно  із  Законом  N 1759-VI (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75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15.12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та порядок повідомлення адміністратора або відповідного </w:t>
        <w:br/>
        <w:t xml:space="preserve">дозвільного  органу  про  відповідність його матеріально-технічної </w:t>
        <w:br/>
        <w:t xml:space="preserve">бази вимогам законодавства (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685-2006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становлюються Кабінетом </w:t>
        <w:br/>
        <w:t xml:space="preserve">Міністрів України за поданням дозвіль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фера дії Зак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Дія  цього  Закону  поширюється   на   дозвільні   органи, </w:t>
        <w:br/>
        <w:t xml:space="preserve">адміністраторів,  уповноважений орган та суб'єктів господарювання, </w:t>
        <w:br/>
        <w:t xml:space="preserve">які мають намір провадити або провадять господарську діяльність, і </w:t>
        <w:br/>
        <w:t xml:space="preserve">не  поширюється  на  відносини  у сфері ліцензування господарської </w:t>
        <w:br/>
        <w:t xml:space="preserve">діяльності,  захисту економічної конкуренції, а також на дозвільну </w:t>
        <w:br/>
        <w:t xml:space="preserve">систему,   яка   поширюється   на  операції  зі  зброєю,  бойовими </w:t>
        <w:br/>
        <w:t xml:space="preserve">припасами,  вибуховими  матеріалами  і  речовинами,  сильнодіючими </w:t>
        <w:br/>
        <w:t xml:space="preserve">отруйними  речовинами,  дозвільну  діяльність у сфері використання </w:t>
        <w:br/>
        <w:t xml:space="preserve">ядерної енерг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новні принципи державної політики з питань </w:t>
        <w:br/>
        <w:t xml:space="preserve">               дозвільної системи у сфері господарс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Основними   принципами   державної   політики   з   питань </w:t>
        <w:br/>
        <w:t xml:space="preserve">дозвільної системи у сфері господарської діяльності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хист прав,  законних інтересів суспільства,  територіальних </w:t>
        <w:br/>
        <w:t xml:space="preserve">громад   та   громадян,   життя  громадян,  охорона  навколишнього </w:t>
        <w:br/>
        <w:t xml:space="preserve">природного середовища та забезпечення безпеки держа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виток конкурен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зорість процедури видачі документів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ержання рівності прав  суб'єктів  господарювання  під  час </w:t>
        <w:br/>
        <w:t xml:space="preserve">видачі документів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повідальність посадових     осіб    дозвільних    органів, </w:t>
        <w:br/>
        <w:t xml:space="preserve">адміністраторів та суб'єктів  господарювання  за  порушення  вимог </w:t>
        <w:br/>
        <w:t xml:space="preserve">законодавства з питань видачі документів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меншення рівня    державного    регулювання    господарської </w:t>
        <w:br/>
        <w:t xml:space="preserve">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тановлення єдиних  вимог  до  порядку   видачі   документів </w:t>
        <w:br/>
        <w:t xml:space="preserve">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новні вимоги до дозвільної системи у сфері </w:t>
        <w:br/>
        <w:t xml:space="preserve">               господарс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8" w:name="29"/>
      <w:bookmarkEnd w:id="28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 Частина  перша  статті  4 набирає чинності через один рік з дня </w:t>
        <w:br/>
        <w:t xml:space="preserve">опублікування  цього Закону (05.10.2006) згідно з пунктом 1 статті </w:t>
        <w:br/>
        <w:t>11 цього Закону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Виключно законами,  які регулюють відносини,  пов'язані  з </w:t>
        <w:br/>
        <w:t xml:space="preserve">одержанням документів дозвільного характеру, встановлю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обхідність одержання документа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звільний орган, уповноважений видавати документ дозвіль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латність або  безоплатність  видачі  документа   дозвіль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ок прийняття  рішення  про  видачу  або  відмову  у видачі </w:t>
        <w:br/>
        <w:t xml:space="preserve">документа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черпний перелік підстав для відмови у видачі та  анулювання </w:t>
        <w:br/>
        <w:t xml:space="preserve">документа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ожливість набуття    суб'єктом   господарювання   права   на </w:t>
        <w:br/>
        <w:t xml:space="preserve">провадження певних дій щодо здійснення господарської діяльності за </w:t>
        <w:br/>
        <w:t xml:space="preserve">декларативним принцип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 про  внесення  змін до закону,  який регулює відносини, </w:t>
        <w:br/>
        <w:t xml:space="preserve">пов'язані з одержанням документів дозвільного характеру,  стосовно </w:t>
        <w:br/>
        <w:t xml:space="preserve">вимог,  установлених цією частиною, набирає чинності не раніше ніж </w:t>
        <w:br/>
        <w:t xml:space="preserve">через тридцять днів з дня його офіційного оприлюднення,  якщо інше </w:t>
        <w:br/>
        <w:t xml:space="preserve">не передбачено сам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орядок    видачі    документів    дозвільного   характеру </w:t>
        <w:br/>
        <w:t xml:space="preserve">центральними органами виконавчої  влади  установлюється  Кабінетом </w:t>
        <w:br/>
        <w:t xml:space="preserve">Міністрів  України  за  поданням  відповідного дозвільного органу, </w:t>
        <w:br/>
        <w:t xml:space="preserve">погодженим з уповноваже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акий порядок має  передбачати,  зокрема,  вичерпний  перелік </w:t>
        <w:br/>
        <w:t xml:space="preserve">документів,  які  необхідно  подати  суб'єкту  господарювання  для </w:t>
        <w:br/>
        <w:t xml:space="preserve">одержання документа дозвільного характеру,  та строк дії документа </w:t>
        <w:br/>
        <w:t xml:space="preserve">дозвільного характеру або необмеженість строку його д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Видача    документів   дозвільного   характеру   місцевими </w:t>
        <w:br/>
        <w:t xml:space="preserve">дозвільними  органами  здійснюється  за  принципом  організаційної </w:t>
        <w:br/>
        <w:t xml:space="preserve">єдності,   що  передбачає  наявність  адміністратора,  у  порядку, </w:t>
        <w:br/>
        <w:t xml:space="preserve">встановленому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Суб'єкт господарювання має право вибору способу  отримання </w:t>
        <w:br/>
        <w:t xml:space="preserve">документів дозвільного характер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посередньо за  зверненням  у  відповідні місцеві дозвільні </w:t>
        <w:br/>
        <w:t xml:space="preserve">органи,   представники   яких    здійснюють    прийом    суб'єктів </w:t>
        <w:br/>
        <w:t xml:space="preserve">господарювання в одному приміщенні; аб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 зверненням до адміністрат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рядок взаємодії  представників місцевих дозвільних органів, </w:t>
        <w:br/>
        <w:t xml:space="preserve">які  здійснюють   прийом   суб'єктів   господарювання   в   одному </w:t>
        <w:br/>
        <w:t xml:space="preserve">приміщенні,   затверджується   відповідною   місцевою   радою  (її </w:t>
        <w:br/>
        <w:t xml:space="preserve">виконавчим комітетом) або районною державною адміністр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 Строк  видачі  документів дозвільного характеру становить </w:t>
        <w:br/>
        <w:t xml:space="preserve">десять робочих днів, якщо інше не встановлено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якщо суб'єктом господарювання  або  уповноваженою  ним </w:t>
        <w:br/>
        <w:t xml:space="preserve">особою  подано у встановленому законом порядку заяву та документи, </w:t>
        <w:br/>
        <w:t xml:space="preserve">передбачені для отримання або  продовження  права  на  провадження </w:t>
        <w:br/>
        <w:t xml:space="preserve">певних  дій  щодо  здійснення  господарської  діяльності або видів </w:t>
        <w:br/>
        <w:t xml:space="preserve">господарської  діяльності  в  повному  обсязі,  але  у  визначений </w:t>
        <w:br/>
        <w:t xml:space="preserve">законом  строк  документ  дозвільного  характеру  або  рішення про </w:t>
        <w:br/>
        <w:t xml:space="preserve">відмову у його видачі не видано або не направлено,  застосовується </w:t>
        <w:br/>
        <w:t xml:space="preserve">принцип мовчазної з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  якщо   у   встановлений   законом   строк   суб'єкту </w:t>
        <w:br/>
        <w:t xml:space="preserve">господарювання не видано або не  направлено  документ  дозвільного </w:t>
        <w:br/>
        <w:t xml:space="preserve">характеру  чи  рішення про відмову у його видачі,  то через десять </w:t>
        <w:br/>
        <w:t xml:space="preserve">робочих днів з дня закінчення строку,  встановленого для прийняття </w:t>
        <w:br/>
        <w:t xml:space="preserve">рішення  про  видачу  або  відмову  у видачі документа дозвільного </w:t>
        <w:br/>
        <w:t xml:space="preserve">характеру,  суб'єкт господарювання має право провадити  певні  дії </w:t>
        <w:br/>
        <w:t xml:space="preserve">щодо  здійснення  господарської діяльності або видів господарської </w:t>
        <w:br/>
        <w:t xml:space="preserve">діяльності.  Копія опису прийнятих документів з відміткою про дату </w:t>
        <w:br/>
        <w:t xml:space="preserve">їх   прийняття   є  підтвердженням  подання  заяви  та  документів </w:t>
        <w:br/>
        <w:t>адміністратору або дозвільному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7" w:name="48"/>
      <w:bookmarkEnd w:id="47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Статтю  4  доповнено новою частиною згідно із Законом N 1759-VI </w:t>
        <w:br/>
        <w:t xml:space="preserve">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759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5.12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У разі  надання  на  підставі  договору  оренди  чи  інших </w:t>
        <w:br/>
        <w:t xml:space="preserve">договорів  у  тимчасове  користування  приміщень  та обладнання за </w:t>
        <w:br/>
        <w:t xml:space="preserve">умови  збереження  виду  діяльності  і  стану  цих  приміщень   та </w:t>
        <w:br/>
        <w:t xml:space="preserve">обладнання  від  орендаря  або  іншого  користувача не вимагається </w:t>
        <w:br/>
        <w:t xml:space="preserve">одержання  документа  дозвільного  характеру  на  їх  використання </w:t>
        <w:br/>
        <w:t xml:space="preserve">(експлуатацію),  крім  потенційно  небезпечних  об'єктів та в разі </w:t>
        <w:br/>
        <w:t xml:space="preserve">використання машин, механізмів, устаткування підвищеної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повідальність за використання (експлуатацію) приміщень  та </w:t>
        <w:br/>
        <w:t xml:space="preserve">обладнання покладається на особу, визначену відповідним догово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Розмір  тарифів,  у  тому  числі  їх граничні розміри,  на </w:t>
        <w:br/>
        <w:t xml:space="preserve">проведення  дозвільними  органами  обстежень  (експертиз),  які  є </w:t>
        <w:br/>
        <w:t xml:space="preserve">підставою    для    видачі   документів   дозвільного   характеру, </w:t>
        <w:br/>
        <w:t xml:space="preserve">затверджує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мір тарифів  на   проведення   суб'єктами   господарювання </w:t>
        <w:br/>
        <w:t xml:space="preserve">обстежень  (експертиз),  які  є  підставою  для  видачі документів </w:t>
        <w:br/>
        <w:t xml:space="preserve">дозвільного характеру,  не може перевищувати  граничних  розмірів, </w:t>
        <w:br/>
        <w:t xml:space="preserve">установлених для дозвільних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Адміністрато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Адміністратор  - посадова особа міської ради,  районної та </w:t>
        <w:br/>
        <w:t xml:space="preserve">районної у містах Києві і Севастополі державних адміністрацій, яка </w:t>
        <w:br/>
        <w:t xml:space="preserve">організовує  видачу суб'єкту господарювання документів дозвільного </w:t>
        <w:br/>
        <w:t xml:space="preserve">характеру та забезпечує взаємодію місцевих дозвільних органів щодо </w:t>
        <w:br/>
        <w:t xml:space="preserve">видачі документів 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Кількість     адміністраторів     визначається    рішенням </w:t>
        <w:br/>
        <w:t xml:space="preserve">відповідної міської ради або районної державної адміні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Адміністратор  повинен  мати вищу освіту та стаж роботи на </w:t>
        <w:br/>
        <w:t xml:space="preserve">державній   службі   або   стаж   служби   в   органах   місцевого </w:t>
        <w:br/>
        <w:t xml:space="preserve">самоврядування не менше одного року або стаж роботи в інших сферах </w:t>
        <w:br/>
        <w:t xml:space="preserve">управління не менше трьох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Основними завданнями адміністратора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суб'єкту  господарювання  вичерпної  інформації  щодо </w:t>
        <w:br/>
        <w:t xml:space="preserve">вимог та порядку одержання документа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йняття від суб'єкта господарювання документів,  необхідних </w:t>
        <w:br/>
        <w:t xml:space="preserve">для одержання документів дозвільного характеру,  їх реєстрація  та </w:t>
        <w:br/>
        <w:t xml:space="preserve">подання  документів  (їх  копій)  відповідним  місцевим дозвільним </w:t>
        <w:br/>
        <w:t xml:space="preserve">орган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ача суб'єкту   господарювання    документів    дозвіль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ення взаємодії   місцевих   дозвільних   органів   та </w:t>
        <w:br/>
        <w:t xml:space="preserve">документообіг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ізаційне та   інформаційне    забезпечення    проведення </w:t>
        <w:br/>
        <w:t xml:space="preserve">представниками  місцевих  дозвільних  органів спільного обстеження </w:t>
        <w:br/>
        <w:t xml:space="preserve">об'єкта, на який видається документ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троль за   додержанням   посадовими    особами    місцевих </w:t>
        <w:br/>
        <w:t xml:space="preserve">дозвільних   органів   строків   розгляду   та  видачі  документів </w:t>
        <w:br/>
        <w:t xml:space="preserve">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ування та   ведення   реєстру   документів    дозвіль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формування посадової особи,  якій він підпорядковується,  а </w:t>
        <w:br/>
        <w:t xml:space="preserve">також територіального органу уповноваженого органу  про  порушення </w:t>
        <w:br/>
        <w:t xml:space="preserve">вимог   законодавства   з  питань  видачі  документів  дозвільного </w:t>
        <w:br/>
        <w:t xml:space="preserve">характеру посадовою особою місцевого дозвільного орга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готовка пропозицій  щодо  удосконалення  процедури  видачі </w:t>
        <w:br/>
        <w:t xml:space="preserve">документів 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Адміністратор  має право безоплатно одержувати у триденний </w:t>
        <w:br/>
        <w:t xml:space="preserve">строк з моменту запиту інформацію від місцевих дозвільних органів, </w:t>
        <w:br/>
        <w:t xml:space="preserve">пов'язану з видачею документів дозвільного характеру,  за винятком </w:t>
        <w:br/>
        <w:t xml:space="preserve">інформації, що становить державну таємниц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Виконавчі органи міських рад,  районні та районні у містах </w:t>
        <w:br/>
        <w:t xml:space="preserve">Києві    і   Севастополі   державні   адміністрації   забезпечують </w:t>
        <w:br/>
        <w:t xml:space="preserve">адміністраторів повною інформацією щодо порядку видачі  документів </w:t>
        <w:br/>
        <w:t xml:space="preserve">дозвільного  характеру  місцевими  дозвільними  органами,  зокрема </w:t>
        <w:br/>
        <w:t xml:space="preserve">переліку   документів,   необхідних   для   одержання   документів </w:t>
        <w:br/>
        <w:t xml:space="preserve">дозвільного характеру, зразків заяв та необхідних бланків, строків </w:t>
        <w:br/>
        <w:t xml:space="preserve">видачі документів  дозвільного  характеру,  розміру  плати  за  їх </w:t>
        <w:br/>
        <w:t xml:space="preserve">видачу (у разі її встановле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Типове  положення  про  адміністратора,  порядок взаємодії </w:t>
        <w:br/>
        <w:t xml:space="preserve">адміністратора  з  місцевими  дозвільними   органами,   суб'єктами </w:t>
        <w:br/>
        <w:t xml:space="preserve">господарювання  та  територіальним  органом  уповноваженого органу </w:t>
        <w:br/>
        <w:t xml:space="preserve">затверджується уповноваже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Порядок    взаємодії    місцевих    дозвільних    органів, </w:t>
        <w:br/>
        <w:t xml:space="preserve">адміністратора,  суб'єкта господарювання та територіального органу </w:t>
        <w:br/>
        <w:t xml:space="preserve">уповноваженого органу в місті  обласного  значення  затверджується </w:t>
        <w:br/>
        <w:t xml:space="preserve">міською   радою  на  підставі  типового  положення,  передбаченого </w:t>
        <w:br/>
        <w:t xml:space="preserve">частиною сьомою  цієї  статті,  за  погодженням  з  територіальним </w:t>
        <w:br/>
        <w:t xml:space="preserve">органом уповноваже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Порядок    взаємодії    місцевих    дозвільних    органів, </w:t>
        <w:br/>
        <w:t xml:space="preserve">адміністратора,  суб'єкта господарювання та територіального органу </w:t>
        <w:br/>
        <w:t xml:space="preserve">уповноваженого  органу  в  районах  та  районах  у  містах Києві і </w:t>
        <w:br/>
        <w:t xml:space="preserve">Севастополі   затверджується   відповідною   районною    державною </w:t>
        <w:br/>
        <w:t xml:space="preserve">адміністрацією   на  підставі  типового  положення,  передбаченого </w:t>
        <w:br/>
        <w:t xml:space="preserve">частиною сьомою  цієї  статті,  за  погодженням  з  територіальним </w:t>
        <w:br/>
        <w:t xml:space="preserve">органом уповноваже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Реєстр документів дозвільного характе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Адміністратор веде реєстр документів дозвільного характеру </w:t>
        <w:br/>
        <w:t xml:space="preserve">(далі - реєстр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Інформація,  що  міститься  в  реєстрі,  є  відкритою.  За </w:t>
        <w:br/>
        <w:t xml:space="preserve">користування   даними  реєстру  справляється  плата,  розмір  якої </w:t>
        <w:br/>
        <w:t xml:space="preserve">встановлюється районною державною адміністрацією або міською радою </w:t>
        <w:br/>
        <w:t xml:space="preserve">за    погодженням    із    відповідним    територіальним   органом </w:t>
        <w:br/>
        <w:t xml:space="preserve">уповноваженого органу, що зараховується до відповідн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орядок  формування,  ведення  та  користування   реєстром </w:t>
        <w:br/>
        <w:t xml:space="preserve">визначається уповноваже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орядок видачі місцевими дозвільними органами </w:t>
        <w:br/>
        <w:t xml:space="preserve">               документів дозвільн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 Суб'єкт господарювання або уповноважена ним особа (далі - </w:t>
        <w:br/>
        <w:t xml:space="preserve">заявник)  подає  адміністратору  заяву, форма (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176-2005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якої </w:t>
        <w:br/>
        <w:t xml:space="preserve">затверджується    Кабінетом    Міністрів   України   за   поданням </w:t>
        <w:br/>
        <w:t xml:space="preserve">уповноваженого органу та за погодженням з дозвільними 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о заяви дод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пія свідоцтва     про    державну    реєстрацію    суб'єкта </w:t>
        <w:br/>
        <w:t xml:space="preserve">господарю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и, які  підтверджують  внесення   плати   за   видачу </w:t>
        <w:br/>
        <w:t xml:space="preserve">документа дозвільного характеру, якщо вона передбачена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и, необхідні   для   видачі   документа   дозвільного </w:t>
        <w:br/>
        <w:t xml:space="preserve">характеру, передбачені законодавством, яким регулюються відносини, </w:t>
        <w:br/>
        <w:t xml:space="preserve">пов'язані з його одержа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ява та  документи  подаються  в  одному примірнику особисто </w:t>
        <w:br/>
        <w:t xml:space="preserve">заявником або рекомендованим лис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надання  заяви  та  документів  рекомендованим  листом </w:t>
        <w:br/>
        <w:t xml:space="preserve">підпис заявника підлягає нотаріальному посвідченн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Адміністратор реєструє заяву та документи в журналі,  який </w:t>
        <w:br/>
        <w:t xml:space="preserve">ведеться за зразком, встановленим уповноваже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ява та документи,  що  додаються  до  неї,  приймаються  за </w:t>
        <w:br/>
        <w:t xml:space="preserve">описом, копія  якого  видається  заявнику  з відміткою про дату та </w:t>
        <w:br/>
        <w:t xml:space="preserve">номер їх реє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Забороняється  вимагати   від   заявника   для   одержання </w:t>
        <w:br/>
        <w:t xml:space="preserve">документа   дозвільного   характеру   документи,   не  передбачені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Заявник несе відповідальність за достовірність інформації, </w:t>
        <w:br/>
        <w:t xml:space="preserve">зазначеної в заяві та документах, що додаються до не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Адміністратор  після  надходження заяви та документів,  що </w:t>
        <w:br/>
        <w:t xml:space="preserve">додаються до неї,  формує дозвільну справу,  у  якій  зберігаються </w:t>
        <w:br/>
        <w:t xml:space="preserve">подані  заявником документи для видачі чи переоформлення документа </w:t>
        <w:br/>
        <w:t xml:space="preserve">дозвільного  характеру,   видачі   дублікатів,   копій   документа </w:t>
        <w:br/>
        <w:t xml:space="preserve">дозвільного  характеру,  а також копії рішень дозвільних органів з </w:t>
        <w:br/>
        <w:t xml:space="preserve">відповідних пит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дміністратор несе відповідальність за зберігання  дозвільної </w:t>
        <w:br/>
        <w:t xml:space="preserve">спр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Копії заяви та документів, що додаються до неї, засвідчені </w:t>
        <w:br/>
        <w:t xml:space="preserve">підписом адміністратора,  у день реєстрації заяви  або  наступного </w:t>
        <w:br/>
        <w:t xml:space="preserve">робочого   дня  передаються  до  відповідних  місцевих  дозвільних </w:t>
        <w:br/>
        <w:t xml:space="preserve">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Місцеві дозвільні органи протягом  п'яти  робочих  днів  з </w:t>
        <w:br/>
        <w:t xml:space="preserve">дати  одержання від адміністратора заяви та документів,  якщо інше </w:t>
        <w:br/>
        <w:t xml:space="preserve">не передбачено законом, приймають рішення про видачу або відмову у </w:t>
        <w:br/>
        <w:t xml:space="preserve">видачі  суб'єкту господарювання документа дозвільного характеру та </w:t>
        <w:br/>
        <w:t xml:space="preserve">передають протягом двох робочих днів з дати прийняття відповідного </w:t>
        <w:br/>
        <w:t xml:space="preserve">рішення адміністратору відповідні документи. У рішенні про відмову </w:t>
        <w:br/>
        <w:t xml:space="preserve">у видачі документа  дозвільного  характеру  зазначаються  підстави </w:t>
        <w:br/>
        <w:t xml:space="preserve">такої відм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Адміністратор  наступного  робочого  дня  після  одержання </w:t>
        <w:br/>
        <w:t xml:space="preserve">документа дозвільного характеру повідомляє заявника  про  місце  і </w:t>
        <w:br/>
        <w:t xml:space="preserve">час видачі документа 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. У  разі прийняття місцевим дозвільним органом рішення про </w:t>
        <w:br/>
        <w:t xml:space="preserve">відмову у видачі  документа  дозвільного  характеру  адміністратор </w:t>
        <w:br/>
        <w:t xml:space="preserve">повідомляє про це заявника наступного робочого дня після одержання </w:t>
        <w:br/>
        <w:t xml:space="preserve">відповідного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. У  разі   проведення   місцевими   дозвільними   органами </w:t>
        <w:br/>
        <w:t xml:space="preserve">спільного   обстеження   об'єкта,   на   який  видається  документ </w:t>
        <w:br/>
        <w:t xml:space="preserve">дозвільного характеру, адміністратор наступного робочого дня після </w:t>
        <w:br/>
        <w:t xml:space="preserve">прийняття   відповідного   рішення   повідомляє  про  це  суб'єкта </w:t>
        <w:br/>
        <w:t xml:space="preserve">господар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. У  разі  встановлення  за  результатами  перевірки  факту </w:t>
        <w:br/>
        <w:t xml:space="preserve">подання в заяві та документах,  що додаються до неї, недостовірної </w:t>
        <w:br/>
        <w:t xml:space="preserve">інформації документ дозвільного характеру, виданий на їх підставі, </w:t>
        <w:br/>
        <w:t xml:space="preserve">підлягає   анулюванню.   За   результатами  перевірки  відповідний </w:t>
        <w:br/>
        <w:t xml:space="preserve">дозвільний орган складає акт і протягом двох робочих днів письмово </w:t>
        <w:br/>
        <w:t xml:space="preserve">повідомляє про це суб'єкта господар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азі    необхідності    отримання   документа   дозвільного </w:t>
        <w:br/>
        <w:t xml:space="preserve">характеру,  який  видається  дозвільним  органом,  розташованим  в </w:t>
        <w:br/>
        <w:t xml:space="preserve">обласному  центрі,  адміністратор повинен передати адміністратору, </w:t>
        <w:br/>
        <w:t xml:space="preserve">місцезнаходженням якого є обласний центр, документи, необхідні для </w:t>
        <w:br/>
        <w:t xml:space="preserve">отримання   документа  дозвільного  характеру,  отримати  документ </w:t>
        <w:br/>
        <w:t xml:space="preserve">дозвільного характеру та видати його суб'єкту господар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Формування єдиної інформаційної політики з питань </w:t>
        <w:br/>
        <w:t xml:space="preserve">               дозвільної системи у сфері господарс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7" w:name="98"/>
      <w:bookmarkEnd w:id="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Дозвільні  органи  забезпечують  оприлюднення  та  вільний </w:t>
        <w:br/>
        <w:t xml:space="preserve">доступ  до  необхідної  суб'єктам  господарювання  інформації  для </w:t>
        <w:br/>
        <w:t xml:space="preserve">провадження ними господарськ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Рада   міністрів   Автономної  Республіки  Крим,  обласні, </w:t>
        <w:br/>
        <w:t xml:space="preserve">Київська  та   Севастопольська   міські   державні   адміністрації </w:t>
        <w:br/>
        <w:t xml:space="preserve">забезпечують   створення   та  функціонування  в  мережі  Інтернет </w:t>
        <w:br/>
        <w:t xml:space="preserve">веб-сторінок,  які   містять   інформацію,   необхідну   суб'єктам </w:t>
        <w:br/>
        <w:t xml:space="preserve">господарювання для провадження ними господарськ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ісцеві дозвільні    органи   подають   для   розміщення   на </w:t>
        <w:br/>
        <w:t xml:space="preserve">веб-сторінках інформацію,  необхідну для провадження господарської </w:t>
        <w:br/>
        <w:t xml:space="preserve">діяльності,  зокрема,  про  перелік об'єктів нерухомого майна,  що </w:t>
        <w:br/>
        <w:t xml:space="preserve">потребують реконструкції,  перелік будівель,  приміщень, земельних </w:t>
        <w:br/>
        <w:t xml:space="preserve">ділянок, які надаються або можуть бути надані в орен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Адміністратор  та дозвільні органи забезпечують безоплатне </w:t>
        <w:br/>
        <w:t xml:space="preserve">консультування   з   питань   отримання   відповідних   документів </w:t>
        <w:br/>
        <w:t xml:space="preserve">дозвільного характеру за зверненням суб'єкта господар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Уповноважений орга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Уповноважений орган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робляє або  бере  участь  у розробленні і погоджує проекти </w:t>
        <w:br/>
        <w:t xml:space="preserve">нормативно-правових актів з питань видачі  документів  дозвіль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загальнює практику   застосування   законодавства  з  питань </w:t>
        <w:br/>
        <w:t xml:space="preserve">видачі документів дозвільного характеру, готує та подає пропозиції </w:t>
        <w:br/>
        <w:t xml:space="preserve">щодо його вдоскона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дійснює методологічне   забезпечення  діяльності  дозвільних </w:t>
        <w:br/>
        <w:t xml:space="preserve">органів та адміністра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дійснює в межах своєї компетенції  контроль  за  додержанням </w:t>
        <w:br/>
        <w:t xml:space="preserve">вимог   законодавства   з  питань  видачі  документів  дозвіль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ізовує навчання     та      підвищення      кваліфікації </w:t>
        <w:br/>
        <w:t xml:space="preserve">адміністра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ідповідальність у сфері видачі документів </w:t>
        <w:br/>
        <w:t xml:space="preserve">                дозвільн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осадові особи дозвільних  органів  та  адміністратори  за </w:t>
        <w:br/>
        <w:t xml:space="preserve">порушення   вимог   законодавства   з   питань  видачі  документів </w:t>
        <w:br/>
        <w:t xml:space="preserve">дозвільного   характеру   несуть   відповідальність   у   порядку, </w:t>
        <w:br/>
        <w:t xml:space="preserve">встановленому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ії або бездіяльність посадових осіб дозвільних органів та </w:t>
        <w:br/>
        <w:t xml:space="preserve">адміністраторів  можуть  бути  оскаржені  до   суду   в   порядку, </w:t>
        <w:br/>
        <w:t xml:space="preserve">встановленому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Шкода,  завдана  фізичним  або юридичним особам посадовими </w:t>
        <w:br/>
        <w:t xml:space="preserve">особами  дозвільного  органу  внаслідок  їх  неправомірних  діянь, </w:t>
        <w:br/>
        <w:t xml:space="preserve">відшкодовується у встановленому закон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У разі застосування дозвільним органом нормативно-правових </w:t>
        <w:br/>
        <w:t xml:space="preserve">актів,  прийнятих з порушенням вимог частини першої статті 4 цього </w:t>
        <w:br/>
        <w:t xml:space="preserve">Закону,  суб'єкт господарювання, законні права якого були порушені </w:t>
        <w:br/>
        <w:t xml:space="preserve">у зв'язку з прийняттям та застосуванням таких  нормативно-правових </w:t>
        <w:br/>
        <w:t xml:space="preserve">актів,   має  право  звернутися  до  суду  з  позовом  про  захист </w:t>
        <w:br/>
        <w:t xml:space="preserve">(поновлення) своїх прав та відшкодування завданої шк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Цей Закон набирає чинності через три  місяці  з  дня  його </w:t>
        <w:br/>
        <w:t xml:space="preserve">опублікування,  крім частини першої статті 4, яка набирає чинності </w:t>
        <w:br/>
        <w:t xml:space="preserve">через один рік з дня опублікування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кони  та  інші  нормативно-правові  акти,  прийняті   до </w:t>
        <w:br/>
        <w:t xml:space="preserve">набрання чинності цим Законом,  діють у частині,  що не суперечить </w:t>
        <w:br/>
        <w:t xml:space="preserve">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Внести до законодавчих актів України такі змі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7" w:name="118"/>
      <w:bookmarkEnd w:id="1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у  Кодексі  України  про  адміністративні   правопорушення </w:t>
        <w:br/>
        <w:t xml:space="preserve">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80731-1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80732-1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(Відомості Верховної Ради УРСР,  1984 р., </w:t>
        <w:br/>
        <w:t xml:space="preserve">додаток до N 51, ст. 1122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тю 164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6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орушення порядку провадження господарської </w:t>
        <w:br/>
        <w:t xml:space="preserve">                 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вадження господарської діяльності без державної реєстрації </w:t>
        <w:br/>
        <w:t xml:space="preserve">як  суб'єкта  господарювання  або  без   одержання   ліцензії   на </w:t>
        <w:br/>
        <w:t xml:space="preserve">провадження  певного  виду  господарської діяльності,  що підлягає </w:t>
        <w:br/>
        <w:t xml:space="preserve">ліцензуванню відповідно  до  закону,  чи  без  одержання  дозволу, </w:t>
        <w:br/>
        <w:t xml:space="preserve">іншого   документа  дозвільного  характеру,  якщо  його  одержання </w:t>
        <w:br/>
        <w:t xml:space="preserve">передбачене законом,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ягне за собою  накладення  штрафу  від  двадцяти  до  сорока </w:t>
        <w:br/>
        <w:t xml:space="preserve">неоподатковуваних   мінімумів   доходів  громадян  з  конфіскацією </w:t>
        <w:br/>
        <w:t xml:space="preserve">виготовленої продукції,  знарядь виробництва  і  сировини  чи  без </w:t>
        <w:br/>
        <w:t xml:space="preserve">тако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ії, передбачені частиною першою цієї статті, вчинені особою, </w:t>
        <w:br/>
        <w:t xml:space="preserve">яку протягом року було піддано адміністративному стягненню за те ж </w:t>
        <w:br/>
        <w:t xml:space="preserve">порушення,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3" w:name="124"/>
      <w:bookmarkEnd w:id="1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ягнуть за собою накладення штрафу від тридцяти до шістдесяти </w:t>
        <w:br/>
        <w:t xml:space="preserve">неоподатковуваних  мінімумів  доходів  громадян   з   конфіскацією </w:t>
        <w:br/>
        <w:t xml:space="preserve">виготовленої  продукції,  знарядь  виробництва  і  сировини чи без </w:t>
        <w:br/>
        <w:t xml:space="preserve">тако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4" w:name="125"/>
      <w:bookmarkEnd w:id="1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суб'єктом  господарювання  дозвільному   органу   або </w:t>
        <w:br/>
        <w:t xml:space="preserve">адміністратору   недостовірної   інформації   щодо   відповідності </w:t>
        <w:br/>
        <w:t xml:space="preserve">матеріально-технічної бази вимогам законодавства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ягне за  собою  накладення  штрафу   від   сорока   до   ста </w:t>
        <w:br/>
        <w:t xml:space="preserve">неоподатковуваних мінімумів доходів громадян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лаву 12 доповнити статтею 166-10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7" w:name="128"/>
      <w:bookmarkEnd w:id="1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66-1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орушення порядку видачі документа </w:t>
        <w:br/>
        <w:t xml:space="preserve">                     дозвільн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повідомлення або   несвоєчасне   повідомлення    дозвільним </w:t>
        <w:br/>
        <w:t xml:space="preserve">органом  або адміністратором суб'єкта господарювання про прийняття </w:t>
        <w:br/>
        <w:t xml:space="preserve">рішення  про  відмову  у  видачі   такого   документа   у   строк, </w:t>
        <w:br/>
        <w:t xml:space="preserve">встановлений законом,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ягне за  собою  накладення  штрафу  на  посадових  осіб  від </w:t>
        <w:br/>
        <w:t xml:space="preserve">двадцяти  до  п'ятдесяти   неоподатковуваних   мінімумів   доходів </w:t>
        <w:br/>
        <w:t xml:space="preserve">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рушення строків  прийняття  дозвільним  органом рішення про </w:t>
        <w:br/>
        <w:t xml:space="preserve">видачу    документа    дозвільного    характеру,    неповідомлення </w:t>
        <w:br/>
        <w:t xml:space="preserve">адміністратором   суб'єкта   господарювання   про   одержання  від </w:t>
        <w:br/>
        <w:t xml:space="preserve">дозвільних органів відповідних документів  у  строк,  встановлений </w:t>
        <w:br/>
        <w:t xml:space="preserve">законом,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ягне за  собою  накладення  штрафу  на  посадових  осіб  від </w:t>
        <w:br/>
        <w:t xml:space="preserve">двадцяти  до  п'ятдесяти   неоподатковуваних   мінімумів   доходів </w:t>
        <w:br/>
        <w:t xml:space="preserve">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ії, передбачені  частиною  першою  або  другою  цієї статті, </w:t>
        <w:br/>
        <w:t xml:space="preserve">вчинені  посадовою  особою,  яку  протягом   року   було   піддано </w:t>
        <w:br/>
        <w:t xml:space="preserve">адміністративному стягненню за такі ж порушення,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ягнуть за  собою  накладення  штрафу  на  посадових осіб від </w:t>
        <w:br/>
        <w:t xml:space="preserve">п'ятдесяти  до  сімдесяти  неоподатковуваних   мінімумів   доходів </w:t>
        <w:br/>
        <w:t xml:space="preserve">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підставна відмова      дозвільним     органом     суб'єкту </w:t>
        <w:br/>
        <w:t xml:space="preserve">господарювання у видачі документа дозвільного характеру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ягне за  собою  накладення  штрафу  на  посадових  осіб  від </w:t>
        <w:br/>
        <w:t xml:space="preserve">двадцяти   до   п'ятдесяти   неоподатковуваних  мінімумів  доходів </w:t>
        <w:br/>
        <w:t xml:space="preserve">громадян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статті 221 та частині першій статті 294 цифри "166-7-166-9" </w:t>
        <w:br/>
        <w:t xml:space="preserve">замінити цифрами "166-7-166-1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7" w:name="138"/>
      <w:bookmarkEnd w:id="1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абзаці третьому пункту 1 частини першої статті 255 слово та </w:t>
        <w:br/>
        <w:t xml:space="preserve">цифри "(стаття 183)" замінити  словом  та  цифрами  "(статті  164, </w:t>
        <w:br/>
        <w:t xml:space="preserve">183)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8" w:name="139"/>
      <w:bookmarkEnd w:id="1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частину  п'яту  статті  46  Закону  України  "Про  місцеве </w:t>
        <w:br/>
        <w:t xml:space="preserve">самоврядування в Україні" (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80/97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Відомості Верховної  Ради </w:t>
        <w:br/>
        <w:t xml:space="preserve">України,  1997 р.,  N 24,  ст.  170) доповнити словами "а з питань </w:t>
        <w:br/>
        <w:t xml:space="preserve">відведення земельних ділянок - не рідше ніж один раз на місяць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статтю 17 Декрету Кабінету Міністрів України від 20 травня </w:t>
        <w:br/>
        <w:t xml:space="preserve">1993  року  N  56-93  (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56-9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 "Про  місцеві  податки і збори" </w:t>
        <w:br/>
        <w:t xml:space="preserve">(Відомості Верховної  Ради  України,  1993  р.,  N  30,  ст.  336; </w:t>
        <w:br/>
        <w:t xml:space="preserve">1995 р.,  N 30,  ст.  229; 2002 р., N 2, ст. 5) доповнити частиною </w:t>
        <w:br/>
        <w:t xml:space="preserve">п'ятою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0" w:name="141"/>
      <w:bookmarkEnd w:id="1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Для суб'єктів,  що постійно здійснюють торгівлю у спеціально </w:t>
        <w:br/>
        <w:t xml:space="preserve">відведених  для  цього  місцях  (стаціонарних  об'єктах),  збір за </w:t>
        <w:br/>
        <w:t xml:space="preserve">видачу  дозволу  на  розміщення   об'єктів   торгівлі   стягується </w:t>
        <w:br/>
        <w:t xml:space="preserve">одноразово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Кабінету  Міністрів  України  протягом шести місяців з дня </w:t>
        <w:br/>
        <w:t xml:space="preserve">опублікування  цього  Закону  підготувати  та  подати  на  розгляд </w:t>
        <w:br/>
        <w:t xml:space="preserve">Верховної Ради України пропозиції щод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ення змін   до  законів  України  "Про  пожежну  безпеку" </w:t>
        <w:br/>
        <w:t xml:space="preserve">(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745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  "Про  ветеринарну  медицину"  (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498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,   "Про </w:t>
        <w:br/>
        <w:t xml:space="preserve">забезпечення санітарного  та  епідемічного благополуччя населення" </w:t>
        <w:br/>
        <w:t xml:space="preserve">(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004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 "Про охорону праці" (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694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 та  інших  для  їх </w:t>
        <w:br/>
        <w:t xml:space="preserve">приведення у відповідність із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ення змін   до  законодавчих  актів  стосовно  визначення </w:t>
        <w:br/>
        <w:t xml:space="preserve">переліку  дій,  права   на   провадження   яких   набуваються   за </w:t>
        <w:br/>
        <w:t xml:space="preserve">декларативним принцип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Кабінету  Міністрів  України  протягом шести місяців з дня </w:t>
        <w:br/>
        <w:t xml:space="preserve">опублікування цього Закону  провести  моніторинг  законодавства  з </w:t>
        <w:br/>
        <w:t xml:space="preserve">метою   визначення   доцільності  застосування  деяких  документів </w:t>
        <w:br/>
        <w:t xml:space="preserve">дозвільного характеру та подати на розгляд Верховної Ради  України </w:t>
        <w:br/>
        <w:t xml:space="preserve">проекти  законів щодо скасування документів дозвільного характеру, </w:t>
        <w:br/>
        <w:t xml:space="preserve">застосування яких є недоцільн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5" w:name="146"/>
      <w:bookmarkEnd w:id="1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Кабінету Міністрів України протягом шести  місяців  з  дня </w:t>
        <w:br/>
        <w:t xml:space="preserve">набрання  чинності  змінами  до  відповідних законів привести свої </w:t>
        <w:br/>
        <w:t xml:space="preserve">нормативно-правові акти у відповідність із вимогами  цього  Закону </w:t>
        <w:br/>
        <w:t xml:space="preserve">та   відповідних   законів,   а   також   забезпечити   приведення </w:t>
        <w:br/>
        <w:t xml:space="preserve">міністерствами   та   іншими   органами   виконавчої   влади    їх </w:t>
        <w:br/>
        <w:t xml:space="preserve">нормативно-правових актів у відповідність із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Органам  місцевого самоврядування протягом шести місяців з </w:t>
        <w:br/>
        <w:t xml:space="preserve">дня набрання чинності змінами до відповідних законів привести свої </w:t>
        <w:br/>
        <w:t xml:space="preserve">нормативно-правові  акти  у відповідність із вимогами цього Закону </w:t>
        <w:br/>
        <w:t xml:space="preserve">та відповідних зако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Кабінету  Міністрів  України  та   уповноваженому   органу </w:t>
        <w:br/>
        <w:t xml:space="preserve">протягом трьох місяців з дня опублікування цього Закону відповідно </w:t>
        <w:br/>
        <w:t xml:space="preserve">до    своїх    повноважень     забезпечити     прийняття     своїх </w:t>
        <w:br/>
        <w:t xml:space="preserve">нормативно-правових актів, необхідних для реалізації цього Закон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 України                                        В.ЮЩ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 Київ, 6 вересня 2005 року </w:t>
        <w:br/>
        <w:t xml:space="preserve">          N 2806-IV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759-17&apos;);" TargetMode="External"/><Relationship Id="rId4" Type="http://schemas.openxmlformats.org/officeDocument/2006/relationships/hyperlink" Target="javascript:OpenDoc(&apos;1759-17&apos;);" TargetMode="External"/><Relationship Id="rId5" Type="http://schemas.openxmlformats.org/officeDocument/2006/relationships/hyperlink" Target="javascript:OpenDoc(&apos;1759-17&apos;);" TargetMode="External"/><Relationship Id="rId6" Type="http://schemas.openxmlformats.org/officeDocument/2006/relationships/hyperlink" Target="javascript:OpenDoc(&apos;685-2006-&#1087;&apos;);" TargetMode="External"/><Relationship Id="rId7" Type="http://schemas.openxmlformats.org/officeDocument/2006/relationships/hyperlink" Target="javascript:OpenDoc(&apos;1759-17&apos;);" TargetMode="External"/><Relationship Id="rId8" Type="http://schemas.openxmlformats.org/officeDocument/2006/relationships/hyperlink" Target="javascript:OpenDoc(&apos;1176-2005-&#1087;&apos;);" TargetMode="External"/><Relationship Id="rId9" Type="http://schemas.openxmlformats.org/officeDocument/2006/relationships/hyperlink" Target="javascript:OpenDoc(&apos;80731-10&apos;);" TargetMode="External"/><Relationship Id="rId10" Type="http://schemas.openxmlformats.org/officeDocument/2006/relationships/hyperlink" Target="javascript:OpenDoc(&apos;80732-10&apos;);" TargetMode="External"/><Relationship Id="rId11" Type="http://schemas.openxmlformats.org/officeDocument/2006/relationships/hyperlink" Target="javascript:OpenDoc(&apos;280/97-&#1074;&#1088;&apos;);" TargetMode="External"/><Relationship Id="rId12" Type="http://schemas.openxmlformats.org/officeDocument/2006/relationships/hyperlink" Target="javascript:OpenDoc(&apos;56-93&apos;);" TargetMode="External"/><Relationship Id="rId13" Type="http://schemas.openxmlformats.org/officeDocument/2006/relationships/hyperlink" Target="javascript:OpenDoc(&apos;3745-12&apos;);" TargetMode="External"/><Relationship Id="rId14" Type="http://schemas.openxmlformats.org/officeDocument/2006/relationships/hyperlink" Target="javascript:OpenDoc(&apos;2498-12&apos;);" TargetMode="External"/><Relationship Id="rId15" Type="http://schemas.openxmlformats.org/officeDocument/2006/relationships/hyperlink" Target="javascript:OpenDoc(&apos;4004-12&apos;);" TargetMode="External"/><Relationship Id="rId16" Type="http://schemas.openxmlformats.org/officeDocument/2006/relationships/hyperlink" Target="javascript:OpenDoc(&apos;2694-12&apos;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6:00Z</dcterms:created>
  <dc:creator>Admin</dc:creator>
  <dc:description/>
  <cp:keywords/>
  <dc:language>en-US</dc:language>
  <cp:lastModifiedBy>Admin</cp:lastModifiedBy>
  <dcterms:modified xsi:type="dcterms:W3CDTF">2010-03-21T10:36:00Z</dcterms:modified>
  <cp:revision>1</cp:revision>
  <dc:subject/>
  <dc:title/>
</cp:coreProperties>
</file>