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внесення змін до деяких законів України </w:t>
        <w:br/>
        <w:t xml:space="preserve">               щодо встановлення "зеленого" тариф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Відомості Верховної Ради України (ВВР), 2009, N 13, ст.15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4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ерховна Рада України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. Внести зміни до таких закон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  Законі  України  "Про  електроенергетику" (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75/97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(Відомості Верховної Ради України,  1998 р.,  N 1, ст. 1; 2000 р., </w:t>
        <w:br/>
        <w:t xml:space="preserve">N 38,  ст.  319,  ст.  321; 2003 р., N 52, ст. 378; 2004 р., N 15, </w:t>
        <w:br/>
        <w:t xml:space="preserve">ст. 210;  2005 р.,  N 7-8,  ст.  162,  N 10,  ст.  190,  NN 17-19, </w:t>
        <w:br/>
        <w:t xml:space="preserve">ст. 267,  N 20,  ст. 278, N 28, ст. 373; 2006 р., NN 9-11, ст. 96, </w:t>
        <w:br/>
        <w:t xml:space="preserve">N 49,  ст.  486;  2007 р.,  N 7-8, ст. 66, N 33, ст. 440; 2008 р., </w:t>
        <w:br/>
        <w:t xml:space="preserve">NN 5-8, ст. 78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статтю 1 доповнити двома абзацами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зелений" тариф  -  спеціальний тариф,  за яким закуповується </w:t>
        <w:br/>
        <w:t xml:space="preserve">електрична енергія,  вироблена на об'єктах  електроенергетики,  що </w:t>
        <w:br/>
        <w:t xml:space="preserve">використовують  альтернативні  джерела  енергії (крім доменного та </w:t>
        <w:br/>
        <w:t xml:space="preserve">коксівного газів,  а з використанням гідроенергії - вироблена лише </w:t>
        <w:br/>
        <w:t xml:space="preserve">малими гідроелектростанціям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ала гідроелектростанція  -  електрична станція,  що виробляє </w:t>
        <w:br/>
        <w:t xml:space="preserve">електричну   енергію   за   рахунок   використання   гідроенергії, </w:t>
        <w:br/>
        <w:t xml:space="preserve">встановлена потужність якої не перевищує 10 МВт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статтю  15  після  частини  першої  доповнити двома новими </w:t>
        <w:br/>
        <w:t xml:space="preserve">частинами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Оптовий ринок  електричної  енергії   України   зобов'язаний </w:t>
        <w:br/>
        <w:t xml:space="preserve">купувати  за  "зеленим"  тарифом електричну енергію,  вироблену на </w:t>
        <w:br/>
        <w:t xml:space="preserve">об'єктах  електроенергетики,   що   використовують   альтернативні </w:t>
        <w:br/>
        <w:t xml:space="preserve">джерела   енергії   (крім  доменного  та  коксівного  газів,  а  з </w:t>
        <w:br/>
        <w:t xml:space="preserve">використанням    гідроенергії    -    вироблену    лише     малими </w:t>
        <w:br/>
        <w:t xml:space="preserve">гідроелектростанціями),   і   не  продану  за  договірними  цінами </w:t>
        <w:br/>
        <w:t xml:space="preserve">безпосередньо споживачам  або  енергопостачальним  компаніям,  які </w:t>
        <w:br/>
        <w:t xml:space="preserve">здійснюють   господарську   діяльність  з  постачання  електричної </w:t>
        <w:br/>
        <w:t xml:space="preserve">енергії за регульованим тариф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лектрична енергія,   вироблена   з   альтернативних   джерел </w:t>
        <w:br/>
        <w:t xml:space="preserve">енергії,  може  бути  реалізована  за "зеленим" тарифом за прямими </w:t>
        <w:br/>
        <w:t xml:space="preserve">договорами зі споживачами.  При цьому споживачу  енергії  органом, </w:t>
        <w:br/>
        <w:t xml:space="preserve">уповноваженим  Кабінетом  Міністрів  України,  видається  документ </w:t>
        <w:br/>
        <w:t xml:space="preserve">встановленої форми, що підтверджує закупівлю енергії, виробленої з </w:t>
        <w:br/>
        <w:t xml:space="preserve">альтернативних    джерел    енергії,   та   визначається   порядок </w:t>
        <w:br/>
        <w:t xml:space="preserve">використання зазначеного документа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зв'язку  з  цим частини  другу - шосту  вважати  відповідно </w:t>
        <w:br/>
        <w:t xml:space="preserve">частинами четвертою - восьм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статтю  17  після  частини п'ятої доповнити новою частиною </w:t>
        <w:br/>
        <w:t xml:space="preserve">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Зелений" тариф    затверджується    Національною    комісією </w:t>
        <w:br/>
        <w:t xml:space="preserve">регулювання   електроенергетики  України  на  електричну  енергію, </w:t>
        <w:br/>
        <w:t xml:space="preserve">вироблену суб'єктами господарювання на об'єктах електроенергетики, </w:t>
        <w:br/>
        <w:t xml:space="preserve">що використовують альтернативні джерела енергії (крім доменного та </w:t>
        <w:br/>
        <w:t xml:space="preserve">коксівного газів,  а з використанням гідроенергії - вироблену лише </w:t>
        <w:br/>
        <w:t xml:space="preserve">малими    гідроелектростанціями).   Величина   "зеленого"   тарифу </w:t>
        <w:br/>
        <w:t xml:space="preserve">встановлюється щорічно  для  кожного  суб'єкта  господарювання  на </w:t>
        <w:br/>
        <w:t xml:space="preserve">рівні  подвоєного  середньозваженого тарифу на електричну енергію, </w:t>
        <w:br/>
        <w:t xml:space="preserve">яка закуповується в  енергогенеруючих  компаній,  що  працюють  на </w:t>
        <w:br/>
        <w:t xml:space="preserve">оптовому  ринку  електричної енергії України за ціновими заявками, </w:t>
        <w:br/>
        <w:t xml:space="preserve">за  рік,  що  передує  року  встановлення  тарифу.  Такий  порядок </w:t>
        <w:br/>
        <w:t xml:space="preserve">стимулювання  виробництва  електроенергії  з альтернативних джерел </w:t>
        <w:br/>
        <w:t xml:space="preserve">застосовується для  кожного   суб'єкта   господарювання   протягом </w:t>
        <w:br/>
        <w:t xml:space="preserve">10 років з дати його встановлення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зв'язку  з  цим  частини  шосту - восьму вважати відповідно </w:t>
        <w:br/>
        <w:t xml:space="preserve">частинами сьомою - дев'ят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статтю 19-1 доповнити частиною шост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Положення цієї    статті    не    поширюються    на     малі </w:t>
        <w:br/>
        <w:t xml:space="preserve">гідроелектростанції.    Суб'єкти    малої   гідроелектроенергетики </w:t>
        <w:br/>
        <w:t xml:space="preserve">самостійно забезпечують необхідні заходи з охорони об'єктів  малої </w:t>
        <w:br/>
        <w:t xml:space="preserve">гідроелектроенергетики   та   здійснюють  на  прилеглій  території </w:t>
        <w:br/>
        <w:t xml:space="preserve">необхідні заходи безпек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Абзац другий статті 1 Закону  України  "Про  альтернативні </w:t>
        <w:br/>
        <w:t xml:space="preserve">джерела  енергії"  (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55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(Відомості Верховної Ради України, </w:t>
        <w:br/>
        <w:t xml:space="preserve">2003 р., N 24, ст. 155)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альтернативні джерела   енергії   -   відновлювані   джерела </w:t>
        <w:br/>
        <w:t xml:space="preserve">енергії,  до яких належать енергія сонячна, вітрова, геотермальна, </w:t>
        <w:br/>
        <w:t xml:space="preserve">енергія хвиль та припливів,  гідроенергія, енергія біомаси, газу з </w:t>
        <w:br/>
        <w:t xml:space="preserve">органічних відходів, газу каналізаційно-очисних станцій, біогазів, </w:t>
        <w:br/>
        <w:t xml:space="preserve">та вторинні енергетичні ресурси,  до  яких  належать  доменний  та </w:t>
        <w:br/>
        <w:t xml:space="preserve">коксівний   гази,   газ   метан   дегазації   вугільних   родовищ, </w:t>
        <w:br/>
        <w:t xml:space="preserve">перетворення скидного енергопотенціалу технологічних процесів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I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абінету Міністрів України  у  тримісячний  термін  з  дня </w:t>
        <w:br/>
        <w:t xml:space="preserve">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рийняття     нормативно-правових    актів,    що </w:t>
        <w:br/>
        <w:t xml:space="preserve">випливають із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риведення   у   відповідність   із  цим  Законом </w:t>
        <w:br/>
        <w:t xml:space="preserve">нормативно-правових актів міністерств,  інших центральних  органів </w:t>
        <w:br/>
        <w:t xml:space="preserve">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Національній комісії регулювання електроенергетики України </w:t>
        <w:br/>
        <w:t xml:space="preserve">у тримісячний термін з дня 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становити "зелений" тариф на закупівлю електричної енергії з </w:t>
        <w:br/>
        <w:t xml:space="preserve">альтернатив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ити порядок встановлення,  перегляду та припинення дії </w:t>
        <w:br/>
        <w:t xml:space="preserve">"зеленого" тарифу для суб'єктів господарської діяльності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    В.ЮЩ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25 вересня 2008 року </w:t>
        <w:br/>
        <w:t xml:space="preserve">          N 601-VI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575/97-&#1074;&#1088;&apos;);" TargetMode="External"/><Relationship Id="rId4" Type="http://schemas.openxmlformats.org/officeDocument/2006/relationships/hyperlink" Target="javascript:OpenDoc(&apos;555-15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8:00Z</dcterms:created>
  <dc:creator>Admin</dc:creator>
  <dc:description/>
  <cp:keywords/>
  <dc:language>en-US</dc:language>
  <cp:lastModifiedBy>Admin</cp:lastModifiedBy>
  <dcterms:modified xsi:type="dcterms:W3CDTF">2010-03-21T10:38:00Z</dcterms:modified>
  <cp:revision>1</cp:revision>
  <dc:subject/>
  <dc:title/>
</cp:coreProperties>
</file>