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ЗАКОН УКРАЇНИ 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/>
        <w:t>Про інвестиційну діяльність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Закон введено в дію з дня опублікування - 19 листопада 1991 року</w:t>
        <w:br/>
        <w:t>(згідно з Постановою Верховної Ради України</w:t>
        <w:br/>
        <w:t> від 18 вересня 1991 року N 1561-XII)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Із змінами і доповненнями, внесеними </w:t>
        <w:br/>
        <w:t xml:space="preserve">Законами України </w:t>
        <w:br/>
        <w:t>від 10 грудня 1991 року N 1955-XII,</w:t>
        <w:br/>
        <w:t> від 5 березня 1998 року N 185/98-ВР,</w:t>
        <w:br/>
        <w:t> від 21 травня 1999 року N 697-XIV,</w:t>
        <w:br/>
        <w:t> від 20 грудня 2001 року N 2899-III,</w:t>
        <w:br/>
        <w:t> від 4 липня 2002 року N 40-IV</w:t>
        <w:br/>
        <w:t>(зміни, передбачені Законом України від 4 липня 2002 року N 40-IV,</w:t>
        <w:br/>
        <w:t> набрали чинності з 1 січня 2003 року)</w:t>
        <w:br/>
        <w:t xml:space="preserve">(зміни до цього Закону, </w:t>
      </w:r>
      <w:r>
        <w:rPr>
          <w:color w:val="0000FF"/>
        </w:rPr>
        <w:t>внесені Законом України від 4 липня 2002 року N 40-IV</w:t>
      </w:r>
      <w:r>
        <w:rPr/>
        <w:t>,</w:t>
        <w:br/>
        <w:t> зупинено на 2003 рік у зв'язку із зупиненням дії </w:t>
      </w:r>
      <w:r>
        <w:rPr>
          <w:color w:val="0000FF"/>
        </w:rPr>
        <w:t>пункту 3 розділу VII Закону України</w:t>
        <w:br/>
        <w:t> від 4 липня 2002 року N 40-IV</w:t>
      </w:r>
      <w:r>
        <w:rPr/>
        <w:t xml:space="preserve"> згідно із Законом України від 26 грудня 2002 року N 380-IV, </w:t>
        <w:br/>
        <w:t>на 2004 рік - згідно із Законом України від 27 листопада 2003 року N 1344-IV,</w:t>
        <w:br/>
        <w:t>на 2005 рік - згідно із Законом України від 23 грудня 2004 року N 2285-IV),</w:t>
        <w:br/>
        <w:t xml:space="preserve">від 15 травня 2003 року N 762-IV, </w:t>
        <w:br/>
        <w:t>від 20 листопада 2003 року N 1294-IV,</w:t>
        <w:br/>
        <w:t> від 3 лютого 2004 року N 1407-IV,</w:t>
        <w:br/>
        <w:t> від 25 березня 2005 року N 2505-IV,</w:t>
        <w:br/>
        <w:t> від 15 грудня 2005 року N 3201-IV,</w:t>
        <w:br/>
        <w:t> від 19 січня 2006 року N 3370-IV,</w:t>
        <w:br/>
        <w:t> від 16 травня 2007 року N 1026-V,</w:t>
        <w:br/>
        <w:t>від 25 грудня 2008 року N 800-VI,</w:t>
        <w:br/>
        <w:t>від 29 червня 2010 року N 2367-VI,</w:t>
        <w:br/>
        <w:t> від 9 вересня 2010 року N 2518-VI,</w:t>
        <w:br/>
        <w:t> від 17 лютого 2011 року N 3038-VI</w:t>
      </w:r>
    </w:p>
    <w:tbl>
      <w:tblPr>
        <w:tblW w:w="5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</w:tblGrid>
      <w:tr>
        <w:trPr/>
        <w:tc>
          <w:tcPr>
            <w:tcW w:w="568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(З </w:t>
            </w:r>
            <w:r>
              <w:rPr>
                <w:color w:val="0000FF"/>
              </w:rPr>
              <w:t>13 червня 2011 року</w:t>
            </w:r>
            <w:r>
              <w:rPr/>
              <w:t xml:space="preserve"> до цього Закону будуть внесені зміни, передбачені </w:t>
            </w:r>
            <w:r>
              <w:rPr>
                <w:color w:val="0000FF"/>
              </w:rPr>
              <w:t>абзацами п'ятим - одинадцятим підпункту 3 пункту 11</w:t>
            </w:r>
            <w:r>
              <w:rPr/>
              <w:t xml:space="preserve"> Закону України від 17 лютого 2011 року N 3038-VI)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Положенням частини першої статті 19 цього Закону дано офіційне тлумачення </w:t>
        <w:br/>
        <w:t> Рішенням Конституційного Суду України</w:t>
        <w:br/>
        <w:t> від 29 січня 2002 року N 1-рп/2002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Цей Закон визначає загальні правові, економічні та соціальні умови інвестиційної діяльності на території Україн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ін спрямований на забезпечення рівного захисту прав, інтересів і майна суб'єктів інвестиційної діяльності незалежно від форм власності, а також на ефективне інвестування народного господарства України, розвитку міжнародного економічного співробітництва та інтеграції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I. ЗАГАЛЬНІ ПОЛОЖЕННЯ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. Інвестиції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иціями є всі види майнових та інтелектуальних цінностей, що вкладаються в об'єкти підприємницької та інших видів діяльності, в результаті якої створюється прибуток (доход) або досягається соціальний ефект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Такими цінностями можуть бути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кошти, цільові банківські вклади, паї, акції та інші цінні папери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рухоме та нерухоме майно (будинки, споруди, устаткування та інші матеріальні цінності)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майнові права інтелектуальної власності;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четвертий частини другої статті 1 у</w:t>
        <w:br/>
        <w:t> редакції Закону України від 03.02.2004 р. N 1407-IV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сукупність технічних, технологічних, комерційних та інших знань, оформлених у вигляді технічної документації, навиків та виробничого досвіду, необхідних для організації того чи іншого виду виробництва, але не запатентованих ("ноу-хау")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права користування землею, водою, ресурсами, будинками, спорудами, обладнанням, а також інші майнові права;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ші цінності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иції у відтворення основних фондів і на приріст матеріально-виробничих запасів здійснюються у формі капітальних вкладень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2. Інвестиційна діяльність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Інвестиційною діяльністю є сукупність практичних дій громадян, юридичних осіб і держави щодо реалізації інвестиці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Інвестиційна діяльність здійснюється на основі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ування, здійснюваного громадянами, недержавними підприємствами, господарськими асоціаціями, спілками і товариствами, а також громадськими і релігійними організаціями, іншими юридичними особами, заснованими на колективній власності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ержавного інвестування, здійснюваного органами влади і управління України, Кримської АРСР, місцевих Рад народних депутатів за рахунок коштів бюджетів, позабюджетних фондів і позичкових коштів, а також державними підприємствами і установами за рахунок власних і позичкових коштів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оземного інвестування, здійснюваного іноземними громадянами, юридичними особами та державами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спільного інвестування, здійснюваного громадянами та юридичними особами України, іноземних держав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друга статті 2 із змінами, внесеними згідно із </w:t>
        <w:br/>
        <w:t>Законом України від 10.12.91 р. N 1955-XII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3. Інноваційна діяльність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Інноваційна діяльність як одна із форм інвестиційної діяльності здійснюється з метою впровадження досягнень науково-технічного прогресу у виробництво і соціальну сферу, що включає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ипуск і розповсюдження принципово нових видів техніки і технології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рогресивні міжгалузеві структурні зрушення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реалізацію довгострокових науково-технічних програм з великими строками окупності витрат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фінансування фундаментальних досліджень для здійснення якісних змін у стані продуктивних сил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розробку і впровадження нової, ресурсозберігаючої технології, призначеної для поліпшення соціального і екологічного становища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4. Об'єкти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Об'єктами інвестиційної діяльності можуть бути будь-яке майно, в тому числі основні фонди і оборотні кошти в усіх галузях та сферах народного господарства, цінні папери, цільові грошові вклади, науково-технічна продукція, інтелектуальні цінності, інші об'єкти власності, а також майнові права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Забороняється інвестування в об'єкти, створення і використання яких не відповідає вимогам санітарно-гігієнічних, радіаційних, екологічних, архітектурних та інших норм, встановлених законодавством України, а також порушує права та інтереси громадян, юридичних осіб і держави, що охороняються законо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ування та фінансування будівництва об'єктів житлового будівництва з використанням недержавних коштів, залучених від фізичних та юридичних осіб, у тому числі в управління, може здійснюватися виключно через фонди фінансування будівництва, фонди операцій з нерухомістю, інститути спільного інвестування, а також шляхом випуску цільових облігацій, виконання зобов'язань за якими забезпечується одиницею такої нерухомості, відповідно до законодавства. Інші способи фінансування будівництва таких об'єктів визначаються виключно законами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статтю 4 доповнено частиною третьою згідно із</w:t>
        <w:br/>
        <w:t> Законом України від 15.12.2005 р. N 3201-IV,</w:t>
        <w:br/>
        <w:t>частина третя статті 4 у редакції</w:t>
        <w:br/>
        <w:t> Закону України від 29.06.2010 р. N 2367-VI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5. Суб'єкти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Суб'єктами (інвесторами і учасниками) інвестиційної діяльності можуть бути громадяни і юридичні особи України та іноземних держав, а також держави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перша статті 5 із змінами, внесеними згідно із </w:t>
        <w:br/>
        <w:t>Законом України від 10.12.91 р. N 1955-XI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Недержавні пенсійні фонди, страховики та фінансові установи - юридичні особи публічного права здійснюють інвестиційну діяльність відповідно до законодавства, що визначає особливості їх діяльності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у першу статті 5 доповнено абзацом другим</w:t>
        <w:br/>
        <w:t> згідно із Законом України від 29.06.2010 р. N 2367-V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Інвестори - суб'єкти інвестиційної діяльності, які приймають рішення про вкладення власних, позичкових і залучених майнових та інтелектуальних цінностей в об'єкти інвестуванн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ори можуть виступати в ролі вкладників, кредиторів, покупців, а також виконувати функції будь-якого учасника інвестиційної діяльності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Учасниками інвестиційної діяльності можуть бути громадяни та юридичні особи України, інших держав, які забезпечують реалізацію інвестицій як виконавці замовлень або на підставі доручення інвестора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6. Законодавство про інвестиційну діяльність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ідносини, що виникають при здійсненні інвестиційної діяльності на Україні, регулюються цим Законом, іншими законодавчими актами Україн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иційна діяльність суб'єктів України за її межами регулюється законодавством іноземної держави, на території якої ця діяльність здійснюється, відповідними договорами України, а також спеціальним законодавством Україн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Особливості здійснення інвестиційної діяльності на території України суб'єктами інвестиційної діяльності, розташованими за межами України, а також цих суб'єктів і суб'єктів України в зонах вільного підприємництва на Україні визначаються спеціальним законодавством України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стаття 6 із змінами, внесеними згідно із </w:t>
        <w:br/>
        <w:t>Законом України від 10.12.91 р. N 1955-XII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II. ЗДІЙСНЕННЯ ІНВЕСТИЦІЙНОЇ ДІЯЛЬНОСТІ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7. Права суб'єктів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Всі суб'єкти інвестиційної діяльності незалежно від форм власності та господарювання мають рівні права щодо здійснення інвестиційної діяльності, якщо інше не передбачено законодавчими актами Україн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Розміщення інвестицій у будь-яких об'єктах, крім тих, інвестування в які заборонено або обмежено цим Законом, іншими актами законодавства України, визнається невід'ємним правом інвестора і охороняється законо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Інвестор самостійно визначає цілі, напрями, види й обсяги інвестицій, залучає для їх реалізації на договірній основі будь-яких учасників інвестиційної діяльності, у тому числі шляхом організації конкурсів і торгів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За рішенням інвестора права володіння, користування і розпорядження інвестиціями, а також результатами їх здійснення можуть бути передані іншим громадянам та юридичним особам у порядку, встановленому законом. Взаємовідносини при такій передачі прав регулюються ними самостійно на основі договорів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4. Для інвестування можуть бути залучені фінансові кошти у вигляді кредитів, випуску в установленому законодавством порядку цінних паперів і позик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Майно інвестора може бути використано ним для забезпечення його зобов'язань. У заставу приймається тільки таке майно, яке перебуває у власності позичальника або належить йому на праві повного господарського відання, якщо інше не передбачено законодавчими актами України. Заставлене майно при порушенні заставних зобов'язань може бути реалізовано відповідно до чинного законодавства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5. Інвестор має право володіти, користуватися і розпоряджатися об'єктами та результатами інвестицій, включаючи реінвестиції та торговельні операції на території України, відповідно до законодавчих актів Україн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ля державних підприємств, що виступають інвесторами за межами України та яким відкрито іпотечний кредит, встановлюється гарантія по цих інвестиціях з боку держави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п'ята статті 7 із змінами, внесеними згідно із </w:t>
        <w:br/>
        <w:t>Законом України від 10.12.91 р. N 1955-XI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6. Інвестор має право на придбання необхідного йому майна у громадян і юридичних осіб безпосередньо або через посередників за цінами і на умовах, що визначаються за домовленістю сторін, якщо це не суперечить законодавству України, без обмеження за обсягом і номенклатурою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8. Обов'язки суб'єктів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Інвестор у випадках і порядку, встановлених законодавством України, зобов'язаний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одати фінансовим органам декларацію про обсяги і джерела здійснюваних ним інвестицій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одержати дозвіл на виконання будівельних робіт у випадках та порядку, встановлених Законом України "Про регулювання містобудівної діяльності;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третій частини першої статті 8 у редакції</w:t>
        <w:br/>
        <w:t> Закону України від 17.02.2011 р. N 3038-V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одержати позитивний комплексний висновок державної експертизи щодо додержання в інвестиційних програмах та проектах будівництва діючих нормативів з питань санітарного і епідемічного благополуччя населення, екології, охорони праці, енергозбереження, пожежної безпеки, міцності, надійності та необхідної довговічності будинків і споруд, а також архітектурних вимог, за винятком об'єктів цивільного та виробничого призначення, для затвердження проектів будівництва яких комплексний висновок державної експертизи не є обов'язковим. </w:t>
      </w:r>
      <w:r>
        <w:rPr>
          <w:color w:val="0000FF"/>
        </w:rPr>
        <w:t>Перелік</w:t>
      </w:r>
      <w:r>
        <w:rPr/>
        <w:t xml:space="preserve"> об'єктів, для затвердження проектів будівництва яких комплексний висновок державної експертизи не є обов'язковим, затверджується центральним органом виконавчої влади у сфері будівництва та архітектури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четвертий частини першої статті 8 в редакції </w:t>
        <w:br/>
        <w:t>Закону України від 05.03.98 р. N 185/98-ВР,</w:t>
        <w:br/>
        <w:t> із змінами, внесеними згідно із</w:t>
        <w:br/>
        <w:t> Законами України від 16.05.2007 р. N 1026-V,</w:t>
        <w:br/>
        <w:t>від 25.12.2008 р. N 800-VI)</w:t>
      </w:r>
    </w:p>
    <w:tbl>
      <w:tblPr>
        <w:tblW w:w="568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</w:tblGrid>
      <w:tr>
        <w:trPr/>
        <w:tc>
          <w:tcPr>
            <w:tcW w:w="568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(з </w:t>
            </w:r>
            <w:r>
              <w:rPr>
                <w:color w:val="0000FF"/>
              </w:rPr>
              <w:t>13.06.2011 р.</w:t>
            </w:r>
            <w:r>
              <w:rPr/>
              <w:t xml:space="preserve"> до частини першої статті 8 цього Закону будуть внесені зміни, передбачені </w:t>
            </w:r>
            <w:r>
              <w:rPr>
                <w:color w:val="0000FF"/>
              </w:rPr>
              <w:t>абзацами п'ятим - сьомим підпункту 3 пункту 11</w:t>
            </w:r>
            <w:r>
              <w:rPr/>
              <w:t xml:space="preserve"> Закону України від 17.02.2011 р. N 3038-VI)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Суб'єкти інвестиційної діяльності зобов'язані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одержувати державних норм і стандартів, порядок встановлення яких визначається законодавством України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иконувати вимоги державних органів і посадових осіб, що пред'являються в межах їх компетенції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одавати в установленому порядку бухгалтерську і статистичну звітність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не допускати недобросовісної конкуренції і виконувати вимоги законодавства про захист економічної конкуренції;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п'ятий частини другої статті 8 із змінами, внесеними</w:t>
        <w:br/>
        <w:t> згідно із Законом України від 20.11.2003 р. N 1294-IV)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друга статті 8 із змінами, внесеними згідно із </w:t>
        <w:br/>
        <w:t>Законом України від 10.12.91 р. N 1955-XI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сплачувати податки, збори (обов'язкові платежі) в розмірах та у порядку, визначених законами України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у другу статті 8 доповнено абзацом шостим</w:t>
        <w:br/>
        <w:t> згідно із Законом України від 20.12.2001 р. N 2899-II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Для проведення господарської діяльності, яка підлягає ліцензуванню, учасники інвестиційної діяльності повинні одержати відповідну ліцензію, що видається в порядку, встановленому законодавством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третя статті 8 у редакції</w:t>
        <w:br/>
        <w:t> Закону України від 19.01.2006 р. N 3370-IV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9. Відносини між суб'єктами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Основним правовим документом, який регулює взаємовідносини між суб'єктами інвестиційної діяльності, є договір (угода)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Укладання договорів, вибір партнерів, визначення зобов'язань, будь-яких інших умов господарських взаємовідносин, що не суперечать законодавству України, є виключною компетенцією суб'єктів інвестиційної діяльності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ування та фінансування однієї квартири в об'єкті будівництва кількома інвесторами можливе виключно за умови укладення між ними договору в письмовій формі, в якому визначаються частка кожного інвестора та порядок внесення ним відповідної інвестиції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статтю 9 доповнено новою частиною третьою</w:t>
        <w:br/>
        <w:t> згідно із Законом України від 29.06.2010 р. N 2367-VI,</w:t>
        <w:br/>
        <w:t>у зв'язку з цим частину третю вважати частиною четвертою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тручання державних органів та посадових осіб у реалізацію договірних відносин між суб'єктами інвестиційної діяльності зверх своєї компетенції не допускається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0. Джерела фінансування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Інвестиційна діяльність може здійснюватись за рахунок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ласних фінансових ресурсів інвестора (прибуток, амортизаційні відрахування, відшкодування збитків від аварій, стихійного лиха, грошові нагромадження і заощадження громадян, юридичних осіб тощо)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озичкових фінансових коштів інвестора (облігаційні позики, банківські та бюджетні кредити)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залучених фінансових коштів інвестора (кошти, одержані від продажу акцій, пайові та інші внески громадян і юридичних осіб)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бюджетних інвестиційних асигнувань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безоплатних та благодійних внесків, пожертвувань організацій, підприємств і громадян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III. ДЕРЖАВНЕ РЕГУЛЮВАННЯ ІНВЕСТИЦІЙНОЇ ДІЯЛЬНОСТІ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1. Цілі державного регулювання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ержавне регулювання інвестиційної діяльності здійснюється з метою реалізації економічної, науково-технічної і соціальної політики. Воно визначається показниками економічного і соціального розвитку України, республіканськими і регіональними програмами розвитку народного господарства, республіканським і місцевими бюджетами, передбачуваними в них обсягами державного фінансування інвестиційної діяльності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При цьому створюються пільгові умови інвесторам, що здійснюють інвестиційну діяльність у найбільш важливих для задоволення суспільних потреб напрямах, насамперед соціальній сфері, технічному і технологічному вдосконаленні виробництва, створенні нових робочих місць для громадян, які потребують соціального захисту, впровадженні відкриттів і винаходів, в агропромисловому комплексі, в реалізації програм ліквідації наслідків Чорнобильської аварії, у виробництві будівельних матеріалів, в галузі освіти, культури, охорони культурної спадщини, охорони навколишнього середовища і здоров'я. 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друга статті 11 із змінами, внесеними</w:t>
        <w:br/>
        <w:t> згідно із Законом України від 04.07.2002 р. N 40-IV)</w:t>
      </w:r>
    </w:p>
    <w:tbl>
      <w:tblPr>
        <w:tblW w:w="5702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2"/>
      </w:tblGrid>
      <w:tr>
        <w:trPr/>
        <w:tc>
          <w:tcPr>
            <w:tcW w:w="570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(зміни до частини другої статті 11, </w:t>
            </w:r>
            <w:r>
              <w:rPr>
                <w:color w:val="0000FF"/>
              </w:rPr>
              <w:t>внесені Законом України від 4 липня 2002 року N 40-IV</w:t>
            </w:r>
            <w:r>
              <w:rPr/>
              <w:t xml:space="preserve">, зупинено на 2003 рік у зв'язку із зупиненням дії </w:t>
            </w:r>
            <w:r>
              <w:rPr>
                <w:color w:val="0000FF"/>
              </w:rPr>
              <w:t>пункту 3 розділу VII Закону України від 4 липня 2002 року N 40-IV</w:t>
            </w:r>
            <w:r>
              <w:rPr/>
              <w:t xml:space="preserve"> згідно із Законом України від 26.12.2002 р. N 380-IV,</w:t>
              <w:br/>
              <w:t>на 2004 рік - згідно із Законом України від 27.11.2003 р. N 1344-IV,</w:t>
              <w:br/>
              <w:t>на 2005 рік - згідно із Законом України від 23.12.2004 р. N 2285-IV)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(зміни до частини другої статті 11, </w:t>
            </w:r>
            <w:r>
              <w:rPr>
                <w:color w:val="0000FF"/>
              </w:rPr>
              <w:t>внесені Законом України від 4 липня 2002 року N 40-IV</w:t>
            </w:r>
            <w:r>
              <w:rPr/>
              <w:t>, виключено у зв'язку з виключенням </w:t>
            </w:r>
            <w:r>
              <w:rPr>
                <w:color w:val="0000FF"/>
              </w:rPr>
              <w:t>пункту 3 розділу VII Закону України від 4 липня 2002 року N 40-IV</w:t>
            </w:r>
            <w:r>
              <w:rPr/>
              <w:t xml:space="preserve"> згідно із Законом України від 25.03.2005 р. N 2505-IV)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друга статті 11 із змінами, внесеними</w:t>
        <w:br/>
        <w:t> згідно із Законом України від 09.09.2010 р. N 2518-VI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2. Форми державного регулювання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Державне регулювання інвестиційної діяльності включає управління державними інвестиціями, а також регулювання умов інвестиційної діяльності і контроль за її здійсненням усіма інвесторами та учасниками інвестиційної діяльності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Управління державними інвестиціями здійснюється республіканськими і місцевими органами державної влади й управління та включає планування, визначення умов і виконання конкретних дій по інвестуванню бюджетних і позабюджетних коштів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Регулювання умов інвестиційної діяльності здійснюється шляхом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абзац другий частини третьої статті 12 виключено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згідно із Законом України</w:t>
        <w:br/>
        <w:t> від 20.12.2001 р. N 2899-II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абзац третій частини третьої статті 12 виключено 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згідно із Законом України</w:t>
        <w:br/>
        <w:t> від 20.12.2001 р. N 2899-II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одання фінансової допомоги у вигляді дотацій, субсидій, субвенцій, бюджетних позик на розвиток окремих регіонів, галузей, виробництв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ержавних норм та стандартів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заходів щодо розвитку та захисту економічної конкуренції;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шостий частини третьої статті 12 у редакції</w:t>
        <w:br/>
        <w:t> Закону України від 20.11.2003 р. N 1294-IV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роздержавлення і приватизації власності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изначення умов користування землею, водою та іншими природними ресурсами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олітики ціноутворення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роведення державної експертизи інвестиційних програм та проектів будівництва;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десятий частини третьої статті 12 в редакції </w:t>
        <w:br/>
        <w:t>Закону України від 05.03.98 р. N 185/98-ВР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ших заходів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3. Порядок прийняття рішень щодо республіканських державних інвестицій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Рішення щодо республіканських державних інвестицій приймаються на основі прогнозів економічного і соціального розвитку республіки, схем розвитку і розміщення продуктивних сил, цільових науково-технічних і комплексних програм та техніко-економічних обгрунтувань, що визначають доцільність цих інвестиці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Проекти цільових комплексних республіканських програм розробляються в порядку, що визначається Кабінетом Міністрів України з участю заінтересованих державних органів і громадських організацій, і подаються Кабінетом Міністрів України на затвердження Верховній Раді України у складі Основних напрямів економічного і соціального розвитку республік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Верховна Рада України затверджує у складі Основних напрямів економічного і соціального розвитку республіки обсяги державних інвестицій, здійснюваних за рахунок коштів республіканського бюджету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4. Порядок розміщення державного замовлення на виконання робіт у капітальному будівництв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Однією із форм реалізації республіканських державних інвестицій є республіканське державне замовлення на виконання робіт у капітальному будівництві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Державне замовлення розміщується, як правило, на конкурсній основі з урахуванням економічної вигідності цих замовлень для підприємств та організаці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Прийняття в експлуатацію об'єктів республіканського державного замовлення провадиться в </w:t>
      </w:r>
      <w:r>
        <w:rPr>
          <w:color w:val="0000FF"/>
        </w:rPr>
        <w:t>порядку</w:t>
      </w:r>
      <w:r>
        <w:rPr/>
        <w:t xml:space="preserve">, що визначається Кабінетом Міністрів України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5. Державна експертиза інвестицій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Обов'язковій державній експертизі у повному обсязі підлягають інвестиційні програми та проекти будівництва, що здійснюються із залученням коштів Державного бюджету України, бюджету Автономної Республіки Крим, місцевих бюджетів, а також коштів державних підприємств, установ та організацій, за винятком об'єктів цивільного та виробничого призначення, для затвердження проектів будівництва яких комплексний висновок державної експертизи не є обов'язковим. Інвестиційні програми та проекти будівництва, що здійснюються за рахунок інших джерел фінансування, підлягають експертизі згідно з частиною першою статті 8 цього Закону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перший частини першої статті 15 із змінами,</w:t>
        <w:br/>
        <w:t> внесеними згідно із Законом України від 16.05.2007 р. N 1026-V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ержавна експертиза інвестиційних програм і проектів будівництва проводиться на засадах організаційної єдності у порядку, визначеному центральним органом виконавчої влади з питань будівництва та архітектури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другий частини першої статті 15 у редакції</w:t>
        <w:br/>
        <w:t> Законів України від 16.05.2007 р. N 1026-V,</w:t>
        <w:br/>
        <w:t>від 25.12.2008 р. N 800-VI,</w:t>
        <w:br/>
        <w:t>від 29.06.2010 р. N 2367-VI)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перша статті 15 із змінами, внесеними згідно із </w:t>
        <w:br/>
        <w:t>Законами України від 10.12.91 р. N 1955-XII,</w:t>
        <w:br/>
        <w:t>від 05.03.98 р. N 185/98-ВР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У разі необхідності експертиза окремих інвестиційних проектів і програм може здійснюватись експертними комісіями, створюваними Верховною Радою України. </w:t>
      </w:r>
    </w:p>
    <w:tbl>
      <w:tblPr>
        <w:tblW w:w="568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</w:tblGrid>
      <w:tr>
        <w:trPr/>
        <w:tc>
          <w:tcPr>
            <w:tcW w:w="568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(з </w:t>
            </w:r>
            <w:r>
              <w:rPr>
                <w:color w:val="0000FF"/>
              </w:rPr>
              <w:t>13.06.2011 р.</w:t>
            </w:r>
            <w:r>
              <w:rPr/>
              <w:t xml:space="preserve"> статтю 15 буде викладено в новій редакції, передбаченій </w:t>
            </w:r>
            <w:r>
              <w:rPr>
                <w:color w:val="0000FF"/>
              </w:rPr>
              <w:t>абзацами восьмим - одинадцятим підпункту 3 пункту 11</w:t>
            </w:r>
            <w:r>
              <w:rPr/>
              <w:t xml:space="preserve"> Закону України від 17.02.2011 р. N 3038-VI)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6. Регулювання інвестиційної діяльності Верховною Радою Кримської АРСР та місцевими Радами народних депутатів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ерховна Рада Кримської АРСР та місцеві Ради народних депутатів у межах своїх повноважень здійснюють регулювання інвестиційної діяльності на своїй території, в тому числі шляхом погодження питань про створення виробничих і соціальних об'єктів, використання природних ресурсів суб'єктами інвестиційної діяльності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стаття 16 із змінами, внесеними згідно із </w:t>
        <w:br/>
        <w:t>Законом України від 10.12.91 р. N 1955-XII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7. Ціноутворення в інвестиційній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артість продукції, робіт і послуг у процесі інвестиційної діяльності визначається за вільними цінами і тарифами, в тому числі за підсумками конкурсів (торгів), а у випадках, передбачених законодавчими актами, за державними фіксованими та регульованими цінами і тарифам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артість будівництва визначається з використанням державних кошторисних норм, які є обов'язковими при здійсненні будівництва об'єктів із залученням коштів Державного бюджету України, бюджету Автономної Республіки Крим, місцевих бюджетів, а також коштів державних підприємств, установ та організацій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друга статті 17 із змінами, внесеними згідно із </w:t>
        <w:br/>
        <w:t>Законом України від 05.03.98 р. N 185/98-ВР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IV. ГАРАНТІЇ ПРАВ СУБ'ЄКТІВ ІНВЕСТИЦІЙНОЇ ДІЯЛЬНОСТІ І ЗАХИСТ ІНВЕСТИЦІЙ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8. Гарантії прав суб'єктів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Держава гарантує стабільність умов здійснення інвестиційної діяльності, додержання прав і законних інтересів її суб'єктів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Умови договорів, укладених між суб'єктами інвестиційної діяльності, зберігають свою чинність на весь строк дії цих договорів і у випадках, коли після їх укладення законодавством (крім податкового, митного та валютного законодавства, а також законодавства з питань ліцензування певних видів господарської діяльності) встановлено умови, що погіршують становище суб'єктів або обмежують їх права, якщо вони не дійшли згоди про зміну умов договору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другий частини першої статті 18 із змінами, внесеними</w:t>
        <w:br/>
        <w:t> згідно із Законом України від 20.12.2001 р. N 2899-III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Державні органи та їх посадові особи не мають права втручатися в діяльність суб'єктів інвестиційної діяльності, крім випадків, коли таке втручання допускається чинним законодавством і здійснюється в межах компетенції цих органів та посадових осіб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Ніхто не має права обмежувати права інвесторів у виборі об'єктів інвестування, за винятком випадків, передбачених цим Законо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У разі прийняття державними або іншими органами актів, що порушують права інвесторів і учасників інвестиційної діяльності, збитки, завдані суб'єктам інвестиційної діяльності, підлягають відшкодуванню у повному обсязі цими органами. Спори про відшкодування збитків розв'язуються судом. 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третій частини другої статті 18 із змінами, внесеними</w:t>
        <w:br/>
        <w:t> згідно із Законом України від 15.05.2003 р. N 762-IV)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19. Захист інвестицій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1. Захист інвестицій - це комплекс організаційних, технічних та правових заходів, спрямованих на створення умов, які сприяють збереженню інвестицій, досягненню цілі внесення інвестицій, ефективній діяльності об'єктів інвестування та реінвестування, захисту законних прав та інтересів інвесторів, у тому числі права на отримання прибутку (доходу) від інвестиці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ержава гарантує захист інвестицій незалежно від форм власності, а також іноземних інвестицій. Захист інвестицій забезпечується законодавством України, а також міжнародними договорами України. Інвесторам, у тому числі іноземним, забезпечується рівноправний режим, що виключає застосування заходів дискримінаційного характеру, які могли б перешкодити управлінню інвестиціями, їх використанню та ліквідації, а також передбачаються умови і порядок вивозу вкладених цінностей і результатів інвестиці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З метою забезпечення сприятливого та стабільного інвестиційного режиму держава встановлює державні гарантії захисту інвестиці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ержавні гарантії захисту інвестицій - це система правових норм, які спрямовані на захист інвестицій та не стосуються питань фінансово-господарської діяльності учасників інвестиційної діяльності та сплати ними податків, зборів (обов'язкових платежів). Державні гарантії захисту інвестицій не можуть бути скасовані або звужені стосовно інвестицій, здійснених у період дії цих гарантій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абзац четвертий частини першої статті 19 із змінами, внесеними</w:t>
        <w:br/>
        <w:t> згідно із Законом України від 20.12.2001 р. N 2899-III)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>(частина перша статті 19 із змінами, внесеними згідно із </w:t>
        <w:br/>
        <w:t>Законом України від 10.12.91 р. N 1955-XII,</w:t>
        <w:br/>
        <w:t>частина перша статті 19 у редакції </w:t>
        <w:br/>
        <w:t>Закону України від 21.05.99 р. N 697-XIV)</w:t>
      </w:r>
    </w:p>
    <w:tbl>
      <w:tblPr>
        <w:tblW w:w="5702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2"/>
      </w:tblGrid>
      <w:tr>
        <w:trPr/>
        <w:tc>
          <w:tcPr>
            <w:tcW w:w="570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(положенням частини першої статті 19 дано офіційне тлумачення Рішенням Конституційного Суду України від 29.01.2002 р. N 1-рп/2002)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2. Інвестиції не можуть бути безоплатно націоналізовані, реквізовані або до них не можуть бути застосовані заходи, тотожні за наслідками. Такі заходи можуть застосовуватися лише на основі законодавчих актів України з відшкодуванням інвестору в повному обсязі збитків, заподіяних у зв'язку з припиненням інвестиційної діяльності. Порядок відшкодування збитків інвестору визначається в зазначених актах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несені або придбані інвесторами цільові банківські вклади, акції та інші цінні папери, платежі за набуте майно або за орендні права у разі вилучення відповідно до законодавчих актів України відшкодовуються інвесторам, за винятком сум, що виявилися використаними або втраченими в результаті дій самих інвесторів або вчинених за їх участю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Спори, що виникають в результаті здійснення інвестиційної діяльності, розглядаються відповідно судом або третейським судом.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  <w:t xml:space="preserve">(частина третя статті 19 із змінами, внесеними </w:t>
        <w:br/>
        <w:t>згідно із Законом України від 15.05.2003 р. N 762-IV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4. Інвестиції можуть, а у випадках, передбачених законодавством, мають бути застраховані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20. Відповідальність суб'єктів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ри недодержанні договірних зобов'язань суб'єкти інвестиційної діяльності несуть майнову та іншу відповідальність, передбачену законодавством України і укладеними договорам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Сплата штрафів і неустойок за порушення умов договорів, а також відшкодування завданих збитків не звільняють винну сторону від виконання зобов'язань, якщо інше не передбачено законом або договором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21. Умови припинення інвестиційної діяльності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Зупинення або припинення інвестиційної діяльності провадиться за рішенням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інвесторів, при цьому інвестори відшкодовують збитки учасникам інвестиційної діяльності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равомочного державного органу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Рішення державного органу про зупинення або припинення інвестиційної діяльності може бути прийнято з таких причин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якщо її продовження може призвести до порушення встановлених законодавством санітарно-гігієнічних, архітектурних, екологічних та інших норм, прав та інтересів громадян, юридичних осіб і держави, що охороняються законом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оголошення в установленому законом порядку інвестора банкрутом внаслідок неплатоспроможності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стихійного лиха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запровадження надзвичайного стану. 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Стаття 22. Міжнародні договори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Якщо міжнародним договором України встановлено інші правила, ніж ті, що містяться в законодавстві про інвестиційну діяльність України, то застосовуються правила міжнародного договору. </w:t>
      </w:r>
    </w:p>
    <w:tbl>
      <w:tblPr>
        <w:tblW w:w="9473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Голова Верховної Ради </w:t>
            </w:r>
            <w:r>
              <w:rPr/>
              <w:br/>
            </w:r>
            <w:r>
              <w:rPr>
                <w:b/>
              </w:rPr>
              <w:t>України</w:t>
            </w:r>
          </w:p>
        </w:tc>
        <w:tc>
          <w:tcPr>
            <w:tcW w:w="473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  <w:r>
              <w:rPr/>
              <w:br/>
            </w:r>
            <w:r>
              <w:rPr>
                <w:b/>
              </w:rPr>
              <w:t>Л. КРАВЧУК 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м. Київ </w:t>
            </w:r>
            <w:r>
              <w:rPr/>
              <w:br/>
            </w:r>
            <w:r>
              <w:rPr>
                <w:b/>
              </w:rPr>
              <w:t xml:space="preserve">18 вересня 1991 року </w:t>
            </w:r>
            <w:r>
              <w:rPr/>
              <w:br/>
            </w:r>
            <w:r>
              <w:rPr>
                <w:b/>
              </w:rPr>
              <w:t xml:space="preserve">N 1560-XII </w:t>
            </w:r>
          </w:p>
        </w:tc>
        <w:tc>
          <w:tcPr>
            <w:tcW w:w="473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  <w:r>
              <w:rPr/>
              <w:br/>
            </w:r>
            <w:r>
              <w:rPr>
                <w:b/>
              </w:rPr>
              <w:t>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4"/>
        <w:gridCol w:w="1170"/>
      </w:tblGrid>
      <w:tr>
        <w:trPr/>
        <w:tc>
          <w:tcPr>
            <w:tcW w:w="8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0</Words>
  <Characters>28759</Characters>
  <CharactersWithSpaces>24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1:00Z</dcterms:created>
  <dc:creator>1</dc:creator>
  <dc:description/>
  <dc:language>en-US</dc:language>
  <cp:lastModifiedBy/>
  <dcterms:modified xsi:type="dcterms:W3CDTF">2011-03-17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